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HARISHI PARASARA</w:t>
      </w:r>
    </w:p>
    <w:p>
      <w:pPr>
        <w:pStyle w:val="Heading6"/>
        <w:jc w:val="center"/>
        <w:rPr/>
      </w:pPr>
      <w:r>
        <w:rPr/>
        <w:t>Brihat Parasara Hora Sastra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(первое издание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1"/>
        <w:jc w:val="center"/>
        <w:rPr/>
      </w:pPr>
      <w:r>
        <w:rPr>
          <w:lang w:val="ru-RU"/>
        </w:rPr>
        <w:t>ПЕРИОДЫ ПЛАНЕТ (</w:t>
      </w:r>
      <w:r>
        <w:rPr/>
        <w:t>DASA</w:t>
      </w:r>
      <w:r>
        <w:rPr>
          <w:lang w:val="ru-RU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глава 46, стр. 505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5. Мудрец сказал: бывает много видов периодов планет, но среди них Vimsottary – наиболее применима для основной массы людей. Другие периоды применяются в специальных случаях, это Astottari, Shodsottari, Dwadasottari, Panchottari, Satabdika, Chaturashiti – sama, Dwisaptati – sama, Shastihayani, Shatvimsa – sama. Древние тексты содержат описания этих различных Периодов, основанных на накшатра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-11. Некоторые мудрецы упоминают Kala  период и Chakra  период, но отдают предпочтение Kalachakra  периодам, как величайшим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Примечание: </w:t>
      </w:r>
      <w:r>
        <w:rPr>
          <w:rFonts w:cs="Arial" w:ascii="Arial" w:hAnsi="Arial"/>
          <w:sz w:val="24"/>
        </w:rPr>
        <w:t xml:space="preserve">в соответствии с концепцией периодов в индийской астрологической системе, планеты проявляют свое действие в соответствии с их высоким или низким достоинством и с благотворностью или неблаготворностью в их главный период, подпериод, под-подпериод (Dasa, Antar Dasa, Pratyantar Dasa) и т. д. </w:t>
      </w:r>
    </w:p>
    <w:p>
      <w:pPr>
        <w:pStyle w:val="TextBody"/>
        <w:jc w:val="both"/>
        <w:rPr/>
      </w:pPr>
      <w:r>
        <w:rPr/>
        <w:t>12-14. Начиная от Критики, хозяевами периодов являются Sy, Ch, Ma, Ra, Gu, Sa, Bu, Ke и Sk – в таком порядке. Таким образом, если накшатры от Критики до Джанма накшатры (натального созвездия) разделить на 9, остаток будет указывать хозяина начального периода. Остальные периоды пойдут в порядке данном выше.</w:t>
      </w:r>
    </w:p>
    <w:p>
      <w:pPr>
        <w:pStyle w:val="31"/>
        <w:rPr/>
      </w:pPr>
      <w:r>
        <w:rPr>
          <w:rFonts w:eastAsia="Arial"/>
        </w:rPr>
        <w:t xml:space="preserve">      </w:t>
      </w:r>
      <w:r>
        <w:rPr/>
        <w:t>В Калиюге естественная продолжительность жизни человека – 120 лет, поэтому Вимсоттари период рассматривается как наиболее применимый и лучший из все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sz w:val="24"/>
          <w:u w:val="single"/>
        </w:rPr>
        <w:t>Характерные особенности действий Nakshatra Dasas или главных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  <w:u w:val="single"/>
        </w:rPr>
        <w:t>периодов хозяев различных домов.    (</w:t>
      </w:r>
      <w:r>
        <w:rPr>
          <w:rFonts w:cs="Arial" w:ascii="Arial" w:hAnsi="Arial"/>
          <w:b/>
          <w:sz w:val="24"/>
        </w:rPr>
        <w:t>гл. 48 стр. 590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Если хозяин 10-го дома находится в благоприятном доме, в знаке экзальтации и т. д., его действия в гл. периоде будут благоприятными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йствия будут вредными, если хозяин дома находится в дебилитации и в каком-либо неблагоприятном доме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о доказывает, что злые планеты в знаке экзальтации и т. п. Не будут проявлять злой результат, если они находятся в каком-либо благоприятном доме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лагоприятные планеты, будучи в знаке дебилитации и в неблагоприятном доме, дадут злой результат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Теперь я опишу действие гл. периодов планет – хозяев различных домов и в связи (отношениях) друг с другом.</w:t>
      </w:r>
    </w:p>
    <w:p>
      <w:pPr>
        <w:pStyle w:val="TextBody"/>
        <w:jc w:val="both"/>
        <w:rPr/>
      </w:pPr>
      <w:r>
        <w:rPr/>
        <w:t>2-4.   Гл. период хозяина 1-го дома даст хорошее физическое самочувстви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-го дома даст несчастья и возможно смерть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-го дома – неблагоприятные действ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-го дома – приобретение дома и земл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-го дома – прогресс в образовании и счастье от дет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-го дома – угроза от врагов и слабое здоровь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-8.  7-го дома – несчастья жене и возможно смерть самого человек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8-го дома – смерть и финансовые потер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9-го дома – продвижение в образовании, религиозные склонности, увеличение богатств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0-го дома – признание и награды от правительств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1-го дома – препятствия в увеличении богатства и возможность болезн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-го дома – несчастья и опасность заболева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Планета, расположенная в благоприятных домах типа трин и т. п., в начале Dasa, даст благоприятный результат во время своего Da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Планета в 6-м, 8-м или 12-м доме, в это же время, даст только злой результат во время своего Dasa. Поэтому, очень важно для определения действия гл. периода планеты, принять в расчет оба расположения планеты – и во время рождения и в начале Das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Примечание: </w:t>
      </w:r>
      <w:r>
        <w:rPr>
          <w:rFonts w:cs="Arial" w:ascii="Arial" w:hAnsi="Arial"/>
          <w:sz w:val="24"/>
        </w:rPr>
        <w:t>Имеется утверждение, что хозяева 2-го, 3-го, 6-го, 7-го, 8го, 11-го и 12-го домов дает злой эффект во время их гл. периодов. 2-й и 7-й дома известны как Марака и во время гл. периода их хозяев возможна смерть или страдания. Но эти два дома имеют и много других хороших качеств. 2-й дом называется домом богатства и в главный период хозяина 2-го дома обязательно будет увеличение богатства, если он хорошо расположен в карте рождения. Подобным образом 7-й дом указывает брак и если хозяин 7-го дома хорошо расположен – это благоприятно для свадьбы во время гл. периода его хозяин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В главе 34 утверждается, что хозяева 3-го, 6-го и 11-го домов дают злой эффект. Наше мнение, которое основывается на большом опыте, таково, что эти хозяева не дают неблагоприятного эффекта, если они находятся в 3-м. 6-м или 11-м доме соответственно, в своих собственных знака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Расположение хозяина 2-го дома в 11-м и хозяина 11-го во 2-м дает очень сильную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hana йог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sz w:val="24"/>
        </w:rPr>
        <w:t>6-й, 8-й и 12-й дома являются Dusthana (неблагоприятными домами). Почти все авторитеты Индийской Астрологии согласны в этом отношении, но некоторые признанные авторитеты делают исключения в определенных обстоятельствах. В этой связи уместно обратить внимание читателей на главу 6-ю Mantreswara’s Phaladeepika. В соответствии с Mantreswara, хозяева 6-го. 8-го и 12-го домов также дают йог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ффект в следующих обстоятельствах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) Если 6-й дом занят или под аспектом от злых планет и хозяин 6-го дома находится в неблагоприятном (6м, 8м или 12м) доме, такое расположение дает Hars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йогу. Человек рожденный в Harsha йоге будет иметь счастье, радость, удачу и сильную конституцию, будет побеждать своих врагов и будет бояться совершать греховные действия, будет дружить с блистательными и выдающимися людьм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будет иметь богатство, роскошь, друзей, известность и сынов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) Если хозяин 8-го дома находится в 6-м, 8-м или 12-м доме – эта йога называется Sarala йога. Человек с этой йогой будет долгожителем, решительным, бесстрашным, процветающим и будет иметь знания, детей и богатство. Будет достигать успеха в предприятиях, побеждать врагов и будет широко известным (прославленным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)Если хозяин 12-го дома находится в 6-м, 8-м или 12-м доме и имеет аспект или связь со злой планетой – эта йога называется Vimala йога. Человек рожденный в этой йоге будет мало тратить и сохранит много денег. Он будет хорошим для всех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удет счастлив и независим, будет иметь уважаемую профессию или руководителем и  будет одарен хорошими качествам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Естественно то, что эти хозяева будут проявлять эффект йог во время своих главных период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-13. Если хозяин 9-го и 10-го будет связан с хозяином 5-го дома – их главные периоды проявят благоприятный результат. Если какая-либо другая планета связана с хозяином 5-го дома, ее главный период даст благоприятный результа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Гл. периоды хозяев 4-го и 10-го домов дадут благоприятный эффект если они связаны с хозяином 9-го дома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Если хозяин кендры находится в трине, или хозяин трины находится в кендре, их главные периоды дадут исключительно благоприятный результа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-17 ½.  Главные периоды хозяев 6-го, 8-го или 12-го домов также становятся благоприятными если они имеют связь с хозяевами три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Если хозяин кендры находится в трине или хозяин трины находится в кендре, главный период планеты связанной с таким хозяином будет благоприятны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Гл. период планеты, имеющей аспект от хозяина кендры или трины – также благоприятны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Если хозяин Лагны находится в 9-м доме, а хозяин 9-го дома – в Лагне, главные периоды обеих планет будут исключительно благоприятны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Если хозяин 10-го дома находится в Лагне, а хозяин Лагны – в 10-м доме, в главные периоды этих хозяев возможно достижение высоких постов в правительстве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-20. Главные периоды планет – хозяев 3-го, 6-го и 11-го домов, планет находящихся в этих домах и планет связанных с вышеупомянутыми планетами будут давать неблагоприятный результа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Главные периоды планет, связанных с хозяевами Марака домов (2-й и 7-й), находящимися во 2-м и 7-м и планетами, находящимися в 8-м доме, дадут неблагоприятный результа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Таким образом, главные периоды планет должны рассматриваться как благоприятные или неблагоприятные после принятия в расчет расположения планет и их связь друг с друг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Примечание:</w:t>
      </w:r>
      <w:r>
        <w:rPr>
          <w:rFonts w:cs="Arial" w:ascii="Arial" w:hAnsi="Arial"/>
          <w:sz w:val="24"/>
        </w:rPr>
        <w:t xml:space="preserve"> Все вышесказанное предназначено для того, чтобы читатель усвоил, что главные периоды хозяев кендр и трин и планет имеющих к ним отношение – будут благоприятные, а главные периоды планет хозяев других домов и планет имеющих к ним отношение (связь или аспект) – будут неблагоприятны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Также уместно упомянуть, что главные периоды Ra и Ке, если они расположены в 3-м, 6-м или 11-м доме – будут благоприятные. По этому поводу существуют противоречия почти во всех древних классических работах и их надо рассматривать с точки зрения здравого смысла: Ra и Ке дают благоприятный результат в 3-м, 6-м и 11-м домах – домах роста (Upachaya).             </w:t>
      </w:r>
      <w:r>
        <w:rPr>
          <w:rFonts w:cs="Arial" w:ascii="Arial" w:hAnsi="Arial"/>
          <w:b/>
          <w:sz w:val="24"/>
        </w:rPr>
        <w:t xml:space="preserve">             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b/>
          <w:color w:val="000000"/>
          <w:sz w:val="24"/>
        </w:rPr>
        <w:t>ГЛАВНЫЕ ПЕРИОДЫ ПЛАНЕТ (DASA’S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</w:t>
      </w:r>
      <w:r>
        <w:rPr>
          <w:rFonts w:cs="Arial" w:ascii="Arial" w:hAnsi="Arial"/>
          <w:i/>
          <w:color w:val="000000"/>
          <w:sz w:val="24"/>
        </w:rPr>
        <w:t>Глава 47 (стр. 576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Действие гл. периода Солнца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-11. В течение Dasa Солнца, увеличение богатства, большое счастья и слава от Правительства, если во время рождения Солнце находилось в его собственном знаке, в знаке экзальтации, в kendra, в (11-ом), связано с хозяином  9-го или 10-го и сильна в своей Varga. Человек будет благословлен сыном (детьми) если Солнце связано с хозяином 5-го. Он приобретет слонов  и другие виды богатства если Солнце будет связано с хозяином 2-го. Он насладится комфортным транспортом если Солнце будет связано с хозяином 4-го. Он достигает высокой позиции (типа в Армии) благодаря расположению короля (Правительства) и насладится разными видами счастья. Таким образом в течение Dasa сильного и благоприятного Солнца будут приобретения одежды, продуктов сельского хозяйства, богатства, наград, транспорта и т.д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12-15. В течение Dasa Солнца будут неприятности, потеря богатства, наказание от Правительства, клевета, противостояние родственников, страдания отцу, благоприятные случаи дома, неблагоприятная ситуация отцовым и материным дядям и т.д., беспокойство и недружелюбные отношения с другими людьми без каких-либо причин, если Солнце находиться в  знаке ослабления (Весы), будет ослаблено в 6-ом, 8-ом или 12-м доме, связано со злыми планетами или хозяином 6-го, 8-ого или 12-го дома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Будут некоторое благоприятные результаты, если в вышеупомянутых местоположениях Солнце будет иметь аспекты benefic планет. Результаты будут всегда неблагоприятными при аспектах от злых планет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езультаты Dasa Лу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6-22.  В течение Dasa Луны от начала до конца будут слава, богатство, хорошее благосостояние, увеличение богатства, благоприятные торжества дома, расцвет удачи, достижение высокой  должности в Правительстве приобретение транспорта, одежды, рождение детей и рогатого скота если Луна находиться в знаке экзальтации, в собственном знаке, в kendra, в 11-ом, 9-ом или 5-ом домах, связано или под аспектом benefics, в полной силе и связана с хозяином 9-го или 4-го домов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Будет необычная прибыль и роскошь если такая Луна находится во 2-м доме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3-26. Если Луна находится в ее знаке ослабления или убывающая, будет потеря богатства в ее Dasa. Если Луна находится в 3-м доме -  удача будет время от времени. Если Луна связана с malefics будет idiocy, умственное напряжение, проблемы от служащих и матери, потери богатства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Если, убывающая Луна находится в 6-ом, 8-ом или 12-ом или связана с malefics, будет недружелюбное отношение Правительства, потеря богатства, плохая ситуация матери и подобные злые результаты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Если сильная Луна находится в 6-м, 8-м или 12-м, будут и проблемы и хорошие результаты время от времени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езультаты Dasa Марс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7-32. Если Марс находится в знаке экзальтации, в moolatrikona, в собственном знаке, в kendra, в 11-ом или 2-ом доме, в силе, находится в benefic Amsa (Navamsa) и связан с benefic, будет в течение его Dasa достижение высокой административной или политической позиции в Правительстве, увеличение богатства и земли, признание Правительством, увеличение богатства от иностранных государств и приобретение транспорта и украшений. Будет также  удача и хорошие отношения с сородичами. Если сильный Марс находится в kendra или 3-м доме, будет увеличение богатства через доблесть, победа над врагами, счастье от жены и детей. Будет, однако, иметься возможность некоторого неблагоприятного результата в конце Das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3. Если Марс находится в знаке ослабления, слабый, находится в зловещем доме (6, 8 или 12) или связан или аспектируется malefics, будет в его Dasa потеря богатства, несчастья и подобные неблагоприятные результат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братите внимание: Марс, являющийся хозяином kendra и trikona, является yogakaraka планетой для восходящего Льва И Рака. Будучи хозяином 2-го и 9-го, он также очень хорош для восходящих Рыб. Для человека с такими Лагнами Марс дает очень положительные результаты в течение его Dasa, если он не поражен другим путем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езультаты Dasa Rahu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4-391/2. Чтобы разъяснить результаты Dasa Rahu я сначала напомню знаки экзальтации и ослабления Rahu и Ketu. Знак экзальтации Rahu – Телец. Знак возбуждения Ketu - Скорпион. Moolatrikonas Rahu и Ketu - Близнецы и Стрелец соответственно. Собственные знаки Rahu и Ketu – Водолей и Скорпион. Некоторые ученые выразили мнение, что Дева – собственный знак Rahu, и Рыбы – собственный знак Ketu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Если Rahu находится в знаке экзальтации, и т. д. – в течение Dasa Rahu будет большое счастье от приобретения богатства, сельскохозяйственных продуктов и т.д., приобретение транспорта с  помощью друзей и Правительства, строительство нового дома, рождение сыновей (детей), религиозные склонности, признание от Правительства иностранных стран и увеличение изобилия, одежды, и т.д. Если Rahu связан или под аспектом benefics, находится в благоприятном знаке и в 1-ом, 4-ом, 7-ом, 10-ом, 11-ом или 3-м доме, будет иметься в течение его Dasa все виды комфортов от благосклонности Правительства, приобретение богатства через иностранные Правительства или правителей и счастье дом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0-43. Если Rahu находится в 8-ом или 12-ом, в течение его Dasa возможны все виды проблем и несчастий. Если Rahu связан с вредной или maraka планетой или находится в знаке ослабления (Скорпионе) – будет потеря положения, разрушение жилого дома, умственные мучения, проблемы жене и детям, получение плохих продуктов питания. Будет потеря богатства в начале Dasa, некоторое выравнивание  и увеличение изобилия в собственной стране в середине периода и несчастья и неприятности в течение последней части Das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мечания: Rahu становится Yogakaraka, если он соединен с Yogakaraka планетой. В этих обстоятельствах будут очень благотворные результаты его Dasa, если он хорошо расположен и не поражен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езультаты Dasa Юпитер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4. Теперь я собираюсь описывать результаты Dasa Юпитера, большого благотворца и наставника Бог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5-48. Если Юпитер находится в знаке экзальтации, собственном знаке, в moolatrikona, в 10-ом, 5-ом или 9-ом, в его собственной или экзальтирующей Navamsa, будет в течение его Dasa: приобретение королевства (достижение высокого политического или административного положения в правительстве), большое счастье, признание Правительством, приобретение транспорта и одежды, преданность  божеству и Браминам, счастье от детей и успех в совершении жертвоприношений (пожертвований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9-51. Если Юпитер находится в  знаке ослабления, сгорает, связан с malefics или находится в 6-ом или 8-ом доме, будет в течение его Dasa потеря жилого помещения, беспокойства, страдания детям, потеря рогатого скота и паломничество (визит к религиозным местам). Dasa даст некоторые неблагоприятные результаты только вначале периода. В течение более поздней части Dasa будут хорошие результаты подобно увеличению богатства, награды и признание правительством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езультаты Dasa Сатурн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2. Теперь я буду описывать Вам результаты Dasa Сатурна, который рассматривается как ужасный и наиболее худший среди всех планет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3-56. Если Сатурн находится в  знаке возбуждения, в собственном или moolatrikona или в дружественном знаке, в собственной или экзальтирующей Navamsa и в 3-м или 11-ом доме, будет в течение его Dasa, признание правительством, богатство, слава, известность, успех в образовательной сфере, приобретение транспорта, украшений и т.д., увеличение богатства, покровительство от Правительства, достижение высокого положения – подобно командующего армией, приобретение королевства, благосклонность богини Лакшми, увеличение имущества и рождение дет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7-60. Если Сатурн находится в 6-ом, 8-ом, 12-ом в знаке ослабления, или сгорает, будет в течение его Dasa злое действие от яда, повреждение от оружия, отделение от отца, страдание жене и детям, бедствие в результате неудовольствия Правительства, заключение и т.д. Если Сатурн под аспектом или связан с benefic, находится в kendra или trikona, в Стрельце или Рыбах, будет  приобретение королевства (достижение высокого положения в Управлении) транспорт и одежд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мечания: Сатурн, являющийся лордом Kendra и trikona, является Yogakaraka планетой для Лагны Весов и Тельца. Он, следовательно, даст очень полезные результаты в течение его Dasa, если он хорошо помещен и не поражен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езультаты Dasa Меркур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1. Теперь я собираюсь описывать результаты Dasa Меркурия, который называется Kumar (наиболее юный) среди всех планет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2-65. Если Меркурий находится в знаке возбуждения, в его собственном знаке, в дружественном знаке или в 11-ом, 5-ом или 9-ом доме, будет в течение его Dasa, приобретение богатства, увеличение репутации, продвижение в знании, благосклонность правительства, благоприятные торжества, счастье от жены и детей, хорошее здоровье, употребление сладковатых приготовлений, прибыль в деле, и т.д. Если Меркурий аспектируемый benefic, находится в 9-ом, или является хозяином 10-го, вышеизложенные полезные результаты будут испытаны полностью и будет большое счастье повсюду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66-70. Если Меркурий связан со злыми планетами, в течение его Dasa будет наказание от Правительства, недружелюбные отношения с родственниками, путешествия к иностранным государствам, зависимость от других и возможность мочевых проблем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Если Меркурий находится в 6-ом, 8-ом или 12-ом, будет потеря богатства из-за распущенности в похотливых действиях, возможны страдания от ревматизма и желтухи, опасность воровства и недоброжелательности правительства, потеря земли и рогатого скота, и т.д. В начале Dasa Меркурия - прибыль богатства, улучшение в образовательной сфере, рождение детей и счастье. В середине Dasa будет признание от правительства. Последняя часть Dasa будет мучительн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езультаты Dasa Ketu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1. Теперь я буду сообщать Вам относительно Dasa Ketu, которая представляется в виде безголового туловища среди всех планет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2-77. Если Ketu находится в Kendra, trikona или 11-м доме, в благотворном знаке, в знаке возбуждения или в собственном знаке, будут течение его Dasa сердечные отношения с Королем (правительством), желание возглавить Страну или деревню, комфортный транспорт, счастье от детей, доход из иностранных стран, счастье от жены и приобретение рогатого скота. Если Ketu находится в 3-м, 6-ом или 11-ом доме, в его Dasa будут: приобретение королевства (достижение высокого положения в Правительстве), хорошие отношения с друзьями и возможность приобретения слонов. В начале Ketu Dasa, будет результат соответствующий Rajayoga. В течение средней части Dasa, будет  возможность страхов (опасений) и в последней части будут страдания от болезней и путешествия к отдаленным местам. Если Ketu находится во 2-ом, 8-ом или 12-ом, или под аспектом вредных планет, будет заключение, разрушение (уничтожение) родственников и жилого помещения, неприятности, компания слуг и болезн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езультаты Dasa Венер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8. Теперь я буду описывать результаты Dasa Венеры, которая является воплощением опьянения, наслаждения, экстаза и гордости среди всех планет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79-82. Если Венера находится в знаке возбуждения, в собственном знаке или в kendra или trikona, будет в течение ее Dasa приобретение модной одежды, украшений, транспорта, рогатого скота, земли и т.д., употребление приятных приготовлений каждый день, признание от монарха, роскошные празднества песен, танцев и т.д., благодаря благосклонности Богини Лакшми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Если Венера находится в moolatrikona, в течение её Dasa будет приобретение королевства (достижение высокого положения в правительстве), приобретение дома, рождение детей и внуков, празднование брака в семье, достижение высокого положения, подобно командующему армии, визиты друзей, восстановление (возвращение) потерянного богатства, имущества или королевства (возвращение прежнего права в высоком положении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3-841/2. Если Венера находится в 6-ом, 8-ом или 12-ом, будет в течение его Dasa недружелюбные отношения с родственниками, страдания жене, потери в деле, уменьшение рогатого скота и отделение от родственник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5-87. Если Венера находится в 4-ом, будучи хозяйкой 9-го или 10-го – будет в течение его Dasa достижение статуса руководителя страны или деревни, совершение набожных дел подобно строительству резервуаров, храмов и предоставления зерна и т.д. в пожертвование, употребление приятных приготовлений каждый день, энергия в работе, известность и счастье от жены и дет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88-89. Подобными будут результаты Венеры в её подпериоды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Если Венера хозяйка 2-го или 7-го (два maraka дома), будут в течение её Dasa физические боли и проблемы (дефекты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ля получения ослабления этих проблем (дефектов), человек должен выполнить Shatarudreeya или Mrityunjaya Japa предписанным способом и дать в пожертвование корову или буйволицу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Обратите внимание: Будучи хозяйкой Kendra и trikona, Венера – yogakaraka планета для Лагны Водолея и Козерога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Будучи хозяйкой 2-го и 9-го, она очень благоприятная планета для Лагны Девы. В течение своей Dasa, Венера даст очень хорошие результаты в отношении этих Лагн, если она хорошо помещена и не повреждена любым способом.</w:t>
      </w:r>
    </w:p>
    <w:p>
      <w:pPr>
        <w:pStyle w:val="Heading2"/>
        <w:jc w:val="both"/>
        <w:rPr/>
      </w:pPr>
      <w:r>
        <w:rPr>
          <w:rFonts w:eastAsia="Arial"/>
          <w:color w:val="000000"/>
        </w:rPr>
        <w:t xml:space="preserve">                                      </w:t>
      </w:r>
      <w:r>
        <w:rPr>
          <w:rFonts w:eastAsia="Arial"/>
          <w:i w:val="false"/>
          <w:color w:val="000000"/>
        </w:rPr>
        <w:t xml:space="preserve">  </w:t>
      </w:r>
      <w:r>
        <w:rPr>
          <w:i w:val="false"/>
          <w:color w:val="000000"/>
        </w:rPr>
        <w:t>ПОДПЕРИОДЫ</w:t>
      </w:r>
      <w:r>
        <w:rPr>
          <w:color w:val="000000"/>
        </w:rPr>
        <w:t xml:space="preserve"> </w:t>
      </w:r>
      <w:r>
        <w:rPr>
          <w:i w:val="false"/>
          <w:color w:val="000000"/>
        </w:rPr>
        <w:t>(ANTARDASA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</w:t>
      </w:r>
      <w:r>
        <w:rPr>
          <w:rFonts w:cs="Arial" w:ascii="Arial" w:hAnsi="Arial"/>
          <w:i/>
          <w:sz w:val="24"/>
        </w:rPr>
        <w:t>Главы 52 – 60 (стр. 627 – 741)</w:t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8"/>
        </w:rPr>
        <w:t>SY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Результаты Antardasa Солнца в Dasa Солнц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-3. Хорошие результаты подобно сбору богатства и зерна и т.д., получаются в Antardasa Солнца в его собственном Dasa, если Солнце в экзальтации, в собственном доме, 11-ом, Kendra или trikona. Неблагоприятные результаты будут ощущаться если Солнце ослаблено или находиться в неблагоприятном доме или знаке. Средний результат будет реализован если Солнце находится в других домах. Если Солнце – хозяин 2-го или 7-го, будет опасность преждевременной смерти или смерти подобно страданиям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Защитные меры, которые можно принять – Mrityunjaya Japa или поклонение Солнцу (декламацией соответствующих mantras, благотворительности и т.д.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Солнца в Dasa Лу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5-67. Восстановление потерянного королевства (высокой позиции в правительстве) и богатства, удача в семье, приобретение деревень и земли с помощью друзей и короля (правительства), рождение сына, благосклонность Богини Лакшми в Antardasa Солнца в Dasa Луны, если Солнце находится в знаке экзальтации, в собственном знаке, в kendra или 5-м, 9-м, 11-м, 2-м или 3-м. В конце Antardasa, имеется вероятность проявления лихорадки и летарг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8-70. Опасность от правительства, воров и змей, несчастье с лихорадкой (жаром) и проблемами в зарубежном путешествии – вероятные результаты, если Солнце находится в 8-ом или 12-ом от хозяина Das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Если Солнце – хозяин 2-го или 7-го, будут страдания от лихорадки в его Antardas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Поклонение Богу Шива устраняет злые результат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jc w:val="both"/>
        <w:rPr>
          <w:lang w:val="ru-RU"/>
        </w:rPr>
      </w:pPr>
      <w:r>
        <w:rPr>
          <w:lang w:val="ru-RU"/>
        </w:rPr>
        <w:t>Результаты Antardasa Солнца в Dasa Марса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4-66. Результаты подобно приобретению транспорта, усилению репутации, рождению сына, рост изобилия, дружественная атмосфера в семействе, крепкое здоровье (благополучие), потенция, признание королем (правительством), экстраординарная прибыль в деле и аудиенция у короля (встреча с высокими должностными лицами правительства) и т.д., будет испытано в Antardasa Солнца в Dasa Марса, если Солнце находится в  знаке экзальтации, в собственном знаке или находится в kendra, trikona или 11-м вместе с хозяевами 10-го и 11-го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7-67 1/2. Истощение (утомление) телу, страдания, провалы в предприятиях, возможность страдания от проблем в лбе, лихорадки, дизентерии и т.д., будет результатом, если Солнце находится в 6-ом, 8-ом или 12-ом от хозяина Dasa (Марса) или связано с malefic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8-69. Будут приступы лихорадки, опасность из змей и отравления, страдания сыну, если Солнце хозяин 2-го или 7-го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редством для получения хорошего здоровья (благополучия) и изобилия, это совершение поклонения Солнцу предписанным способом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Солнца в Antardasa Rahu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0-61 1/2. Результаты подобно сердечным отношениям с королем (правительством), увеличение изобилия и зерна, некоторая  популярность, некоторая возможность стать во главе деревни, и т.д., будет проявлено в Antardasa Солнца в Dasa Rahu, если Солнце находится в знаке экзальтации, в  собственном знаке, 11-м доме, kendra или trikona (от Лагны) или находится в экзальтации или  в собственной амсе в Navams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2-63 1/2. Будет хорошая репутация,  поддержка и помощь от правительства, путешествия в иностранные государства, приобретение верховной власти в стране, прибыль слонов, лошадей, одежды, украшений, исполнение амбиций, счастье детям и т.д., если Солнце будет связано или под аспектом от хозяев Лагны, 9-го или 10-го дом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4-65. Лихорадки, дизентерия, другие болезни, ссоры, антагонизм с королем (правительством), путешествия, опасность от воров, противников, огня и т.д., будут результатом если Солнце находится в Знаке ослабления или в 6-ом, 8-ом или 12-ом от хозяина Dasa (Rahu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6. Хорошее благосостояние в любом виде и признание от семей (высоких сановников) в иностранных странах, будет результатом если Солнце находится в kendra, trikona, 3-ий или 11-ый от хозяина Dasa (Rahu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67. Будет опасность критической болезни если Солнце хозяин 2-го или 7-го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клоняться Солнцу рекомендуют чтобы получить помощь от злых результатов.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Солнца в Dasa Юпитер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1-53. Увеличение изобилия, почтение, счастье и приобретение транспорта, одежды, украшений и т.д., рождение детей, сердечные отношения с Королем (правительством), успех в предприятиях, и т.д., будет благоприятным результатом Antardasa Солнца в Dasa Юпитера, если Солнце находится в  собственном знаке, в экзальтации, в kendra, trikona, 3-м, 11-м или 2-м от Лагны и обеспечено сил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4-55 1/2. Результаты подобно нервным нарушениям, лихорадке, лени или нежеланию совершения хороших дел, вседозволенность в грехах, антагонистическая ориентация к всем, отделение от родственников и страдания без причин, будет если Солнце в 6-ом, 8-ом или 12-ом от Лагны или хозяина Dasa (Юпитера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56-57. Будут физические страдания если Солнце хозяин 2-го или 7-го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тобы получить помощь от вышеупомянутого злого результата и наслаждаться хорошим здоровьем надо применять декламацию Aditya Hridaya Путь (~).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Солнца в Dasa Сатурн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7-38 1/2. Результаты подобно хорошим отношениям с предпринимателем, хорошее состояние в семье, счастье от детей, приобретение транспорта и рогатого скота, и т.д. будет получено в Antardasa Солнца в Dasa Сатурна, если Солнце находится в знаке возбуждения, в собственном знаке или  связано с хозяином 9-го дома или находиться в kendra или trikona от Лагны, связано или под аспектом benefic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9-41. Будет болезнь сердца, клевета, потеря должности, умственная агония, отделение от близких родственников, препятствия в индустриальных предприятиях, лихорадки (жар), опасения, потеря родственника, потеря вещей  дорогих для человека если Солнце находится в 8-ом или 12-ом от Лагны или хозяина Dasa (Сатурна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2. Будет физическое страдание если Солнце хозяин 2-го или 7-го от Лагны. Поклонение Солнцу - защитное мероприятие для получение помощи от  злого результа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Солнца в Dasa Меркур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0-22. Результаты подобно расцвету благосостояния благодаря благосклонности короля (высоких правительственных должностных лиц), счастье от друзей и т.д., будет получено в Antardasa Солнца в Dasa Меркурия если Солнце находится в  собственном знаке или в знаке возбуждения или в kendra, trikona, 2-м или 11-м доме, в экзальтирующей или собственной Navamsa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Будет приобретение земли, если Солнце аспектируется Марсом. Комфорт, хорошие продукты питания и одежды, если такое Солнце под аспектом хозяина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3-24. Страх или опасность от воров, огня и оружия, проблемы с желчью, головные боли, умственные агонии и отделение от друзей и т.д., будут результатом если Солнце находится в 6-ом, 8-ом или 12-ом от Лагны или хозяина Dasa (Меркурия), слабое и связано с Сатурном, Марсом и Rahu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5. Будет опасность преждевременной смерти если Солнце хозяин 2-го или 7-го (от Лагны)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клонение Солнцу - дает помощь от вышеупомянутого злого результа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Солнца в Dasa Ketu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6-17. Результаты подобно прибыли богатства, благосклонность короля, совершение набожных дел и выполнение всех амбиций будут получены в Antardasa Солнца в Dasa Ketu, если Солнце находится в знаке возбуждения, в  собственном знаке или связан или под аспектом benefic в kendra, trikona или 11-м доме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8-19 1/2. Опасность от короля (правительства), отделение от родителей (хозяев), путешествие в иностранные страны, несчастья от воров, змей и яда, наказание от правительства, антагонизм с друзьями, горе, опасность от лихорадки и т.д. будет если Солнце связано с malefics и находится в 8-м или 12-м от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-21. Будет физическая выносливость, увеличение изобилия или рождение сына, успех в совершении набожных дел, возглавление небольшой деревни и т.д., если Солнце находится в kendra, trikona, 2-ом или 11-ом от хозяина Dasa (Ketu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2-24. Препятствия в пригодности (наличии) продуктов питания, опасения, потеря богатства и рогатого скота, будут результатом если Солнце связано со злыми планетами в 8-ом или 12-ом от хозяина Dasa (Ketu). Будут несчастья в начале Antardasa с некоторым смягчением в конце. Будет опасность преждевременной смерти если Солнце хозяин 2-го или 7-го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тобы получить помощь от вышеупомянутого злого результата и восстановить комфорты благодаря благосклонности Солнца надо дать корову и золото в пожертвование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Солнца в Dasa Венер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2. Будет период мучений, гнев короля, ссоры с сонаследниками и т.д., в Antardasa Солнца в Dasa Венеры, если Солнце, находиться в любом знаке кроме знаков возбуждения или ослабления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Примечания: Этот стих кажется,  не  правильно сформулированным, потому что Солнце производит хорошие результаты и в других положениях кроме возбуждения или ослабления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ействие Солнца правильно установлено в Chowkambha версии этого стиха, который читается следующим образом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3-15. Результаты подобно приобретению королевства (достижение высокого положения в правительстве) и богатства, счастье от жены и детей, удача от предпринимателя, встреча с друзьями, счастье от родителей, брак, слава и известность, улучшение благосостояния, рождение сына и т.д., будет испытано, если Солнце, находится в знаке возбуждения, в собственном знаке, в kendra trikona, 2-ом или 11-ом от Лагны или хозяина Dasa (Венеры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6-18. Несчастья, мучения, страдания членам семейства, грязный язык, несчастья отцу, потеря родственника, гнев короля, опасность дома, много болезней, разрушение (уничтожение) сельскохозяйственной продукции и т.д. будет результатом, если Солнце находится в 6-ом, 8-ом или 12-ом от Лагны, или находится в знаке ослабления или в знаке враг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-20. Будет злое влияние планет если Солнце хозяин 2-го или 7-го от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клонение Солнцу необходимо чтобы получить помощь от вышеупомянутого злого результа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rFonts w:cs="Arial" w:ascii="Arial" w:hAnsi="Arial"/>
          <w:b/>
          <w:sz w:val="28"/>
        </w:rPr>
        <w:t>C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Действие Antardasa Луны в Dasa Солнца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-6. Функции подобно браку и т.д., увеличение богатства и имущества, приобретение дома, земли, рогатого скота, транспорта и т.д.,  если Луна находится в kendra или trikona. Будет брак у этого человека, рождение детей, благоприятствие и одобрение от Королей (правительства) и исполнение всех амбиций, если Луна находится в знаке экзальтации или в собственном зна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7-10. Плохая ситуация жене и детям, сбои в предприятиях, споры с другими, потеря слуг, антагонизм с Королем (правительством) и разрушение богатства и уменьшение зерна, будет результатом если Луна убывающая или связана с malefic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>Результаты подобны опасности от воды, ментальные агонии, заключения, опасность от болезней, потеря позиции, путешествия в трудные места, размолвки с сонаследниками, плохое питание, проблемы от воров и т.д., неудовлетворение  Короля (правительства), мочевые проблемы, боли в теле будут испытываться, если Луна находится в 6-ом, 8-ом или 12-ом доме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-12 1/2. Роскошь, комфорт, удовольствия, расцвет благосостояния и удачи, увеличение удовольствия от жены и детей, приобретение королевства, исполнение брачных и религиозных функций, увеличение количества костюмов, земли и транспорта, рождение детей и внуков  будут благоприятными результатами если  benefics будут в 1-ом, 9-ом доме или в kendra от хозяина Das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3-14. Невкусное продовольствие, изгнание и т.д. будет результатом Antardasa, если Луна находится в 6-ом, 8-ом или 12-ом от хозяина Dasa или будет слабым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 xml:space="preserve">Будет преждевременная смерть если Луна  maraka (хозяйка 2-го или 7-го домов). Чтобы приобрести мир и комфорт, защитными средствами являются пожертвование белой коровы и буйволицы.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Луны в Dasa Лу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-2 1/2. Приобретение лошадей, слонов и одежды, преданность  божествам и наставникам,  декламация религиозных песен восхваляющих Бога, достижение высокой позиции в правительстве, исключительная удача, удовольствия и известность будут е результатом в Antardasa Луны в ее собственном Dasa, если она находится в знаке экзальтации,  собственном знаке, в kendra или trikona или связана с хозяином 9-го или 10-го дом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3-6. Потеря богатства, потеря позиции, летаргия, агония, антагонизм в отношении короля и министров, плохая ситуация матери, заключение и потеря родственника будет результатом Antardasa, если Луна находится в знаке ослабления,  связана с malefics или находиться в 6-ом, 8-ом или 12-ом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Если Луна хозяйка 2-го или 7-го или связана с хозяевами 8-го или 12-го, будут боли в теле и опасность преждевременной смер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Защитной мерой является пожертвование  желтовато-коричневой коровы или буйволиц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Луны в Dasa Марс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0-73. Приобретение большего  королевства (продвижение к более высокому положению в управлении), приобретение духов, одежды, строительство резервуаров, укрытия для коров и т.д., празднования благоприятных торжеств подобно браку и т.д., счастье жене и детям, хорошие отношения с родителями, приобретение имущества благодаря благосклонности правителя, успех в желаемых проектах, будет  результатом в Antardasa Луны в Dasa Марса если Луна находится в  знаке экзальтации, в собственном знаке, или находиться в kendra, в 9-м, 4-м или 10-м или в лагне вместе с хозяевами этих домов. Хорошие результаты будут реализованы полностью если Луна прибывающая. Убывающая Луна уменьшит воздействие до некоторой степени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74-76. Результаты подобно смерти, страдания жене и детям, потеря земель, богатства и рогатого скота, опасности войны и т.д., будет испытано, если Луна, находиться в  знаке ослабления или во враждебном знаке, или находится в 6-ом, 8-ом или 12-ом от Лагны и от хозяина Dasa (Марса)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Будет возможность преждевременной смерти, страдания тела и ментальные агонии, если Луна будет хозяйкой 2-го или 7-го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Защитой от вышеупомянутого злого эффекта, является декламация мантр Богини Дурга и Богини Лакшми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Луны в Dasa Rahu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8-70. Результаты подобно приобретению королевства (достижение высокого положения в правительстве), уважение от короля (высоких должностных лиц правительства), прибыль изобилия, крепкое здоровье, прибыль костюмов и украшений, счастье от детей, комфортный транспорт, увеличение в домах и земельном имуществе и т.д., будет получено в Antardasa Луны в Dasa Rahu если Луна находится в  знаке экзальтации, в собственном знаке, kendra, trikona или 11-м, или в дружественном знаке под аспектом benefic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1-72. Благосклонность Богини Лакшми, успех вокруг, увеличение изобилия и зерна, хорошая репутация, поклонение божествам, будет результатом, если Луна находится в 5-ом, 9-ом, kendra или 11-ом от хозяина Dasa (Rahu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73-75. Будет создание беспорядка дома и в сельскохозяйственной деятельности злыми духами, леопардами и другими дикими животными, опасность от воров во время путешествия и расстройство живота (желудка) если Луна  лишена  силы в 6-ом, 8ом или 12-ом от хозяина Dasa (Rahu). Будет возможность преждевременной смерти если Луна будет хозяйкой 2-го или 12-го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тобы получить помощь от вышеупомянутого злого результата надо дать в жертву белую корову или буйволицу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Луны в Dasa Юпитер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8-60 1/2. Результаты подобно почтению от короля (правительства), богатство и слава, счастье от жены и детей, ассортимент хороших продуктов питания, усиление репутации от совершения хороших дел, увеличение числа детей и внуков, комфорты от благосклонности Короля (правительства), религиозные и благотворительные склонности и т.д., будет получено в Antardasa Луны в Dasa Юпитера, если Луна находится в kendra, trikona или 11-м от Лагны, находиться в знаке возбуждения или в собственном знаке и будет сильный и в благоприятном доме от хозяина Dasa (Юпитера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1-63. Будет потеря богатства и родственников, странствия в иностранных странах, опасность от короля, воров, ссоры с сонаследниками, отделение от материнского дяди, страдания матери и т.д., если Луна будет слабой или связана с malefics или находится в 6-ом, 8-ом или 12-ом от Лагны или хозяина Dasa (Юпитера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64. Физические страдания будут испытаны если Луна хозяин 2-го или 7-го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тобы получить помощь от вышеупомянутого результата - Durga Saptashati Path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Луны в Dasa Сатурн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3-45. Результаты подобно прибыли транспорта, костюмов, украшений, улучшение благосостояния и удовольствий, проявление заботы о братьях, счастье и в материнском и в отеческом домах, рост изобилия рогатого скота и т.д., будет получено в Antardasa Луны в Dasa Сатурна если Луна будет полной, в знаке возбуждения, в собственном знаке или в kendra, trikona или 11-м доме от хозяина Dasa или под аспектом benefic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6-48 1/2. Будут большие несчастья, гнев, отделение от плохих хозяев (родителей), здоровье детей, потери в бизнесе, неправильное питание, управление лекарствами (медициной) если Луна убывающая, связана или под аспектом malefics, находится в знаке ослабления, в злой Navamsa или в знаке злой планеты. Будет, однако, хороший результат и некоторое увеличение изобилия в начале Antardas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братите внимание: Наше мнение: ничто хорошее не может ожидаться в Antardasa если её хозяин плохо помещен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9-50 1/2. Получение транспорта и костюмов, счастье от родственников, счастье от родителей, жены, работодателя и т.д., будет результатом, если Луна находится в kendra, trikona или 11-м от хозяина Dasa (Сатурна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1-52. Результаты подобно сонливости, летаргии, потеря положения, потеря удовольствий, увеличение числа врагов, антагонизм с родственниками будет испытано если Луна слабая и находиться в 6-ом, 8-ом или 12-ом от хозяина Dasa (Сатурна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53-54. Будет летаргия и физическое страдание если Луна хозяйка 2-го или 7-го от Лагны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тобы получить помощь от вышеупомянутого злого результата и продления ПЖ долговечности применяют  Havana и предоставление в пожертвование ги, рис смешанный с творогом, корову или буйволицу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Луны в Dasa Меркур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6-27. Йога становится очень сильной для полезного результата если в Antardasa Луны в Dasa Меркурия, Луна находится в kendra или trikona от Лагны или находится в знаке возбуждения или в собственном знаке, соединена или под аспектом Юпитера или сама yogakaraka непосредственно. Тогда будет брак, рождение сына и прибыль одежды и украшений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8-29 1/2. В ситуации упомянутой выше также будет строительство нового дома, употребление сладковатой пищи, удовольствие от музыки, исследование Shastras, путешествие на Юг, прибыль одежды, драгоценных камней подобно жемчугу и т.д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0-31 1/2. Будут физические страдания, если Луна находиться в знаке ослабления или во враждебном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Если Луна находится в kendra, trikona, 3-м, 11-м от хозяина Dasa (Меркурия) будет в начале Antardasa визит к священным святыням, терпение, энтузиазм и прибыль богатства из иностранных стран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2-33. Опасность от короля, огня и воров, клевета или позор и потеря богатства из-за жены, разрушение сельскохозяйственных земель, рогатого скота и т.д., будет результатом если Луна слабая и находиться в 6-ом, 8-ом или 12-ом от хозяина Dasa (Меркурия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4-35. Будут физические страдания если Луна хозяйка 2-го или 7-го (от Лагны). Будет помощь, продление долговечности и восстановление комфортов благодаря благосклонности Богини Дурга, если мантры Богини сказаны предписанным способом, и одежда дана в пожертвование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Луны в Dasa Ketu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5-28. Результаты подобно признанию от короля (правительства), энтузиазм, хорошее благосостояние, удовольствия, приобретение дома, земли и т.д., ненормальная прибыль продуктов питания, одежды, транспорта, рогатого скота и т.д., успех в деле, строительство резервуаров и т.д., и счастье жене и детям будет получено в Antardasa Луны в Dasa Ketu, если Луна находится в знаке возбуждения, в собственном знаке, в kendra, trikona, 11-м или 2-м от Лагны. Полезные результаты будут реализованы полностью, если Луна растущая.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9-30. Несчастья и ментальные страдания, препятствия в предприятиях, отделение от родителей, потери в деле, уничтожение рогатого скота и т.д., будет вызвано если Луна находится в знаке ослабления или в 6-ом, 8-ом или 12-ом от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1-33. Будет приобретение коровы или коров, земли, сельскохозяйственных угодий, встреча родственников и достижение успеха через них, увеличение коровьего молока и творога, если Луна находится в kendra, trikona или 11-м от хозяина Dasa (Ketu) и обеспечена силой. Будут благоприятные результаты в начале Antardasa; сердечные отношения с королем (правительством) в средней части и опасность от короля (правительства), зарубежные путешествия или путешествия к отдаленным местам в конце подпериод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4-36. Потеря богатства, беспокойства, вражда с родственниками и страдания братьям, будет результатом, если Луна находится в 6-ом, 8-ом или 12-ом от хозяина Dasa (Ketu)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Если Луна - хозяйка 2-го, 7-го или 8-го, будет опасность преждевременной смерти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ля получения помощи от вышеупомянутого злого результата -– декламация mantras Луны и предоставление в вещей в пожертвование связанных с Луной (См. результаты Antardasas Луны в Dasa других планет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М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Марса в Dasa Солнц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-18. Благоприятное результаты подобно приобретения земли, увеличения богатства и зерна, приобретения дома и т.д., будут получены в Antardasa Марса в Dasa Солнца если Марс находится  в знаке экзальтации, собственном знаке, в kendra или trikona. Повсюду прибыль, достижение должности командующего армии, разрушение врагов, мир в уме, комфорт в семье, и увеличение количества сородичей будут результатом, если Марс связан с хозяином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-20. Зверство (грубость), умственная болезнь, заключение, потеря родственника, ссоры с братьями и сбои в предприятиях будут, если Марс находится в 8-ом или 12-ом от хозяина Dasa, связан с malefics или без достоинства и сил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1-22. Разрушение богатства от неудовлетворения Короля (правительства) будет если Марс находится в его знаке ослабления или слабый. Болезни ума и тела будут если Марс хозяин 2-го или 7-го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Восстановление из плохого здоровья, увеличение долговечности и успеха в приключениях возможен, если принять защитные меры типа декламации Vedas, Japa, Vrashotsarga выполняемой предписанным способом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jc w:val="both"/>
        <w:rPr>
          <w:lang w:val="ru-RU"/>
        </w:rPr>
      </w:pPr>
      <w:r>
        <w:rPr>
          <w:lang w:val="ru-RU"/>
        </w:rPr>
        <w:t>Результаты Antardasas Марса в Dasa Луны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-8 1/2. Продвижение удачи, признание правительством, увеличение количества одежды и украшений, успех во всех усилиях, увеличение сельскохозяйственной продукции и процветание дома, прибыль в бизнесе будет благоприятным результатом Antardasa Марса в Dasa Луны, если Марс находится в kendra или trikona. Большая удача и удовольствие от комфорта будет если Марс находится в знаке экзальтации или в  собственном зна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-12. Плохая ситуация телу, потери дома и в сельскохозяйственной продукции, потери в деловых связях, антагонизм или неблагоприятные отношения со служащими и королем (правительством), отделение от родственников и горячий характер, будет результатом в Antardasa Марса, если он помещен в 6-м, 8-м или 12-м от Лагны,  связан или аспектирован malefics в 6-ом, 8-ом или 12-ом от хозяина Dasa (Луна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s Марса в Dasa Марс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-2 1/2. Результаты подобно прибыли богатства от благосклонности короля (правительства), благосклонность Богини Лакшми, восстановление потерянного королевства (возвращение прежних прав в высокой должности) и богатства, рождение сына, проявляется в Antardasa Марса в его собственном Dasa, если он находится в kendra, 5-м, 9-м, 11-м, 3-м или 2-м доме или  связан с хозяином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-4. Исполнение амбиций благодаря благосклонности короля (правительства) и приобретение дома, земли, коровы, буйвола и т.д., будет результатом если Марс находится в его знаке экзальтации, в  собственном знаке или в  собственной Navamsa, и будет обеспечен сил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-5 1/2. Мочевые проблемы, раны, опасность от змей и короля (правительства) будут результатом, если Марс находится в 8-ом или 12-ом доме, или связан или под аспектом malefics.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>6-8. Будут умственные страдания и боли в теле если Марс хозяин 2-го или 7-го. Бог Шива даст помощь в  восстановлении здоровья и обеспечит прибыль богатства и удачи, если человек выполняет Rudra Japa и дает красного цвета быка в жертв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lang w:val="ru-RU"/>
        </w:rPr>
      </w:pPr>
      <w:r>
        <w:rPr>
          <w:rFonts w:cs="Arial" w:ascii="Arial" w:hAnsi="Arial"/>
          <w:b/>
          <w:i/>
          <w:color w:val="000000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Марса в Dasa Rahu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6-77 1/2. Результаты подобно возвращению потерянного королевства (возвращение прежнего права в высоком положении в управлении) и потерянного имущества в доме, увеличение сельскохозяйственной продукции. Увеличение богатства, покровительство домашних божеств, счастье от детей, употребление хороших продуктов питания и т.д., будет получено в Antardasa Марса в Dasa Rahu если Марс находится в 11-ом, 5-ом, 9-ом или kendra от Лагны, имеет аспект от benefics, или находиться в знаке экзальтации или в собственном зна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8-79 1/2. Будет приобретение красного цвета костюма, путешествие, аудиенция у короля (встречи с высокими официальными лицами в правительстве), хорошее благосостояние детей и предпринимателя, достижение положения командующего армией,  энтузиазм, увеличение богатства через родственников если Марс находится в kendra, 5-м, 9-м, 3-м или 11-м от хозяина Dasa (Rahu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0-82. Страдания жене, детям и сородичам, потеря положения, антагонистические отношения с детьми, женой и другими близкими родственниками, опасность от воров, ран, боли в теле и т.д. будет если Марс находится в 6-ом, 8-ом или 12-ом от хозяина Dasa (Rahu) и имеет аспекты от malefic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3. Будет летаргия (вялость) и опасность смерти, если Марс хозяин 2-го или 7-го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тобы получить помощь от вышеупомянутого злого результата надо дать корову или быка в благотворительность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Марса в Dasa Юпитер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5-66. Результаты подобно празднованию торжеств таких как брак и т.д., увеличение деревень земли, рост доблести, силы, успех во всех предприятиях, будет получен в Antardasa Марса в Dasa Юпитера, если Марс находится в знаке возбуждения, в собственном знаке, в его экзальтирующей или собственной Navams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7-68. Будет увеличение изобилия и зерна, ассортимента хороших сладковатых приготовлений, удовольствие короля (правительства), счастье от жены и детей и другие благоприятные результаты, если Марс находится в kendra, trikona, 11-м или 2-м и  связан  или под аспектом benefic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69-71. Потеря изобилия и дома, проблемы с  глазами и другие зловещие результаты будут если Марс находится в 8-ом или 12-ом от хозяина Dasa (Юпитера) или в знаке ослабления, связан или под  аспектом malefics. Результаты будут особенно враждебны в начале Antardasa и некоторое смягчение злых результатов позже. Будут страдания и умственная агония, если Марс хозяин 2-го или 7-го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тобы получить помощь от вышеупомянутого злого результата и получить прибыль богатства и имущества надо дать быка в жертву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Марса в Dasa Сатурн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5-57. Результаты подобно удовольствиям, увеличению изобилия, почтение от короля (правительства), приобретение транспорта, одежды, украшений, достижение положения Командующего Армией, увеличение прибыли от сельского хозяйства и рогатого скота, строительство нового дома, удача родственникам, будет в самом начале Antardasa Марса в Dasa Сатурне, если Марс находится в  знаке возбуждения, в собственном знаке, связан с хозяином Лагны или хозяином Dasa (Сатурном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8-60. Будет потеря изобилия, опасность ранений, опасность от воров, змей, оружия, подагра и другие подобные болезни, несчастья с отцом и братьями, ссоры с сонаследниками, потеря родственника, грубые продукты питания, уход далеко в иностранные страны, ненужные расходы, и т.д., если Марс находится в  ослаблении или сгорает, или находится в 8-ом или 12-ом от Лагны и связан или под аспектом malefic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61-62. Большие несчастья, зависимость от других и опасение преждевременной смерти может ожидаться если Марс находится во 2-ом или хозяин 7-го или 8-го от Лагны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тобы получить помощь от вышеупомянутого злого результата - необходимо совершить Havana и предоставить быка в пожертвование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Марса в Dasa Меркур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6-38 1/2. Результаты подобно хорошему благосостоянию и удовольствиям в семействе благодаря благосклонности короля (правительства), увеличение имущества, восстановление (возвращение) потерянного королевства и т.д., (возвращение прежнего права в высоком положении в правительстве), рождение сына, удовлетворения, приобретение рогатого скота, транспорта и сельскохозяйственных земель, счастье от жены и т.д., будет получено в Antardasa Марса в Dasa Меркурия, если Марс находится в знаке возбуждения, в  собственном знаке, в kendra или trikona от Лагны или связан с хозяином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9-40 1/2. Физические страдания, умственная агония, препятствия в индустриальных предприятиях, потеря богатства, подагра, страдания от ран, и опасность от оружия, лихорадки (жар) и т.д., будет результатом если Марс  связан или под аспектом malefics в 8-ом или 12-м от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1-42. Будет увеличение изобилия, физическое счастье, рождение сына, хорошая репутация, нежные отношения с родственниками и т.д., если Марс под аспектом benefics в kendra, trikona или 11-ый от хозяина Dasa (Меркурия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3-44 1/2. Если Марс связан с malefics в 8-ом или 12-ом от хозяина Dasa (Меркурия), будет иметься: (l) Несчастья, опасность от родственников, гнева короля и огня, антагонизм с сыном, потеря положения в начале Antardasa. (2) Удовольствия и прибыль богатства в средней части Antardasa. (3) Опасность от короля (правительства) и потеря позиции в конце Antardas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5-46. Будет опасность преждевременной смерти если Марс хозяин 2-го или 7-го от Лагны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тобы получить помощь от вышеупомянутого злого результата - Mrityunjaya Japa и предоставить корову в пожертвование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Марса в Dasa Ketu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7-39. Результаты типа приобретения земли, деревни и т.д., увеличение богатства и скота, посадка сада (огорода),  прибыль богатства благодаря благосклонности короля будут возможны в подпериоде Ма в гл. периоде Ке, если Ма находится в знаке экзальтации, в собственном знаке, связан или под аспектом от благотворных планет. Если Ма имеет отношение к хозяевам 9-го или 10-го – здесь определенно будет прибыль земли и удовольствий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0. Признание от Короля, огромная популярность и репутация, счастье от детей и друзей, если Ма находится в кендре, трине, 3-м или 11-м от хозяина гл. периода (Ке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1-42. Страх смерти, несчастье (катастрофа) во время зарубежного путешествия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иабет, беспричинные беспокойства, опасность от воров и короля, споры если Ма находится в 8-м, 12-м или 2-м от хозяина гл. периода (Ке). В выше приведенных обстоятельствах среди злых результатов будут некоторые благоприятные результаты также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3-44. Высокая температура, опасность отравления, несчастья жене, ментальные мучения и страх преждевременной смерти будет результатом если Ма хозяин 2-го или 7-го от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Благодаря благосклонности Ма можно достигнуть удовольствий и прибыль имущества, если в качестве защитных средств дать быка в пожертвование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Марса в Dasa Венер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0-31 1/2. Результаты подобно приобретению королевства (достижение высокого положения в управлении), имущества, одежды, украшений, земли и желаемых объектов, будет получено в Antardasa Марса в Dasa Венеры, если Марс находится в kendra, trikona или 11-м от Лагны или находится в знаке возбуждения или собственном знаке или связан с хозяином Лагны, 9-го или 10-го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2-34. Будет лихорадка (жар) от простуды, болезни подобно лихорадке (жару) родителям, потеря положения, ссоры, антагонизм с королем (правительством) и правительственными должностными лицами, экстравагантные (нелепые) расходы и т.д., если Марс находится в 6-ом, 8-ом или 12-ом от Лагны или хозяина Das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5. Физические несчастья, потери в профессии, потеря деревни, земли и т.д., будет результатом, если Марс хозяин 2-го или 7-го от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мечания: Хотя защитные мероприятия не упомянуты, мы полагаем, что предоставление быка в пожертвование даст помощь от злого результа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</w:rPr>
        <w:t>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Rahu в Dasa Солнц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3-26 1/2. Если Rahu находиться в kendra или trikona от Лагны, в первые два месяца будут потери богатства, опасность от змей, воров, получение ран и плохая ситуация жене и детям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сле 2 месяцев неблагоприятные результаты будут исчезать и удовольствие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комфорт, крепкое здоровье, удовлетворение, одобрение Короля, правительства и т.д. будут результатом, если Rahu связано с benefics или находиться в благотворной Navamsa. Отличие от Короля (правительства), хорошее благосостояние, имя и известность, некоторые неприятности жене и детям, рождение сына, удача в семье и т.д., будет получено если Rahu находится в доме upachaya (3, 6, 10, 11) от Лагны, связано с yogakar</w:t>
      </w:r>
      <w:r>
        <w:rPr>
          <w:rFonts w:cs="Arial" w:ascii="Arial" w:hAnsi="Arial"/>
          <w:color w:val="000000"/>
          <w:sz w:val="24"/>
          <w:lang w:val="en-US"/>
        </w:rPr>
        <w:t>a</w:t>
      </w:r>
      <w:r>
        <w:rPr>
          <w:rFonts w:cs="Arial" w:ascii="Arial" w:hAnsi="Arial"/>
          <w:color w:val="000000"/>
          <w:sz w:val="24"/>
        </w:rPr>
        <w:t>ka или расположено благоприятно от хозяина Das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7-29. Заключение, потеря позиции, опасность от воров и змей, получение ранений, счастье жене и детям, уменьшение поголовья рогатого скота, разрушение дома, сельскохозяйственных полей, болезни, туберкулез, кожные проблемы, дизентерия и т.д., будут результатом, если Rahu слабое или находиться в 8-ом или 12-ом от хозяина Dasa (Солнце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0-31. Неблагоприятные результаты типа преждевременной смерти и опасности от змей будут получены если Rahu находится во 2-ом или 7-ом или  связано с хозяевами любого из этих домов. Поклонение Богиням Durga, Japa, давая в пожертвование черную корову или буйволицу, является защитной мерой для облегчения вышеупомянутых злых результатов или полного избавления от ни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Rahu в Dasa Лу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3-14. Будут некоторые благоприятные результаты в начале Antardasa Rahu в Dasa Луны, но позже будет опасность от короля (правительства), воров и змей, плохая ситуация с рогатым скотом, потеря родственников и друзей, потеря репутации и умственные агонии, если Rahu помещена в kendra или trikon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-16. Успех во всех предприятиях, приобретение транспорта, костюмов и т.д., от короля (правительства) и т.д., в Юго-западном направлении, будет получен если Rahu в его Antardasa аспектируется benefics, находиться в 3-м, 6-м, 10-м, 11-м или связана с Yogakaraka планет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7-18. Потеря позиции, умственные агонии, плохая ситуация жене и детям, опасность болезней, опасность от короля (правительства), скорпионов, змеи и т.д., случится если Rahu слабая и находится в 8-м или 12-м от хозяина Dasa (Луна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-21. Паломничество в святые места, визиты к священным святыням, благодеяния, склонность к благотворительным делам и т.д., будет результатом, если Rahu находится в kendra, trikona, 3-м или 11-м от хозяина Dasa (Луна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 xml:space="preserve">Будут проблемы с телом (физические несчастья), если Rahu находится в 2-м или 7-м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Rahu Japa и пожертвование козла , являются защитными мерами, для получения помощи от злого результата в Antardasa Rah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Rahu в Dasa Марс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-10 1/2. Результаты подобно признанию от правительства, приобретению дома, земли и т.д., счастье от сына, экстраординарная прибыль в бизнесе, купание в святых реках типа Ганга и зарубежные путешествия, будут в Antardasa Rahu в Dasa Марса, если Rahu находится в moolatrikona, в знаке экзальтации, в kendra, 11-м, 5-м или 9-м от Лагны и  связано с benefic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-14. Опасность от змей, ранения, уменьшение поголовья рогатого скота, опасность от животных, болезни от дисбаланса желчи и ветра, заключение, и т.д., будет результатом если Rahu находится в 8-ом или 12-ом от Лагны или аспектирован или связан с malefics. Будет потеря богатства если Rahu находится во 2-ом и большая опасность преждевременной смерти если он находится в 7-ом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ры по устранению злого эффекта - Naga Puja, предложение пищи Браминам и Mrityunjaya Japa. Они помогут в продлении жизни.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s Rahu в Dasa Rahu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-4. Результаты подобно приобретению королевства (достижение высокого положения в управлении), энтузиазм, сердечные отношения с королем (правительством), счастье от жены и детей и увеличение имущества, будет получено в Antardasa Rahu в Dasa Rahu, если Rahu находится в Раке, Скорпионе, Деве или Стрельце и находится в 3-ьем, 6-ом, 10-ом или 11-ом от Лагны, или связан с yogakaraka планетой в знаке экзальтац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5-6. Будет опасность от воров, страдания от ран, антагонизм с правительственными должностными лицами, проблемы родственникам, несчастья жене и детям, если Rahu найтись в 8-ом или 12-ом от Лагны или связана с malefic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7. Если Rahu - лорд 2-го или 7-го, или находится в любом из этих домов, будут несчастья и болезни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ля защиты от злых результатов Rahu нужно поклоняться ему (декламацией его mantras) и  давать в жертву вещи, связанные или управляемые Rah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Rahu в Dasa Юпитер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2-75. Результаты подобно привязке к йоге, увеличение богатства и зерна в течение первых пяти месяцев, власть над деревней или страной, встреча с иностранным королем (высоким сановником), хорошее благосостояние в семействе, путешествие к отдаленным странам, купание в святых местах будет в Antardasa Rahu в Dasa Юпитера, если Rahu находится в знаке возбуждения, в собственном знаке, в  moolatrikona или находится в kendra или trikona от Лагны или под аспектом хозяина kendra или связана или под аспектом от benefic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6-78. Опасность от воров, змей, короля (правительства), раны, проблемы в домашних делах, антагонизм с сонаследниками, плохие мечты (сны), ссоры без причины, опасность от болезней и т.д., если Rahu связана с вредными планетами в 8-ом или 12-ом от хозяина Dasa (Юпитера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9-80. Будут физические несчастья если Rahu находится во 2-ом или 7-ом от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ля помощи от вышеупомянутого злого результата - mrityunjaya japa и предоставление козла в пожертвовани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Rahu в Dasa Сатурн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3-64. Результаты подобно ссорам, умственной агонии, физического страдания,  антагонизм с сыновьями, опасность от болезней, ненужные расходы, разногласие с близкими родственниками, опасность от правительства, зарубежные путешествия, потеря дома и сельскохозяйственной земли будет в Antardasa Rahu в Dasa Сатурна, если Rahu не находится в экзальтации или в любом другом благоприятном положен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5-67. Удовольствие, прибыль богатства, увеличение сельскохозяйственной продукции (производства), преданность к божеству и Браминам, паломничество в святые места, увеличение изобилия рогатого скота, хорошее благосостояние в семействе будет результатом в начале Antardasa если Rahu связан с хозяином Лагны или yogakaraka планетой, находится в знаке экзальтации или в  собственном знаке или находится в kendra или 11-м доме от Лагны или хозяина Dasa (Сатурна). Будут также сердечные отношения с королем и счастье от друзей в средней части Antardas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68-68 1/2. Будет приобретение слонов, богатства и славы, сердечные отношения с королем (правительством), прибыль ценной одежды если Rahu найтись в Овене, Деве, Раке, Рыбах Тельца или Стрельце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мечания: Даже в этих знаках Rahu должен быть хорошо помещен относительно Лагны или хозяина dasa и быть непораженным для достижения  результатов, упомянутых выше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69-70. Будут несчастья если Rahu связана с хозяином 2-го или 7-го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тобы получить помощь от вышеупомянутого злого результата, необходимо Mrityunjaya Japa и предоставление козла в пожертвовани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Rahu в Dasa Меркур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7-49. Результаты подобно почтению от Короля (правительства), хорошая репутация, увеличение изобилия, визиты к священным святыням, совершение религиозных жертвоприношений, признание, прибыль одежды и т.д., получено в Antardasa Rahu в Dasa (Меркурия), если Rahu находится в kendra или trikona от Лагны или находиться в Овене, Водолее, Деве или Тельце. Будут некоторые злые результаты в начале Antardasa, но все будут хорошо позже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0. Потеря богатства, ревматическая лихорадка и диспепсия будет результатом если Rahu находится в 8-ом или в 12-ом от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1. Будет возможность иметь диалог или встречу с королем (высокими сановниками) если Rahu находится в 3-м, 8-ом, 10-ом или 11-ом от Лагны. В этом положении, если Rahu связана с benefic, будет визит к новому королю (сановнику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2-53. Угнетение тяжелой работой, такой  как правительственное должностное лицо, потеря положения, опасения, заключение, болезни, мучения самому и родственникам, болезнь сердца, потеря репутации и богатства, будет результатом если Rahu связана с malefics в 8-ом или 12-ом от хозяина Dasa (Меркурия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54-55. Будет опасность преждевременной смерти если Rahu находится во 2-ом или 6-ом от Лагны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мощью от вышеупомянутого злого результата, является декламация мантр Богини Дурга и Богини Лакшми предписанным способом и предоставление желтовато-коричневого цвета коровы или буйволицы в пожертвование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Rahu в Dasa Ketu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5-47. Результаты подобно увеличению богатства, зерна, рогатого скота, земли, деревень от иностранного короля (высоких сановников иностранной страны) будут получены в Antardasa Rahu в Dasa [212] Ketu, если Rahu, находится в  знаке возбуждения, в собственном знаке, в дружественном знаке или в kendra, trikona, 11-м, 3-м или 2-м от Лагны. Будут некоторые проблемы в начале Dasa, но все будет хорошо позже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8-50. Частое мочеиспускание, слабость в теле, холодная лихорадка (воспаление), опасность от воров, прерывистая лихорадка, оскорбительные ссоры, диабет, боль в животе (желудке), будет результатом если Rahu  связана с вредным в 8-ом или 12-ом от Лагны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Будут несчастья и опасность если Rahu находится во 2-ом или 7-ом от Лагны.  помощью от вышеупомянутого злого результата, является Durga Saptashati Path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Rahu в Dasa Венер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6-37 1/2. Результаты подобно большому удовольствию, увеличение изобилия, визиты друзей, успешные путешествия, увеличение рогатого скота и земли и т.д., будет получено в Antardasa Rahu в Dasa Венеры, если Rahu находится в kendra или trikona или 11-м, находиться в знаке возбуждения или в собственном знаке или связана или под аспектом от benefic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8-39. Удовольствия, разрушение (уничтожение) врага, энтузиазм, благосклонность короля, будут результатом, если Rahu находится в 3-м, 6-ом, 10-ом или 11-ом от Лагны. Хорошие результаты будут испытаны до 5 месяцев от начала Antardasa, но в конце Dasa будет опасность лихорадок и диспепс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0-41 1/2. В вышеупомянутых обстоятельствах кроме препятствий в предприятиях и путешествиях и волнений, будут иметься все удовольствия – как у короля. Путешествия в иностранные страны принесут успех, и человек возвратится безопасно на его родину. Будут также иметься благословения от Браминов и благоприятные результаты визита к святым местам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2-44. Будут зловещие результаты себе и родителям, антагонизм с людьми (персоналом), если Rahu связана с вредными планетами в 8-ом или 12-ом от хозяина Dasa (Венеры). Физические несчастья будут вызваны если Rahu хозяйка 2-го или 7-го от Лагны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Для получения помощи из вышеупомянутого злого результата – Mrityunjaya Jap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</w:t>
      </w:r>
      <w:r>
        <w:rPr>
          <w:rFonts w:cs="Arial" w:ascii="Arial" w:hAnsi="Arial"/>
          <w:lang w:val="ru-RU"/>
        </w:rPr>
        <w:t>G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Юпитера в Dasa Солнц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2-33 1/2. Брак, одобрение Короля (правительства) увеличение богатства и зерна, рождение сына, исполнение амбиций благодаря благосклонности монарха и увеличение количества одежд  будет благоприятным результатом  Antardasa Юпитера в Dasa Солнца если Юпитер находится в kendra или trikona от Лагны, в знаке экзальтации, собственном знаке или в собственной Varg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4-36. Приобретение королевства (достижение высокой позиции в правительстве), комфортный транспорт типа palanquin (автомобиль в настоящее время), усиление позиции и т.д., будет если Юпитер хозяин 9-го или 10-го. Лучшее благосостояние, благотворительная деятельность, религиозность, поклонение божествам, преданность наставнику, исполнение амбиций будет благоприятным результатом, если Юпитер хорошо расположен относительно хозяина Dasa (Солнце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7-39. Плохая ситуация жене и детям, боли в теле, неудовлетворение Короля (правительства), недостижение желаемых целей, потеря богатства благодаря греховным делам, умственные волнения и т.д., будут в Antardasa если Юпитер находится в 6-ом или 8-ом от хозяина Dasa или связан с malefic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При предоставлении золота в пожертвование, желтовато-коричневого цвета коровы,  поклонении Ishta – можно получить облегчение злого результата и достигнуть хорошего здоровья и удачи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Юпитера в Dasa Лу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2-24 1/2. Приобретение королевства (достижение высокой позиции в правительстве), благоприятные торжества дома, прибыль одежд и украшений, признание от короля (правительства), прибыль богатства, земли, транспорта, успех во всех предприятиях благодаря покровительству короля (правительства) будет результатом в Antardasa Юпитера в Dasa Луны, если Юпитер помещен в kendra или trikona к Лагне, находиться в  собственном знаке или в знаке экзальта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5-28 1/2. Разорение наставника (отца и т.д.) и детей, потеря позиции, умственные агонии, ссоры, разрушение дома, транспорта и сельскохозяйственной земли будет злым результатом в его Antardasa, если Юпитер, находиться в 6-м, 8-м или 12-м, сгорает, в знаке ослабления или связан с malefics. Прибыль рогатого скота, зерна, одежды и удачи от братьев, приобретение имущества, доблесть, жертвоприношения, терпение, празднования (подобно браку и т.д.), достижение высокой позиции в правительстве и т.д., будет благоприятным результатом, если Юпитер находится в 3-м или 11-м от хозяина Dasa (Луна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9-31. Невкусное продовольствие, путешествия к местам далеким от родины будут  если Юпитер слабый и находиться в 6-м, 8-м или 12-м от Луны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Будет хороший результат в начале Antardasa и плохая ситуация в конце. Будет преждевременная смерть если Юпитер хозяин 2-го или 7-го от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щитными мерами для получения помощи от вышеупомянутого злого результата являются – декламация Shiva Sahasranam Japa и предоставления золота в пожертвовани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Юпитера в Dasa Марс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-16. Результаты подобно хорошей репутации и славе, награды правительством, увеличение богатства и зерна, счастье дома, прибыль имущества, счастье от жены и детей и т.д., будет реализовано в Antardasa Юпитера в Dasa Марса, если Юпитер находится в 9-ом, 5-ом, kendra, 11-ом или 2-ом от Лагны, или  в экзальтирующей или собственной Навамсе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7-19 1/2. Приобретение дома, земли, хорошего бытия, увеличение имущества, крепкого здоровья, хорошей репутации, прибыль рогатого скота, успех в бизнесе, счастье жене и детям, почтение от правительства, доход богатства и т.д., будет результатом, если Юпитер находится в kendra, trikona или 11-ый от лорда Dasa (Марса), или связан с хозяином 9-го, 10-го, 4-го или Лагны, или находится в benefic Navamsa и т.д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0-22. Опасность от воров, змей, гнев короля (правительства), болезни желчи, притеснение гоблинами, потеря слуг и сородичей будет злым результатом, если Юпитер находится в 6-ом, 8-ом или 12-ом, или знаке ослабления,  связано или под аспектом malefics, или ослаблен как-то иначе. Будет страдание от лихорадки или опасность преждевременной смерти если Юпитер хозяин 2-го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еры по устранению злых результатов – декламация Shiva Sahasrana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Юпитера в Dasa Rahu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-12 1/2. Результаты подобно усилению положения, терпение, разрушение (уничтожение)  противников, удовольствия, сердечные отношения с королем (правительством), регулярное увеличение богатства и имущества, как при растущей Луне в светлой  половине месяца (Shukla Paksha), приобретение транспорта и коров, аудиенция с королем (высокими правительственными должностными лицами) при совершении путешествия на Запад или Юго-восток, успех в желаемых предприятиях, возвращение на родину, хорошие дела для Браминов, визит к святым местам, увеличение  деревень, поклонение божествам и Браминам, счастье от жены, детей  и  внуков, наличие сладковатых приготовлений ежедневно, и т.д., будет в Antardasa Юпитера в Dasa Rahu, если Юпитер находится в  знаке экзальтации, в собственном знаке, в собственной Navamsa или экзальтированной Navamsa, или находится в kendra или trikona относительно Лагны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13-14 1/2. Потеря богатства, препятствия в работе, клевета, страдания жене и детям, болезнь сердца, возложение  правительственной власти, и т.д., будет если Юпитер находится в  знаке ослабления, сгорает, находится в 6-ом, 8-ом или 12-ом от Лагны или во враждебном знаке или  связан с malefic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мечание: С таким количеством злых воздействий в результате зловещего положения Юпитера, трудно поверить что хороший эффект типа получения правительственной  власти возможен. Имеется, возможно, некоторая ошибка в первоначальном тексте. Скорее будет наказание от правительства в таких обстоятельствах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-17. Будет иметься прибыль земли, хороших продуктов питания, рогатого скота и т.д., склонность к благотворительной и религиозной работе, и т.д., если Юпитер находится в kendra, trikona, 11-м, 2-м или 3-м от хозяина Dasa (Rahu) и будет обеспечено сил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8-20. Потеря богатства, страдания телу будут если Юпитер находится в 6-ом, 8-ом или 12-ом от хозяина Dasa (Rahu) или связан с malefic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Будет опасность преждевременной смерти если Юпитер хозяин 2-го и 7-го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еловек получит помощь от вышеупомянутых злых результатов и насладится хорошим здоровьем от благосклонности Бога Шивы, если он поклоняется Его идолу, сделанному из золот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Юпитера в Dasa Юпитер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-3 1/2. Результаты подобно власти над многими королями, очень хорошая обеспеченность богатством, уважение королем, прибыль рогатого скота, одежды, украшений, транспорта, строительство нового дома, и приличного особняка, богатство и слава, расцвет благосостояния, успех в предприятиях, встречи с Браминами и королем, экстраординарная прибыль от предпринимателя и счастье жене и детям, будет испытано в Antardasa Юпитера в его собственном Dasa, если Юпитер находится в знаке экзальтации, в собственном знаке, в kendra или trikona от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-5 1/2. Связь со слугами, большие несчастья, клевета от сонаследников, гнев работодателя, опасность преждевременной смерти, отделение от жены и детей и потери богатства и зерна будет результатом, если Юпитер находится в знаке ослабления, в ослабленной Navamsa, или в 6-ом, 8-ом или 12-ом от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-7. Будут боли в теле, если Юпитер хозяин 7-го (или 2-го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тобы получить помощь от вышеупомянутого злого результата и исполнить амбиций, надо применять декламации Rudra Japa и Shiva Sahasrana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Юпитера в Dasa Сатурн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1-73 1/2. Результаты подобно успеху повсюду вокруг, хорошее благосостояние  в семействе, приобретение транспорта, украшений и одежды благодаря благосклонности короля (правительства), почтение, преданность к божеству и наставнику, связь с учеными людьми, счастье от жены и детей и т.д., будет получено в Antardasa Юпитера в Dasa Сатурна если Юпитер находится в kendra или trikona, связан с хозяином Лагны или находиться в собственном знаке или в экзальта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4-75 1/2. Результаты подобно смерти близких родственников, потеря богатства, антагонизм с правительственными должностными лицами, отказ в проектах, путешествия в иностранные страны, несчастья от болезней подобно лепре и т.д., будут испытаны если Юпитер находится в знаке ослабления, связан с malefics, или находиться в 6-ом, 3-м или 12-ом от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6-78. Будет иметься богатство и слава, удача жене, прибыль (достижения) через короля (правительство), комфорты, хорошие продукты питания и одежды, религиозная склонность, слава и известность в стране, интерес в Vedas и Vedanta, совершение религиозных жертвоприношений, предоставление зерна и т.д. в благотворительность если Юпитер находится в 5-м, 9-м, 11-м, 2-ом или в kendra от хозяина Dasa (Сатурна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9-80. Антагонизм с родственниками, ментальные страдания, ссоры, потеря  положения, потери в предприятиях, потеря богатства в результате наложения штрафов или налогов правительством, заключение, страдания жене и сыну, будет результатом если Юпитер будет слабым и находится в 6-ом, 8-ом или 12-ом от хозяина Dasa (Сатурна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81-82. Будут физические страдания, агония, личная смерть или любого члена семейства если Юпитер хозяин 2-го или 7-го (от Лагны)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тобы получить помощь от вышеупомянутого злого результата – декламация Shiva Sahasranama и предоставления золота в пожертвование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Юпитера в Dasa Меркур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6-58 1/2. Результаты подобно физическому счастью, увеличение богатства, благосклонность короля, празднование благоприятных торжеств подобно браку и т.д. дома, употребление сладковатых приготовлений, рост поголовья рогатого скота, посещение бесед о Puranas (религиозные священные писания) и т.д., преданность к божеству и наставнику, интерес в религии, благотворительная деятельность и т.д., поклонение Богу Шива и т.д., будет получено в Antardasa Юпитера в Dasa Меркурия, если Юпитер находится в kendra, trikona или 11-м от Лагны или находиться в знаке возбуждения или в собственном зна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9-61. Разногласие с королем и родственниками, опасность от воров и т.д., смерть хозяев (родителей), позор, наказание от правительства, потеря богатства, опасность от змей и яда, лихорадки (жар), потери в сельскохозяйственном производстве, потеря земли и т.д., будет результатом если Юпитер находиться в знаке ослабления, сгорает или находиться в 6-ом, 8-ом или 12-ом от Лагны или связан или под аспектом Сатурна и Марс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2-63 1/2. Будет счастье от родственников и сына, энтузиазм, увеличение изобилия, славы и известности, предоставление зерна и т.п. в пожертвование, если Юпитер находится в kendra, trikona или 11-м от хозяина Dasa (Меркурия) и  обеспечен сил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4-64 1/2. Страдания, беспокойство, опасность от болезней, антагонизм с женой и родственниками, гнев короля (правительства), ссоры, потеря богатства, опасность от Браминов (гнев Браминов), будет результатом если Юпитер  слабый и находиться в 6-ом, 8-ом или 12-ом от хозяина Dasa (Меркурия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65-66. Будут физические страдания если Юпитер хозяин 2-го или 7-го или находится во 2-ом или 7-ом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мощь от вышеупомянутого злого результата - декламация Shiva Sahasranama и предоставления коровы и золота в пожертвование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Юпитера в Dasa Ketu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1-54. Результаты подобно увеличению изобилия и зерна, благосклонность короля, энтузиазм, прибыль транспорта и т.д., празднования подобно рождению сына, совершение благочестивых дел, yajanas, победа над врагами и удовольствия будут получены в Antardasa Юпитера в Dasa Ketu, если Юпитер находится в знаке возбуждения, в собственном знаке или связана с хозяином Лагны, 9-го или 10-го в kendra или trikona от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5-56. Опасность от воров, змей и ран, разрушение богатства, отделение от жены и детей, физические несчастья и т.д., будет результатом если Юпитер находится в знаке ослабления или в 6-ом, 8-ом или 12-ом от Лагны. Хотя некоторые хорошие результаты могут быть испытаны в начале Antardasa, далее будут только враждебные результат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7-58 1/2. Будет прибыль многих разновидностей костюмов, украшений благодаря благосклонности короля, иностранные путешествия, проявление заботы о родственниках, наличие приличных продуктов питания, если Юпитер  связан с благотворными в kendra, trikona, 3-м или 11-м от хозяина Dasa (Ketu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59-60. Опасность преждевременной смерти будет вызвана, если Юпитер – хозяин 2-го или 7-го от Лагны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ля получения помощи от вышеупомянутого злого результата - Mrityunjaya Japa, декламация Shiva Sahasranam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Юпитера в Dasa Венер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5-48. Результаты подобно восстановлению (возвращению) потерянного королевства (возвращение прежнего права) в высокой должности в (управлении), приобретение (сбор) желаемого зерна, одежды и имущества и т.д., почтение от друга и короля (правительства) и увеличение богатства, признание от короля, хорошая репутация, приобретение транспорта, связь с предпринимателем и учеными людьми, усердие в исследовании Shastras, рождение сына, удовлетворения, визиты близких друзей, счастье родителям и сыну и т.д., будет получено в Antardasa Юпитера в Dasa Венеры, если Юпитер находится в знаке возбуждения, в собственном знаке или в kendra, или trikona от Лагны или хозяина Dasa (Венера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9-50. Будет опасность от короля (правительства) и воров, несчастья себе и родственникам, ссоры, умственные мучения, потеря положения, уход далеко в иностранные государства и опасность многих видов болезней, если Юпитер находится в 6-ом, 8-ом или 12-ом от хозяина Dasa (Венеры) и связан с вредными планетами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51. Будут физические несчастья если Юпитер хозяин 2-го и 7-го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ля получения помощи от вышеупомянутого злого результата - Mrityunjaya Jap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</w:rPr>
        <w:t>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Результаты Antardasa Сатурна в Dasa Солнца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0-42. Разрушение противников, полное удовлетворение, некоторое увеличение зерна, благоприятные торжества типа брака и т.д. дома, будет в Antardasa Сатурна в Dasa Солнца, если Сатурн находится в kendra или trikona от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Хорошая жизнь, приобретение большего количества имущества, признание Королем  (правительством), достижение славы в стране, увеличение богатства из многих источников будет результатом если Сатурн находится в знаке экзальтации, в  собственном знаке, в дружественном знаке и связан с дружественной планет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3-44. Ревматизм, боль, лихорадка, дизентерия и тому подобные болезни, заключение, потери в предприятиях, потеря богатства, споры, обсуждения с сонаследниками, претендентами и т.д. будет результатом в Antardasa если Сатурн находится в 8-ом или 12-ом от хозяина Dasa или связан с malefics.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>45-47. Будет потеря друзей в начале, хорошие результаты в течение средней части и плохая ситуации в конце Dasa. В дополнение к другим злым результатам, будет отделение от родителей и блуждания (странствия), если Сатурн находится в  знаке ослабления. Если Сатурн – хозяин 2-го или 7-го, будет опасность преждевременной смер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 предоставлении в жертву черной коровы, буйвола, козла и Mrityunjaya Japa, появляется возможность для получения помощи от злого результата Antardasa. Эти меры помогают достигать удачи и увеличения богатства и имуществ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Результаты Antardasa Сатурна в Dasa Лу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2-34. Результаты подобно рождению сына, дружбе, увеличению богатства и имущества, прибыль в бизнесе с помощью Sudras. Увеличение сельскохозяйственной продукции, прибыль от сына, богатство и слава благодаря покровительству короля (правительства), будут испытываться в Antardasa Сатурна в Dasa Луны, если Сатурн находится в kendra или trikona от Лагны или  в  собственном знаке, в собственной Navamsa, в знаке экзальтации, под аспектом или связан с benefics, или находиться в 11-ом (в силе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5-35 1/2. Результаты подобно визитам к святым местам, омовению в святых реках и т.д., создание проблем многими людьми и несчастий от врагов, будут получены в Antardasa Сатурна если Сатурн находится в 6-м, 8-м, 12-м или 2-м или находиться в знаке ослабл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6-38. Результаты подобно удовольствиям, и прибыли богатства некоторое время, и наоборот ссоры с женой и детьми в другое время, будут реализованы, если Сатурн находится в kendra или trikona от хозяина Dasa (Луна) или будет обеспечен силой. Если Сатурн находится во 2-м, 7-м или 8-м, будут  физические несчастья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Защитными мерами для получения помощи от злого эффекта являются Mrityunjaya Japa, принесение в жертву черной коровы или буйволицы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Результаты Antardasa Сатурна в Dasa Марс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3-25. Результаты подобно признанию от короля (правительства) усиление репутации, увеличение богатства и зерна, счастье от детей и внуков, увеличение числа коров и т.д., будет испытываться в Antardasa Сатурна в Dasa Марса, если Сатурн находится в kendra, trikona, в  moolatrikona, в экзальтирующей или собственной Navamsa или связан с хозяином Лагны или благотворными планетами. Результаты будут особенно продуктивными в субботы в месяце Сатурн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6-26 1/2. Опасность от Yavana королей (иностранные сановники), потеря богатства, заключения, возможность несчастья от болезней, потери в сельскохозяйственной продукции, если Сатурн находится в  знаке ослабления или во враждебном знаке или находится в 8-ом или 12-ом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7-29 1/2. Результаты подобно большой опасности, сокращению жизни, гнев короля (правительства), умственная агония, опасность от воров и огня, наказание королем (правительством), потеря сородича, разногласия среди членов семьи, потеря рогатого скота, опасение смерти, плохая ситуация жене и детям, заключение и т.д., будет испытано, если Сатурн хозяин 2-го или 7-го и связано с malefic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0-32. Будет путешествие в иностранные государства, потеря репутации, насильственные действия, потеря от продажи сельскохозяйственной продукции, потеря позиции, страдания, поражение в сражении, мочевые проблемы и т.д., если Сатурн находится в kendra, 11-м или 5-м от хозяина Dasa (Марса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мечание: Обычно хорошая позиция хозяина Antardasa  относительно хозяина Dasa  вызывает очень благоприятные результаты, но в случае Сатурна в Dasa Марса, результат будет очень неблагоприятный согласно мудрецу Парашара. Этот важный факт должен обязательно учитываться читателями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3-35. Результаты подобно смерти, опасность от короля (правительства) и воров, ревматизм, боли, опасность от врага и членов семьи, будет испытываться если Сатурн находится в 8-ом или 12-ом от хозяина Dasa и быть связано с malefic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Будет помощь от злого результата, если Mrityunjaya выполняется предписанным способом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Сатурна в Dasa Rahu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1-24. Результаты подобно удовлетворение короля преданностью в его обслуживании, благоприятные торжества подобно празднованию брака и т.д., устройство сада, резервуара и т.д., увеличение богатства и рогатого скота от зажиточных людей, принадлежащих классу Sudra, потеря богатства, вызванная королем (правительственными должностными лицами) во время путешествия на Запад, уменьшение дохода из-за вялости (инертности), возврат на родину, будет в Antardasa Сатурна в Dasa Rahu, если Сатурн находится в kendra, trikona, в знаке экзальтации, в собственном знаке, в moolatrikona, 3-м или 11-м доме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5-26. Опасность от слуг, короля и  врагов, страдания жене, детям и родственникам, споры с сонаследниками, споры в деловых отношениях с другими, но внезапное увеличение украшений будет если Сатурн находится в знаке ослабления, знаке врага или в 8-ом, или 12-ом от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братите внимание: не ясно, как может иметься внезапное увеличение украшений, когда хозяин Antardasa  плохо расположен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7-29. Будет болезнь сердца, клевета, ссоры, опасность от врагов, зарубежные путешествия, несчастье с Gulma (увеличение кожи), невкусные продукты питания, страдания и т.д., если Сатурн, находиться в 6-ом, 8-ой или 12-м от хозяина Dasa (Rahu). Преждевременная смерть вероятна если Сатурн хозяин 2-го или 7-го.  Помощь от вышеупомянутых злых результатов и восстановление здоровья, дает принесение в жертву черной коровы или буйволицы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Сатурна в Dasa Юпитер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-11 1/2. Результаты подобно приобретению королевства (достижение высокого положения в управлении), увеличение количества одежд, украшений, богатства, зерна, транспорта, рогатого скота и улучшение положения, счастье от сына и друзей и т.д., прибыль, особенно синего цвета лошади, путешествие на Запад, аудиенция с королем и получение богатства от него будет получено в Antardasa Сатурна в Dasa Юпитера, если Сатурн находится в знаке экзальтации, в собственном знаке, kendra или trikona, обеспечен сил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-14. Потеря богатства, несчастье с лихорадкой (жаром), умственные агонии, нанесение ран жене и детям, зловещие события дома, потеря рогатого скота и работы, антагонизм с родственником и т.д., будет результатом если Сатурн находится в 6-ом, 8-ом или 12-ом от Лагны, сгорает или находится в знаке враг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15-15 1/2. Будет прибыль земли, дома, сына и рогатого скота, прибыль богатства и бедности через врага, и т.д., если Сатурн находится в kendra, trikona, 11-м или 2-м от хозяина Dasa (Юпитера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6-17. Результаты подобно потере богатства, антагонистические отношения с родственниками, препятствия в индустриальных предприятиях, боли в теле, опасность от членов семейства и т.д. будет реализовано если Сатурн находится в 6-ом, 8-ом или 12-ом от хозяина Dasa (Юпитера) или связан с вредными планетами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8-19. Будет опасение преждевременной смерти, если Сатурн хозяин 2-го или 7-го.             Чтобы получить помощь от этого злого результата и наслаждаться крепким здоровьем надо применять декламации Vishnu Sahasranam и предоставлять в пожертвование черную корову или буйволицу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Сатурна в Dasa Сатурн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-3. Результаты подобно приобретению королевства (достижение высокого положения в управлении), счастье от жены и детей, приобретение транспорта подобно слонам, увеличение количества одежд, достижение положения командующего армией благодаря благосклонности короля, приобретение рогатого скота, деревень, земли и т.д., будет получено в Antardasa Сатурна в Dasa Сатурна, если Сатурн находится в  собственном знаке, в знаке возбуждения или в глубоком возбуждении, или находиться в kendra или trikona от Лагны, или он yogakarak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-5 1/2. Опасность от короля (правительства), получение  повреждений от некоторого оружия, кровотечение десен, дизентерия и т.д., будет злым результатом в начале Dasa, если Сатурн находится в 8-ом или 12-ом от Лагны или  связан с malefics в знаке ослабления. Будет иметься опасность от воров и т.д., уход далеко от родной земли, умственная агония и т.д., в средней части Dasa. Последняя часть Dasa даст благоприятные результат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6-7. Будет опасность преждевременной смерти, если Сатурн хозяин 2-го или 7-го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Бог Шива предоставит защиту и даст помощь, если Mrityunjaya Japa сделан предписанным способом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Сатурна в Dasa Меркур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7-68 1/2. Результаты подобно хорошему благосостоянию в семействе, приобретение королевства (достижение высокого положения в правительстве), энтузиазм, увеличение богатства в виде рогатого скота, усиление положения (должности), визиты к священным местам и т.д., будет получено в Antardasa Сатурна Dasa Меркурия, если Сатурн находится в знаке возбуждения,  собственном знаке или в kendra, trikona или 11-м от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9-70 1/2. Опасность от врагов, страдания жене и детям, потеря мыслительной силы, потеря родственника, потери в предприятиях, ментальные страдания, путешествия к иностранным странам, плохие сны, будут результатом если Сатурн находится в 8-ом или 12-ом от хозяина Dasa (Меркурия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71-72. Будет опасность преждевременной смерти если Сатурн хозяин 2-го или 7-го от Лагны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тобы получить разгрузку от вышеупомянутого злого результата и восстановить крепкое здоровье (благополучие) надо совершать Mrityunaya Japa и предоставить черную корову и буйволицу в пожертвовани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Сатурна в Dasa Ketu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61-62 1/2. Результаты подобно несчастьям себе и родственникам, мучения, увеличение количества рогатого скота, потеря богатства в результате наложения штрафов правительством, отставка с должности, путешествия в иностранные страны, и опасность от воров во время путешествия будут получены в Antardasa Сатурна в Dasa Ketu, если Сатурн лишен силы и достоинства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Будет потеря богатства и летаргия (вялость) если Сатурн находится в 8-ом или 12-ом от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3-65. Успех во всех предприятиях, удача от работодателя, комфорт во время [212] путешествия, увеличение счастья и имущества в собственной деревне, аудиенция с королем (визиты к высоким сановникам), и т.д., будут результатом, если Сатурн находится в trikona в Рыбах, в Весах (его знак возбуждения), в собственном знаке или находится в благоприятной Navamsa, или связан с benefic в kendra, trikona или 3-м от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мечания: Согласно Brihat Jataka Сатурн в Весах, Рыбах, Стрельце, Козероге и Водолей в Лагне дает Rajayog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67-68. Будут физические несчастья, мучения, препятствия в предприятиях, летаргия (вялость, апатия), клевета, смерть родителей, если Сатурн  связан со злыми, в 6-ом, 8-ом или 12-ым от лорда Dasa (Ketu). Опасность преждевременной смерти можно ожидать если Сатурн хозяин 2-го или 7-го от  Лагны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ля получения помощи от вышеупомянутого злого результата - совершение Havana с кунжутными семенами и предоставлением черной коровы или буйволицы в пожертвовани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Сатурна в Dasa Венер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2-54. Результаты подобно большим удовольствиям, визиты друзей и родственников, признание от короля (правительства), рождение дочери, визиты к святым местам, получение власти от короля (правительства), будет в Antardasa Сатурна в Dasa Венеры, если Сатурн, находится в знаке возбуждения, в собственном знаке, kendra, trikona или в собственной Navams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55-57. Будет иметься летаргия (вялость) и превышение расхода над доходом, если Сатурн находится в знаке ослабления. Много различных несчастий и проблем в начале Antardasa, стрессы родителям, жене и детям, уход далеко в иностранные земли, потери в профессии, разрушение (уничтожение) рогатого скота, и т.д., будут результатом, если Сатурн находится в 8-ом, 11-ом или 12-ом от Лагны или хозяина Dasa (Венеры)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Будут физические несчастья если Сатурн хозяин 2-го или 7-го от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8-59. Помощью от вышеупомянутого злого результата является Havana с  кунжутными семенами, Mrityunjaya Japa, Durga-saptashati Patha (лично или через Брамина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</w:t>
      </w:r>
      <w:r>
        <w:rPr>
          <w:rFonts w:cs="Arial" w:ascii="Arial" w:hAnsi="Arial"/>
          <w:b/>
          <w:sz w:val="28"/>
        </w:rPr>
        <w:t>BU</w:t>
      </w:r>
    </w:p>
    <w:p>
      <w:pPr>
        <w:pStyle w:val="Heading7"/>
        <w:jc w:val="both"/>
        <w:rPr>
          <w:lang w:val="ru-RU"/>
        </w:rPr>
      </w:pPr>
      <w:r>
        <w:rPr>
          <w:lang w:val="ru-RU"/>
        </w:rPr>
        <w:t>Результаты Antardasa Меркурия в Dasa Солнца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8-49 1/2. Приобретение королевства (достижение высокой позиции в Правительстве и т.д.), энтузиазм и оживление, счастье от жены и детей, приобретение транспорта через благосклонность Монарха, увеличение количества одежды, украшений, паломничество в святые места, приобретение коров, и т.д., будет результатом в Antardasa Меркурия в Dasa Солнца, если Меркурий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аходится в kendra или trikona от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0-51 1/2. Меркурий становится очень благотворным, если он  связан с хозяином 9-го. Почтение и популярность среди людей (персонала), совершение набожных дел и религиозных обрядов, преданность наставнику и божествам, увеличение богатства и зерна, рождение сына и др. благоприятные результаты, если Меркурий находится в 9-ом, 5-ом или 10-ом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2-53 1/2. Брак, предложение жертвоприношений, милосердие, совершение религиозных обрядов, имя и известность, станет знаменитым  принимая другое имя, хорошее продовольствие, станет счастливым подобно lndra  приобретая богатство, одежды и украшения. Все это будет результатом если Меркурий находится в благоприятном доме подобно trikona и т.д., от хозяина Dasa (солнце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4-57. Телесные страдания, нарушение спокойствия ума, плохая ситуация жене и детям, будет результатом в Antardasa Меркурия, если он, находиться в 6-ом, 8-ом или 12-ом от хозяина Dasa (Меркурий не может быть в 6-ом или 8-ой от Солнца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удут злые результаты в начале Antardasa, некоторые хорошие  в средней части Antardasa и возможность неудовлетворения короля и ссылка в зарубежные страны в конце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Если Меркурий - хозяин 2-го или 7-го, будут боли в теле и лихорадки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Для защиты от злых результатов и восстановления хорошего здоровья и удачи существуют коррективные меры - декламация Vishnu Sahasranam  и предоставление в благотворительность зерна и идола, сделанного из серебр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Меркурия в Dasa Лу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9-41. Результаты подобно прибыли богатства, признание королем (правительством), увеличение количества одежды и т.д., обсуждения  Shastras (религиозных священных писаний), увеличение знаний от общения с учеными и святыми людьми, удовольствия, рождение детей, удовлетворение, прибыль в бизнесе, приобретение транспорта, украшений и т.д., будут испытываться в Antardasa Меркурия в Dasa Луны, если Меркурий находится в kendra или trikona, в  собственном знаке, в собственной Navamsa, в знаке экзальтации и обеспечен сил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2-43 1/2. Результаты подобно браку, жертвоприношения,  благотворительная деятельность, совершение религиозных обрядов, близкие соотношения с королем (правительством), социальные контакты с учеными людьми, приобретение жемчуга, кораллов, Mani (драгоценных камней), транспорта, одежд, украшений. Хорошее здоровье, привязанности, удовольствия, питье Сомы rasi (~) и других вкусных сиропов и т.д., будут получены в Antardasa Меркурия, если он находится в kendra или trikona, 11-м или 2-м от хозяина Dasa (Луна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4-46. Боли в теле, потери в сельском хозяйстве, заключение,  несчастья жене и детям, будут неблагоприятным результатом, если Меркурий находится в 6-м, 8-м или 12-м от хозяина Dasa (Луна) или находится в знаке ослабл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Если Меркурий – хозяин 2-го или 7-го, будет  опасность лихорадки. Защитными мерами от злых результатов являются декламации Vishnu Sahasra Nam и приношение в жертву козл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Меркурия в Dasa Марс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5-37 1/2. Результаты подобно общению с набожными и святыми людьми, совершение Ajapa Japa, благотворительной деятельности, соблюдение религиозных обрядов, усиление репутации, склонность к дипломатии, доступность сладковатых приготовлений, приобретение транспорта, одежды, рогатого скота и т.д., достижение авторитетной позиции в правительстве, успех в сельскохозяйственных проектах, и т.д., будет испытываться в Antardasa Меркурия в Dasa Марса, если Меркурий находится в kendra или trikona от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8-39. Болезни сердца, заключение, потеря родственника, плохая ситуация жене и детям, потеря богатства, рогатого скота и т.д. будут, если Меркурий находится в знаке ослабления, сгорании или в 6-ом, 8-ом или 12-ом (от Лагны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0-40 1/2. Будут путешествия в иностранные государства, увеличение числа врагов, несчастье с многим видом болезней, антагонизм с королем (правительством), ссоры с родственником и т.д., если Меркурий быть связанными с лордом Dasa. (Марс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1-43 1/2. Выполнение всех амбиций, увеличение богатства и зерна, признание королем (правительством), приобретение королевства (достижение высокой позиции в правительстве), увеличение одежды и украшений, привлечение к многим видам музыкальных приборов, достижение позиции командующего армии, обсуждения Shastras и Puranas (религиозных текстов), увеличение богатства жене и детям и благосклонность Богини Лакшми будет очень благоприятным результатом если Меркурий находится в kendra, trikona или в  знаке экзальтации от хозяина Dasa (Марса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4-45 1/2. Результаты подобно клевете, греховному размышлению, резкой речи, опасность от воров, огня и короля (правительство), ссоры без причины, опасение нападений воров и dacoits во время путешествий, будут получены если Меркурий находится в 6-ом, 8-ом, или 12-ом от Марса или связан с malefic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6-47. Возможна критическая болезнь в Antardasa Меркурия, если он хозяин 2-го или 7-го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Защитные меры, от злого результата – декламация Vishnu Sahasranam и пожертвование лошад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Меркурия в Dasa Rahu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0-33. Благоприятные результаты подобно Раджа йоге, хорошая жизнь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семье, прибыль и увеличение богатства в бизнесе, комфортный транспорт, брак и другие благоприятные торжества, увеличение числа рогатого скота, парфюмерии, комфортные кровати (ложа), женщины, и т.д., будут получены в Antardasa Меркурия в Dasa Rahu, если Меркурий находится в знаке экзальтации, в kendra или в 5-ом доме и обеспечен силой. Хорошие результаты подобно Радже йога, благосклонность короля, рост  изобилия и репутации, будут реализованы особенно в среду в месяце Меркур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4-35. Крепкое здоровье, Ishta Siddhi, посещение бесед о Puranas и древней истории, брак, жертвоприношения, благотворительная деятельность, религиозные склонности и сочувственное отношение к другим будет если Меркурий находится в kendra, 11-м, 3-м 9-м или 10-м от хозяина Dasa (Rahu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6-38. Будет позор божествам и Браминам от человека, потеря благосостояния, ложь, неблагоразумные действия, опасность от воров змей и правителей, ссоры. Несчастья жене и детям, и т.д., если Меркурий, находится в 6-ом, 8-ом или 12-ом, или аспектируемый Сатурном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9. Если Меркурий – лорд 2-го или 7-го, будет опасность преждевременной смерти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мощь от вышеупомянутого злого результата – декламация Vishnu Sahasrana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Меркурия в Dasa Юпитер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-21 1/2. Результаты подобно прибыли богатства, физическое блаженство, приобретение королевства (достижение высокого положения в управлении), приобретение транспорта, одежды, рогатого скота и т.д., будет в Antaradasa Меркурия в Dasa Юпитера, если Меркурий находится в  знаке возбуждения, в собственном знаке или в kendra, trikona или связан  с хозяином Dasa (Юпитером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2-22 1/2. Будет увеличение числа врагов, потеря удовольствий и комфортов, потери в деле, несчастья с лихорадкой и дизентерией, если Меркурий аспектируется Марсом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3-24 Прибыль богатства в  собственной стране, счастье от родителей, приобретение транспорта благодаря благосклонности короля (Правительства) будет если Меркурий находится в kendra, 5-м или 9-м от хозяина Dasa или находится в знаке возбуж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5-26. Будет потеря богатства, путешествие в иностранные страны, опасность от воров при путешествии, ранения, горячие чувства (ощущения), проблемы с глазами, странствия в иностранных странах, если Меркурий находится в 6-ом, 8-ом или 12-ом от хозяина Dasa (Юпитера) или связан с вредными планетами без аспекта benefic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7-28. Несчастья без причины, гнев, потеря рогатого скота, потеря в деле, опасение преждевременной смерти и т.д., будет результатом если Меркурий связан с malefics в 6-м, 8-м или 12-м от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9-29 1/2. Будет удовольствие, прибыль транспорта богатства и одежды в начале Antardasa, даже если Меркурий будет связан с вредной планетой, но имеет аспекты от benefic. В конце Dasa, однако, будет потеря богатства и физические несчастья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0-31. Преждевременную смерть можно ожидать если Меркурий хозяин 2-го или  7-го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ля получения помощи от злого результата применяется декламация Vishnu Sahasrana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Меркурия в Dasa Сатурн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-11. Результаты подобно почитанию от народа, хорошая репутация, увеличение богатства, комфортные машины и т.д., склонность к совершению религиозных жертвоприношений (пожертвований), Rajayoga, телесное счастье, энтузиазм, хорошее благосостояние в семействе, паломничество в святые места, совершение религиозных обрядов, слушание Purana (религиозных священных писаний), благотворительная деятельность, наличие сладковатых приготовлений и т.д., будет получено в Antardasa Меркурия в Dasa Сатурна, если Меркурий находится в kendra или trikona от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-13 1/2. Приобретение королевства (достижение высокого положения в Управлении), увеличение изобилия, возглавление деревни будет результатом в начале Dasa, если Меркурий находится в 6-ом, 8-ом или 12-ом от Лагны или хозяина Dasa (Сатурна), или будет связан с Солнцем, Марсом и Rahu. Несчастья с болезнями, сбои во всех предприятиях и беспокойство, чувство опасности и т.д., будет испытано в средней части и в последней части Das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братите внимание: Это трудно понять, почему очень хорошие результаты в начале Dasa может ожидаться с Меркурием так неблагоприятно помещенного. Но мы не осмеливаемся сомневаться относительно Parasa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-15. Будут физические страдания  если Меркурий хозяин 2-го или 7-го.  Чтобы получить помощь от злого результата применяют декламацию Vishnu Sahasranam и предоставление мелкого горошка в пожертвовани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Меркурия в Dasa Меркур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-3 1/2. Прибыль драгоценных камней подобно жемчугу и т.д., изучения, увеличение удачи и совершение набожных дел, успех в образовательной сфере, приобретение славы и известности, встреча с новыми королями (высокими сановниками), увеличение богатства, счастье от жены, детей и родителей (хозяев) будет результатом в Antardasa Меркурия в его собственном Dasa, если Меркурий помещен в знаке возбуждения или иначе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Будет потеря богатства и рогатого скота, антагонизм с родственниками, болезни подобно болям живота (желудка), благочестие в исполнении долга как правительственное должностное лицо, если Меркурий находится в знаке ослабления и т.д., или находиться в 6-ом, 8-ом 12-ом от Лагны или связан с malefic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-5. Несчастья жене, смерть членов семейства, поражение болезнью подобно ревматизму и болям живота (желудка) и т.д., будет если Меркурий хозяин 2-го или 7-го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мощью от вышеупомянутого злого результата является декламация Vishnu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hasranam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Меркурия в Dasa Ketu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9-71. Результаты подобно приобретению королевства (достижение высокого положения в правительстве), удовольствия, благотворительная деятельность, увеличение изобилия и земли, рождение сына, празднование религиозных торжеств и торжеств подобных браку, хорошее благосостояние в семействе, приобретение одежды, украшений и т.д., будет получено в Antardasa Меркурия в Dasa Ketu, если Меркурий находится в kendra или trikona от Лагны, находится в  знаке возбуждения или в собственном зна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2. Будет связь с учеными людьми, расцвет благосостояния и слушание религиозных бесед если Меркурий связан с хозяином 9-го или 10-го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73-74 1/2. Антагонизм с правительственными должностными лицами, пребывание в домах других людей, разрушение (уничтожение) богатства, одежды, транспорта и рогатого скота, будет результатом если Меркурий связан с Сатурном, Марсом или Rahu в 6-ом, 8-ом или 12-ом от Лагны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Будут некоторые полезные результаты в начале Dasa, умеренно хорошие результаты в середине, но зловещий в конце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5-76. Будет хорошее здоровье (благополучие), счастье от сына, богатство и слава, употребление хороших продуктов питания и одежды, и ненормальные прибыли в деле, если Меркурий находится в kendra, trikona или 11-м от хозяина Dasa (Ketu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77-79. Страдания, несчастья и проблемы жене и детям, опасность от короля (правительства) может ожидаться при начале Antardasa если Меркурий слабый в 6-ом, 8-ом или 12-ом от хозяина Dasa (Ketu). Будут, однако, визиты к священным местам в середине Dasa. Опасение преждевременной смерти будет вызвано если Меркурий хозяин 2-го или 7-го от Лагны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мощью от вышеупомянутого злого результата является декламация Vishnu Sahasranam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Меркурия в Dasa Венер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0-62. Результаты подобно расцвету благосостояния, рождение сына, увеличение богатства через решение суда, слушание текстов из Puranas, связь с людьми компетентными в поэзии и т.д. визиты близких друзей, удача от предпринимателя, наличие сладковатых приготовлений и т.д., будет получено в Antardasa Меркурия в Dasa Венеры, если Меркурий находится в kendra, trikona или 11-м от Лагны или от хозяина Dasa (Венеры) в знаке возбуждения или в  собственном зна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63-65. Если Меркурий находится в 6-ом, 8-ом или 12-ом от хозяина Dasa (Венеры) или слабый, или связан с вредным, будут мучения, потери рогатого скота, пребывание в домах других людей и потери в бизнесе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Будут некоторые хорошие результаты в начале, умеренные в середине и страдания от лихорадки (жара) и т.д., в конце Antardas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6. Будут физические несчастья если Меркурий хозяин 2-го или 7-го от Лагны.  Помощью от вышеупомянутого злого результата является декламация Vishnu Sahasranam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</w:rPr>
        <w:t>K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подпериода Ке в гл. периоде Sy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8-59. Боли в теле, ментальные агонии, потеря богатства, опасность от короля (правительства), ссоры с родственниками будут в подпериод Ке в гл. периоде Sy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Если Ке связана с хозяином Лагны будет некоторое счастье в начале, несчастья в середине и получение новостей имеющих отношение к смерти в конце подпериод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0-61. Болезни зубов или щек, мочеполовые проблемы, потеря должности, друзей и богатства, смерть отца, зарубежные путешествия и беспокойства от врагов будут результатом если Ке находится в 8-м или 12-м доме от хозяина гл. периода (Sy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2-64. Благоприятные результаты типа счастья от жены и детей, удовлетворение, рост количества друзей и одежд и т. д., слава (известность)  будут проявлены если Ке находится в 3-м, 6-м, 10-м или 11м от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Если Ке хозяйка 2го или 7го домов (или находится в каком-либо из этих домов) – будет угроза преждевременной смер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Защитой от злых эффектов является чтение мантр Богине Durga и пожертвование козл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Ketu в Dasa Лу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7-48. Результаты подобно увеличению богатства, удовольствий, счастье жене и детям, религиозные склонности и т.д., возникнет в Antardasa Ketu в Dasa Луны, если Ketu находится в kendra, trikona или 3-м от Лагны и  обеспечено силой. Будет некоторая потеря богатства в начале Antardasa. Позже все будут хорошо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9-49 1/2. Увеличение богатства, рогатого скота и т.д., будет результатом если Ketu находится в kendra, 9-ом, 5-ом или 11-ый от хозяина Dasa (Луны) и обеспечено силой. Будет потеря богатства в конце Antardas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50-52. Будут препятствия в предприятиях благодаря вмешательству врагов и ссоры, если Ketu находится в 8-ом или 12-ом от хозяина Dasa (Луны) или аспектирована, или связана с malefics. Если Ketu находится в 2-ом или 7-ом будет опасность несчастий для тела и болезни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rityunjaya Japa даст помощь от всех злых результатов и гарантирует прибыль богатства и имущества от благодеяний Бога Шив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Ketu в Dasa Марс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8-49 1/2. Благосклонность короля (правительства), увеличение богатства, немного прибыли в земельном имуществе в начале Dasa и реальное богатство позже, рождение сына, получение власти от правительства, увеличение рогатого скота, и т.д., будет результатом в Antardasa Ketu в Dasa Марса, если Ketu находится в kendra, trikona, 3-м или 11-м (от Лагны) или связано или под аспектом benefic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0-51 1/2. Рождение сына, увеличение репутации, благосклонность Богини Лакшми, прибыль богатства от служащих, достижение позиции командующего армией, дружба с королем (сердечные соотношения с высокими правительственными должностными лицами), совершение жертвоприношений, приобретение одежды, украшений, и т.д. будет  результатом, если Ketu будет yogakaraka и обеспечена сил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мечание: Ketu становится yogakaraka, если связана с yogakaraka планетой (хозяином kendra и trikona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2-54. Результаты типа ссор, проблем с зубами, несчастья воров и тигров, лихорадки, дизентерии, лепры и несчастья жене детям, и т.д., будут испытываться если Ketu находится в 6-ом, 8-ом или 12-ом от хозяина Dasa (Марса). Если Ketu находится в 2-ом или 7-ом от Лагны - будут болезни, позор, страдания и потеря богатств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мечание: Никакие защитные меры не были предписаны здесь, но возможно декламация Vishnu Sahasranam и предоставления козла в жертву даст помощь от злых результат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мечание: Никакие защитные меры не были предписаны здесь, но возможно декламация Vishnu Sahasranam и предоставления козла в жертву даст помощь от злых результат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Ketu в Dasa Rahu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0-41. В течение Antardasa Ketu в Dasa Rahu, будут иметься путешествия в иностранные государства, опасность от обледенения (правительства), ревматическая лихорадка и т.д., и потеря рогатого скота. Если Ketu  связан с хозяином 8-го – будет страдание (истощение) телу и умственные напряжения. Удовольствия, увеличение богатства,  признание королем (правительством), приобретение золота и т.д., будет результатом, если Ketu будет связана или аспектирована benefic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2-42 1/2. Проявятся Ishta Siddhi  если Ketu имеет отношение к хозяину Лагны. Если она связана с хозяином Лагны – будет определенно иметься увеличение изобилия. Будет также  увеличение количества рогатого скота, если Ketu находятся в kendra или trikona (от Лагны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3-45. Результаты типа опасности от воров и змей, страдания от ран, отделение от родителей, антагонистические отношения с родственниками, умственная агония и т.д., будет получены если Ketu - без силы в 8-ом или 12-м от Лагны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Если Ketu - лорд 2-го или 7-го, будет страдания телу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тобы получить помощь от вышеупомянутого злого результата надо дать козла в жертву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</w:rPr>
        <w:t>Результаты Anta</w:t>
      </w:r>
      <w:r>
        <w:rPr>
          <w:rFonts w:cs="Arial" w:ascii="Arial" w:hAnsi="Arial"/>
          <w:b/>
          <w:i/>
          <w:color w:val="000000"/>
          <w:sz w:val="24"/>
          <w:lang w:val="en-US"/>
        </w:rPr>
        <w:t>r</w:t>
      </w:r>
      <w:r>
        <w:rPr>
          <w:rFonts w:cs="Arial" w:ascii="Arial" w:hAnsi="Arial"/>
          <w:b/>
          <w:i/>
          <w:color w:val="000000"/>
          <w:sz w:val="24"/>
        </w:rPr>
        <w:t>dasa Ketu в Dasa Юпитер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32-32 1/2. Умеренное удовольствие, умеренное увеличение изобилия. Грубые продукты питания или продукты питания данные другими, продукты питания данные во время похоронных церемоний и получение богатства нежелательными средствами будут результатом в Anta</w:t>
      </w:r>
      <w:r>
        <w:rPr>
          <w:rFonts w:cs="Arial" w:ascii="Arial" w:hAnsi="Arial"/>
          <w:color w:val="000000"/>
          <w:sz w:val="24"/>
          <w:lang w:val="en-US"/>
        </w:rPr>
        <w:t>r</w:t>
      </w:r>
      <w:r>
        <w:rPr>
          <w:rFonts w:cs="Arial" w:ascii="Arial" w:hAnsi="Arial"/>
          <w:color w:val="000000"/>
          <w:sz w:val="24"/>
        </w:rPr>
        <w:t>dasa Ketu в Dasa Юпитера, если Ketu будет связана или под аспектом от benefic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3-34.Результаты подобно потере изобилия, гнев короля, заключение, болезни, потеря физической силы, антагонизм с отцом и коллегой и ментальные страдания будут испытаны если Ketu находится в 6-ом, 8-ом или 12-ом от хозяина Dasa или связана с malefic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5-36 1/2. Приобретение palanquin (моторный автомобиль), слонов и т.д., благосклонность короля, успех в желательных сферах, прибыль в деле, увеличение числа рогатого скота, увеличение изобилия, одежды и т.д. от Yavana короля (Мусульманского сановника) будет  благоприятным результатом если Ketu находится в 5-ом, 9-ом, 4-ом или 10-ом от хозяина Dasa (Юпитера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7-38. Будут физические страдания если Ketu хозяин 2-го или 7-го (или находится в 2-ом или 7-ом)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тобы получить помощь от вышеупомянутого злого эффекта надо совершать Mrityunjaya Japa предписанным способом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Ketu в Dasa Сатурн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6-18. Злые результаты подобно потере положения, опасностей, бедности, несчастий, зарубежные путешествия и т.д., будут получены в Antardasa Ketu в Dasa Сатурна, даже если Ketu находиться в экзальтации, в собственном знаке, в благотворном знаке или в kendra, trikona или связана или под аспектом от благотворных планет. Если Ketu связана с хозяином Лагны - будет прибыль богатства, удовольствия, купание в святых местах и посещение святынь в начале Antardas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9-19 1/2. Увеличение физической силы и мужества, религиозных мыслей, аудиенция с Королем (высокими сановниками управления: президент, премьер-министр, министры), все виды удовольствий, будут испытаны если Ketu находится в kendra, trikona, 3-м или 11-м доме от хозяина Dasa (Сатурна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-21 1/2. Опасение преждевременной смерти, грубые продукты питания, холодные лихорадки, дизентерия, раны, опасность от воров, отделение от жены и детей и т.д., будет результатом если Ketu находится в 8-ом, 12-ом от Лагны или хозяина Dasa (Сатурна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2-23. Будут физические несчастья если Ketu находится во 2-ом или 7-ом от Лагны. Чтобы получить помощь от вышеупомянутого злого результата и восстановить удовольствия жизни надо дать козла в пожертвовани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Ketu в Dasa Меркур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-8 1/2. Результаты подобно физической выносливости, небольшое увеличение богатства, нежные отношения с родственниками, увеличение дохода от отраслей промышленности и рогатого скота, успех в образовательной сфере, приобретение славы и известности, награды, аудиенция с королем и банкет с ним, комфорты, одежды и т.д., будут если Ketu связана с benefics в kendra или trikona от Лагны или - с хозяином Лагны или yogakaraka планетой. Тот же самый  результат будет если Ketu находится в kendra или 11-м от хозяина Dasa (Меркурия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-11. Падение с транспорта, страдания сыну, опасность от короля, распущенность в греховных делах, опасность от скорпиона и т.д., ссоры со слугами, горе, болезни и связь со слугами и т.д., будет результатом если Ketu - связана с malefics в 8-ом или 12-м от хозяина Dasa (Меркурия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. Будут физические страдания если Ketu хозяйка 2-го или 7-го (от Лагны).  Чтобы получить помощь от вышеупомянутого злого результата надо дать козла в пожертвовани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Ketu в Dasa Ketu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-2 1/2. Результаты подобно счастье от жены и детей, признание от короля (правительства) но ментальные страдания, приобретение земли, деревни и т.д., будет получено в Antardasa Ketu в её собственной Dasa, если Ketu находится в kendra или trikona от Лагны, или связана с хозяевами 9-го, 10-го или 4-го дом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-4. Болезнь сердца, клевета, разрушение (уничтожение) богатства и рогатого скота, страдания жене и детям, нестабильность ума и т.д., будет результатом, если Ketu находится в знаке ослабления и в 8-м или 12-м от Лагны вместе со сгорающей планет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5.6. Будет опасность от болезней, большие несчастья и разделение с родственниками, если Ketu связана с хозяевами 2-го или 7-го или находится во 2-ом или 7-ом от Лагны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тобы получить помощь от вышеупомянутого злого результата, надо совершать  Durga Saptashati Japa и Mrityunjaya Jap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Ketu в Dasa Венер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7-68. Благоприятные результаты подобно употребления сладковатых приготовлений, ненормальная прибыль (достижения) в профессии и увеличение обилия рогатого скота, будет получено в самом начале в Antardasa Ketu в Dasa Венеры, если Ketu находится в его знаке возбуждения, в его собственном знаке или связана с yogakaraka планетой, или обладает позиционной силой. Примечания: Это не является установленным - где, в каком доме, Ketu получает позиционную силу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9-69 1/2. В вышеупомянутых обстоятельствах будет иметься определенная победа в войне в конце Antardasa. Умеренные результаты будут испытаны в средней части Antardasa и здесь же будут иногда также чувствоваться нужда и несчастья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0-72. Будет опасность от змей, воров, ранения, потеря силы мышления, головные боли, мучения, ссоры без любой причины или смысла, диабет, чрезмерные расходы, антагонизм с женой и детьми, уход далеко в иностранные земли, потери в предприятиях, если Ketu находится в 8-ом или 12-ом от хозяина Dasa (Венеры) или связана с вредными планетами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3-74. Будут физические страдания если Ketu хозяйка 2-го или 7-го от Лагны. Для получения помощи от вышеупомянутого результата – Mrityunjaya Japa и предоставление козла в пожертвование. Мероприятия для успокоения Венеры также будут полезным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jc w:val="both"/>
        <w:rPr/>
      </w:pPr>
      <w:r>
        <w:rPr>
          <w:rFonts w:eastAsia="Arial"/>
          <w:lang w:val="ru-RU"/>
        </w:rPr>
        <w:t xml:space="preserve">                                                             </w:t>
      </w:r>
      <w:r>
        <w:rPr>
          <w:sz w:val="28"/>
          <w:lang w:val="ru-RU"/>
        </w:rPr>
        <w:t>S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Венеры в Dasa Солнц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5-68. Брак и удача от жены, увеличение количества имущества, путешествия к другим местам, встреча с Браминами и королем (правительственными должностными лицами), приобретение королевства (достижение высокой должности в правительстве), богатство, великодушие и величие, благоприятные торжества в доме, доступность приятных приготовлений, приобретение жемчуга и других драгоценных камней, одежды, рогатого скота, богатства, зерна и транспорта, энтузиазм, хорошая репутация и т.д., является благоприятным результатом Antardasa Венеры в Dasa Солнца, если Венера находится в kendra, trikona, в знаке экзальтации, собственном знаке, в собственной Varga или в дружественном знаке.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 xml:space="preserve">69-73. Неудовлетворение короля, умственная агония и плохая ситуация жене и детям, будет результатом в Antardasa Венеры если она находится в 6-ом, 8-ом или 12-ом от хозяина Dasa (Солнце). Результаты Antardasa будут умеренными в начале, хорошими в  средине и злыми (дурная слава, потеря позиции, недружелюбные отношения с родственниками, потеря комфорта) в конце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 xml:space="preserve">Если Венера - лорд 7-го (и 2-го) будут боли в теле и возможность страдания от болезней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Будет преждевременная смерть если Венера связана с хозяином 6-го или 8-го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Защитные меры для получения помощи от злых результатов – Mrityunjaya Japa, Rudra Japa, и жертвоприношение желтовато-коричневой коровы или буйволиц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Венеры в Dasa Лу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езультаты подобно приобретения королевства (достижение высокой позиции в правительстве), получение одежды, украшений, рогатого скота, транспорта и т.д., счастье жене и детям, строительство нового дома, доступность приятных приготовлений каждый день, использование духов, дела с красивыми женщинами, крепкое здоровье, и т.д., будет испытываться в Antardasa Венеры в Dasa Луны, если Венера находится в kendra, trikona, 11-м, 4-м или 9-м от Лагны, или находиться в собственном знаке или в экзальта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6. Физическое здоровье, хорошая репутация, приобретение большего количества земли и зданий, если Венера находится вместе с хозяйкой Dasa (Луной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7-57 1/2, Будет потеря земельного имущества, детей, жены и рогатого скота, оппозиция от правительства, если Венера находится в его знаке ослабления, сгорает или под аспектом или связана с malefic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58-60, если Венера, находиться в 2-ом доме в знаке экзальтации или в го собственном знаке, или связана там с хозяином 11-го дома, будет приобретение скрытых под землей сокровищ, земли, удовольствий, рождение сына и т.д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Продвижение в хорошей удаче, исполнение амбиций от благосклонности короля (правительства), преданность  божествам и Браминам, прибыль драгоценных камней подобно жемчугу и т.д., будет если Венера находится вместе с хозяином 9-го или 11-го дом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1. Приобретение большего количества имущества в виде домов и сельскохозяйственной земли, увеличение богатства и удовольствий, если Венера находится в kendra или trikona от хозяина Dasa (Луны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2. Высылка в чужие страны, горе, смерть и опасность от воров и змей будет если Венера находится в 6-ом, 8-ом или 12-ом от хозяина Dasa (Луны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3-64. Будет опасность преждевременной смерти, если Венера хозяйка 2-го или 7-го.  Защитными мерами от злых результатов являются Rudra Japa и предоставлением в жертву белой коровы и серебр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Венеры в Dasa Марс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5-56 1/2. Результаты типа достижения высокой позиции в правительстве, больше удовольствие и комфортная роскошь, прибыль слонов, козлов, одежды и т.д., будет получено в Antardasa Венеры в Dasa Марса, если Венера находится в kendra к Лагне, в знаке экзальтации, или в собственном знаке или является хозяйкой Лагны, 5-го или 9-го. Если Венера связана с хозяином Лагны – будет счастье жене и детям, богатство, слава и увеличение удачи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7-60. Прибыль имущества, празднование рождения сына, увеличение богатства от работодателя, приобретение дома, земли, деревни и т.д., благосклонность правителя, будет результатом если Венера находится в 5-ом, 9-ом, 11-ом или 2-ом от хозяина Dasa (Марса). В последней части Dasa будут исполняться песни и танцы и омовения в святой воде. Если Венера соединена с или связана хозяином 10-го, будет строительство колодцев, резервуаров и т.д., совершение религиозных, благотворительных и набожных дел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1-62. Будут горе, физические страдания, потеря богатства, опасность от воров, и короля (правительства), разногласия в семье, страдания жене и детям и уменьшение рогатого скота, если Венера находится в 6-ом, 8-ом или 12-ом от хозяина Dasa (Марса) или  связана с malefic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3. Если Венера – хозяйка 2-го или 7-го, будут боли в теле в его Antardasa. Для восстановления хорошего здоровья, в качестве защитных мер надо дать корову или буйволицу в жертву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Венеры в Dasa Rahu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6-47 1/2. Результаты подобно прибыли богатства через Браминов, увеличение числа рогатого скота, празднование рождения сына, хорошее существование, признание от правительства, приобретение королевства (достижение высокого положения в правительстве), большие удовольствия и комфорт и т.д., будет испытано в Antardasa Венеры в Dasa Rahu если Венера в силе и в kendra, trikona или 11-м от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8-50 1/2. Строительство нового дома, потребление приятных приготовлений, счастье от жены и детей, связь с друзьями, предоставление зерна и т.д., в благотворительность, благосклонность короля (правительства), приобретение транспорта и одежды, экстраординарная прибыль в деле, празднование upasayana, церемония Прошивки священной нитью и т.д., будут благоприятными результатами, если Венера, находиться в знаке экзальтации, в собственном знаке, в экзальтирующей Navamsa, или в  собственной Navams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1-53 1/2. Будут болезни, ссоры, отделение от сына или отца, несчастья родственникам, споры с сонаследниками, опасность смерти  своей или работодателя, несчастья жене и детям, боль в животе(желудке) и т.д., если Венера находится в 6-ом, 8-ом или 12-ом от Лагны, в знаке ослабления или знаке враждебном, или связана с Сатурном, Марсом или Rahu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4-55 1/2, Удовольствия от духов, ложа, музыки и т.д., приобретение желаемого объекта, выполнение желаний, будет результатом, если Венера находится в kendra, trikona, 11-ый или 10-ый от хозяина Dasa (Rahu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56-59. Опасность от гнева Браминов, змей и короля (правительства), возможность поражения болезнями типа остановке мочи, диабета, загрязнения крови, анемии, потребление только грубых продуктов питания, нервные нарушения, заключение, потеря богатства в результате штрафов или налогов правительства будет если Венера связана с malefics в 6-ом, 8-ом или 12-ом от хозяина Dasa (Rahu). Будут несчастья жене и детям, опасность преждевременной смерти  себе если Венера хозяйка 2-го или 7-го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тобы получить помощь от вышеупомянутого злого результата - поклоняются Богине Дурга и Богине Лакшм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Венеры в Dasa Юпитер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9-43. Результаты подобно приобретению транспорта типа palanquin, слоны и т.д., увеличение изобилия, благосклонность Короля, удовольствия, приобретение синих и красных изделий, экстраординарный доход от поездки на Восток, хорошее благосостояние в семействе, счастье от родителей, преданность божествам, строительство резервуаров, благотворительная деятельность и т.д., будет получено в Antardasa Венеры если она находится в kendra, trikona, 11-ый от Лагны или в собственном знаке, и под аспектом от benefic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4-44 1/2. Злые результаты подобно ссорам, антагонизм с родственниками, страдания жене и детям будет испытано если Венера находится в 6-ом, 8-ом или 12-ом от хозяина Dasa, Лагны или находится в  знаке ослабления. Будут ссоры, опасность от короля, антагонизм с женой, размолвки с тестем (свекром) и братьями, потеря изобилия и т.д., если Венера связана с Сатурном или Rahu или с обоими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5-47 1/2. Будет увеличение изобилия, счастье от жены, встреча с королем, увеличение числа детей, транспорта и рогатого скота, наслаждение музыкой, общество ученых людей, наличие сладковатых приготовлений, содействие и помощь родственникам и т.д., если Венера находится в kendra, trikona или 12-м от хозяина Dasa (Юпитера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8-50. Потеря изобилия, опасение преждевременной смерти, антагонизм с женой и т.д., будет испытан если Венера хозяйка 2-го или 7-го.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тобы получить помощь от злого результата надо дать желтовато-коричневую корову или буйволицу в жертву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Венеры в Dasa Сатурн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4-27 1/2. Результаты подобно браку, рождение сына, увеличение изобилия, крепкое здоровье, хорошее благосостояние в семействе, приобретение королевства (достижение высокого положения в управлении), удовольствия благодаря благосклонности короля (правительства), награды, приобретение одежды, украшений, транспорта и других желаемых объектов будет получено в Antardasa Венеры в Dasa Сатурна, если Венера находится в kendra, trikona или 11-м доме, связана или под аспектом benefics. Если в течение Antardasa, транзит Юпитера благоприятен, будет расцвет благосостояния и рост имущества. Если транзит Сатурна благоприятен, будет Rajayoga результаты или выполнение обрядов йоги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8-29. Страдание жене, потеря положения, умственные агонии, ссоры с близкими родственниками и т.д., будет результатом, если Венера находится в знаке ослабления, сгорает или находится в 6-ом, 8-ом или 12-ом (от Лагны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0-31 1/2. Выполнение амбиций благодаря благосклонности короля, благотворительность, совершение религиозных обрядов, интерес в исследовании Shastras, создание поэм, интерес в Vedanta и т.д., слушание Puranas, счастье от жены и детей, будет испытано, если Венера находится в 9-ом, 11-ом или kendra от хозяина Dasa (Сатурна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2-34. Будет проблема с глазами, лихорадки, потеря хорошего поведения (руководства), зубные проблемы, болезни сердца, боль в руках, опасность  потопления или падение с дерева, антагонизм с родственниками, должностными лицами управления и братьями, если Венера находится в 6-ом, 8-ом или 12-ом от хозяина Dasa (Сатурна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5-36. Будет физическое страдание если Венера хозяйка 2-го или 7-го от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тобы получить помощь от вышеупомянутого злого результата и восстановить удовольствия и хорошее здоровье при помощи благосклонности Богини Дурга, совершению Durga Saptashati Patha и предоставления коровы или буйволицы в пожертвование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Венеры в Dasa Меркур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3-15 1/2. Результаты подобно склонности к выполнению религиозных обрядов, исполнению всех амбиций через помощь короля (правительства) и друзей, прибыль сельскохозяйственных земель, удача и т.д., будут получены в Antardasa Венеры в Dasa Меркурия, если Венера находится в kendra, 11-м, 5-м или 9-м от Лагны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Будет приобретение королевства, (достижение высокого положения в правительстве), увеличение богатства и имущества, строительство резервуара, готовность совершить пожертвование и религиозный обряд, экстраординарное увеличение богатства и прибыли в деле, если Венера находится в kendra, 5-м, 9-м или 11-м от хозяина Dasa (Меркурия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6-17 1/2. Болезнь сердца, клевета, лихорадки, дизентерия, отделение от родственников, физические страдания и агонии если Венера слабая и находится в 6-ом, 8-ом или 12-ом от хозяина? или Das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8-19. Будет опасение преждевременной смерти если Венера хозяйка 2-го или 7-го (от Лагны)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тобы получить помощь от вышеупомянутого злого результата надо читать мантры Богини Дург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Венеры в Dasa Ketu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-9 1/2. Результаты подобно благосклонности короля, хорошего благосостояния, прибыль одежды и т.д., восстановление (возвращение) потерянного королевства (возвращение прежнего права в высоком положении в правительстве), комфортный транспорт и т.д., визиты к священным местам, прибыль земель и деревень благодаря благосклонности короля (правительства) будет получено в Antardasa Венеры в Dasa Ketu, если Венера находится в знаке возбуждения, в  собственном знаке или связана с хозяином 10-го в kendra или trikona и будет  расцвет благосостояния (удачи), если в таком положении она будет связана с хозяином 9-го также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-11. Крепкое здоровье (благополучие), хорошее благосостояние в семействе, прибыль хороших продуктов питания и транспорта и т.д., будет результатом если Венера находится в kendra, trikona, 3-м или 11-м от хозяина Dasa (Ketu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-14. Будут ссоры без какой-либо причины, потеря богатства, несчастья с рогатым скотом если Венера находится в 6-ом, 8-ом или 12-ом от хозяина Dasa (Ketu). Если Венера находится в знаке ослабления или связана с ослабленной планетой, или находится в 6-ом или 8-ом от Лагны, будут ссоры с родственниками, головные боли, глазные проблемы (дефекты), болезнь сердца,  клевета, потеря изобилия и несчастья рогатому скоту и жене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5. Физические и умственные страдания будут вызваны, если Венера хозяйка 2-го или 7-го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тобы получить помощь от вышеупомянутого злого результата надо совершать  Durga Patha и предоставить желтовато-коричневого цвета корову или буйволицу  в пожертвование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Венеры в Dasa Венер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-2 1/2. Результаты подобно увеличению богатства, рогатого скота и т.д., через Браминов, празднования в связи с рождением сына, хорошее благосостояние, признание от короля (правительства), приобретение королевства (достижение высокого положения в управлении) будут получены в Antardasa Венеры в её собственной Dasa, если Венера находится в kendra, trikona или 11-м от Лагны и  обеспечена сил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-6. Строительство нового дома, употребление приятных приготовлений, счастье жене и детям, хорошие отношения с другом, предоставление зерна и т.д. в пожертвование, благосклонность короля (Правительства), приобретение  одежды, транспорта и украшений, успех в деле, увеличение числа рогатого скота, приобретение костюмов,  путешествия в западном направлении, и т.д., будет результатом, если Венера находится в знаке возбуждения, в собственном знаке или в экзальтирующей или собственной Navams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-8. Будет приобретение королевства (высоко положение в управлении), энтузиазм, благосклонность короля (правительства), хорошее благосостояние в семействе, увеличение числа жен, детей, богатства и т.д., если Венера связана  или под аспектом benefic и находиться в дружественной Navamsa, в 3-м 6-м или 11-ом от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-10. Опасность от воров и т.д., антагонистические отношения с правительственными должностными лицами, разорение друзей и родственников, страдания жене и детям может ожидаться если Венера связана или под аспектом от вредных в 6-ом, 8-ом 12-ом от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1. Будет опасность смерти, если Венера хозяйка 2-го или 7-го от Лагны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мощь от вышеупомянутого злого результата - Durga Patha и предоставление коровы в пожертвование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-----------------------------------------------------  /  ---------------------------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-----------------------------------------------------  /  ---------------------------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ДЕЙСТВИЕ ПОДПЕРИОДОВ В СОБСТВЕННЫХ ГЛ. ПЕРИОДАХ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Результаты Antardasa Солнца в Dasa Солнц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-3. Хорошие результаты подобно сбору богатства и зерна и т.д., получаются в Antardasa Солнца в его собственном Dasa, если Солнце в экзальтации, в собственном доме, 11-ом, Kendra или trikona. Неблагоприятные результаты будут ощущаться если Солнце ослаблено или находиться в неблагоприятном доме или знаке. Средний результат будет реализован если Солнце находится в других домах. Если Солнце - хозяин 2го или 7го, будет опасность преждевременной смерти или смерти подобно страданиям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Защитные меры, которые можно принять - Mrityunjaya Japa или поклонение Солнцу (декламацией соответствующих mantras, благотворительности и т.д.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Луны в Dasa Лу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-2 1/2. Приобретение лошадей, слонов и одежды, преданность  божествам и наставникам,  декламация религиозных песен восхваляющих Бога, достижение высокой позиции в правительстве, исключительная удача, удовольствия и известность будут е результатом в Antardasa Луны в ее собственном Dasa, если она находится в знаке экзальтации,  собственном знаке, в kendra или trikona или связана с хозяином 9-го или 10-го дом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3-6. Потеря богатства, потеря позиции, летаргия, агония, антагонизм в отношении короля и министров, плохая ситуация матери, заключение и потеря родственника будет результатом Antardasa, если Луна находится в знаке ослабления,  связана с malefics или находиться в 6-ом, 8-ом или 12-ом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Если Луна хозяйка 2-го или 7-го или связана с хозяевами 8-го или 12-го, будут боли в теле и опасность преждевременной смер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Защитной мерой является пожертвование  желтовато-коричневой коровы или буйволицы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s Марса в Dasa Марс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-2 1/2. Результаты подобно прибыли богатства от благосклонности короля (правительства), благосклонность Богини Лакшми, восстановление потерянного королевства (возвращение прежних прав в высокой должности) и богатства, рождение сына, проявляется в Antardasa Марса в его собственном Dasa, если он находится в kendra, 5-м, 9-м, 11-м, 3-м или 2-м доме или  связан с хозяином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-4. Исполнение амбиций благодаря благосклонности короля (правительства) и приобретение дома, земли, коровы, буйвола и т.д., будет результатом если Марс находится в его знаке экзальтации, в  собственном знаке или в  собственной Navamsa, и будет обеспечен сил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-5 1/2. Мочевые проблемы, раны, опасность от змей и короля (правительства) будут результатом, если Марс находится в 8-ом или 12-ом доме, или связан или под аспектом malefics.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>6-8. Будут умственные страдания и боли в теле если Марс хозяин 2-го или 7-го. Бог Шива даст помощь в  восстановлении здоровья и обеспечит прибыль богатства и удачи, если человек выполняет Rudra Japa и дает красного цвета быка в жертву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s Rahu в Dasa Rahu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-4. Результаты подобно приобретению королевства (достижение высокого положения в управлении), энтузиазм, сердечные отношения с королем (правительством), счастье от жены и детей и увеличение имущества, будет получено в Antardasa Rahu в Dasa Rahu, если Rahu находится в Раке, Скорпионе, Деве или Стрельце и находится в 3-ьем, 6-ом, 10-ом или 11-ом от Лагны, или связан с yogakaraka планетой в знаке экзальта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-6. Будет опасность от воров, страдания от ран, антагонизм с правительственными должностными лицами, проблемы родственникам, несчастья жене и детям, если Rahu найтись в 8-ом или 12-ом от Лагны или связана с malefic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7. Если Rahu - лорд 2-го или 7-го, или находится в любом из этих домов, будут несчастья и болезни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ля защиты от злых результатов Rahu нужно поклоняться ему (декламацией его mantras) и  давать в жертву вещи, связанные или управляемые Rahu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Юпитера в Dasa Юпитер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-3 1/2. Результаты подобно власти над многими королями, очень хорошая обеспеченность богатством, уважение королем, прибыль рогатого скота, одежды, украшений, транспорта, строительство нового дома и приличного особняка, богатство и слава, расцвет благосостояния, успех в предприятиях, встречи с Браминами и королем, экстраординарная прибыль от предпринимателя и счастье жене и детям, будет испытано в Antardasa Юпитера в его собственном Dasa, если Юпитер находится в знаке экзальтации, в собственном знаке, в kendra или trikona от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-5 1/2. Связь со слугами, большие несчастья, клевета от сонаследников, гнев работодателя, опасность преждевременной смерти, отделение от жены и детей и потери богатства и зерна будет результатом, если Юпитер находится в знаке ослабления, в ослабленной Navamsa, или в 6-ом, 8-ом или 12-ом от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-7. Будут боли в теле если Юпитер хозяин 7-го (или 2-го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тобы получить помощь от вышеупомянутого злого результата и исполнить амбиций, надо применять декламации Rudra Japa и Shiva Sahasranam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Сатурна в Dasa Сатурн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-3. Результаты подобно приобретению королевства (достижение высокого положения в управлении), счастье от жены и детей, приобретение транспорта подобно слонам, увеличение количества одежд, достижение положения командующего армией благодаря благосклонности короля, приобретение рогатого скота, деревень, земли и т.д., будет получено в Antardasa Сатурна в Dasa Сатурна, если Сатурн находится в  собственном знаке, в знаке возбуждения или в глубоком возбуждении, или находиться в kendra или trikona от Лагны, или он yogakarak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-5 1/2. Опасность от короля (правительства), получение  повреждений от некоторого оружия, кровотечение десен, дизентерия и т.д., будет злым результатом в начале Dasa, если Сатурн находится в 8-ом или 12-ом от Лагны или  связан с malefics в знаке ослабления. Будет иметься опасность от воров и т.д., уход далеко от родной земли, умственная агония и т.д., в средней части Dasa. Последняя часть Dasa даст благоприятные результат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6-7. Будет опасность преждевременной смерти, если Сатурн хозяин 2-го или 7-го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Бог Шива предоставит защиту и даст помощь, если Mrityunjaya Japa сделан предписанным способом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Меркурия в Dasa Меркур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-3 1/2. Прибыль драгоценных камней подобно жемчугу и т.д., изучения, увеличение удачи и совершение набожных дел, успех в образовательной сфере, приобретение славы и известности, встреча с новыми королями (высокими сановниками), увеличение богатства, счастье от жены, детей и родителей (хозяев) будет результатом в Antardasa Меркурия в его собственном Dasa, если Меркурий помещен в знаке возбуждения или иначе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Будет потеря богатства и рогатого скота, антагонизм с родственниками, болезни подобно болям живота (желудка), благочестие в исполнении долга как правительственное должностное лицо, если Меркурий находится в знаке ослабления и т.д., или находиться в 6-ом, 8-ом 12-ом от Лагны или связан с malefic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-5. Несчастья жене, смерть членов семейства, поражение болезнью подобно ревматизму и болям живота (желудка) и т.д., будет если Меркурий хозяин 2-го или 7-го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мощью от вышеупомянутого злого результата является декламация Vishnu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hasranam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Ketu в Dasa Ketu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-2 1/2. Результаты подобно счастье от жены и детей, признание от короля (правительства) но ментальные страдания, приобретение земли, деревни и т.д., будет получено в Antardasa Ketu в её собственной Dasa, если Ketu находится в kendra или trikona от Лагны, или связана с хозяевами 9-го, 10-го или 4-го дом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-4. Болезнь сердца, клевета, разрушение (уничтожение) богатства и рогатого скота, страдания жене и детям, нестабильность ума и т.д., будет результатом, если Ketu находится в знаке ослабления и в 8-м или 12-м от Лагны вместе со сгорающей планет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5.6. Будет опасность от болезней, большие несчастья и разделение с родственниками, если Ketu связана с хозяевами 2-го или 7-го или находится во 2-ом или 7-ом от Лагны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тобы получить помощь от вышеупомянутого злого результата, надо совершать  Durga Saptashati Japa и Mrityunjaya Jap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Результаты Antardasa Венеры в Dasa Венер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-2 1/2. Результаты подобно увеличению богатства, рогатого скота и т.д., через Браминов, празднования в связи с рождением сына, хорошее благосостояние, признание от короля (правительства), приобретение королевства (достижение высокого положения в управлении) будут получены в Antardasa Венеры в её собственной Dasa, если Венера находится в kendra, trikona или 11-м от Лагны и  обеспечена сил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-6. Строительство нового дома, употребление приятных приготовлений, счастье жене и детям, хорошие отношения с другом, предоставление зерна и т.д. в пожертвование, благосклонность короля (Правительства), приобретение  одежды, транспорта и украшений, успех в деле, увеличение числа рогатого скота, приобретение костюмов,  путешествия в западном направлении, и т.д., будет результатом, если Венера находится в знаке возбуждения, в собственном знаке или в экзальтирующей или собственной Navams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-8. Будет приобретение королевства (высоко положение в управлении), энтузиазм, благосклонность короля (правительства), хорошее благосостояние в семействе, увеличение числа жен, детей, богатства и т.д., если Венера связана  или под аспектом benefic и находиться в дружественной Navamsa, в 3-м 6-м или 11-ом от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-10. Опасность от воров и т.д., антагонистические отношения с правительственными должностными лицами, разорение друзей и родственников, страдания жене и детям может ожидаться если Венера связана или под аспектом от вредных в 6-ом, 8-ом 12-ом от Лаг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1. Будет опасность смерти, если Венера хозяйка 2-го или 7-го от Лагны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мощь от вышеупомянутого злого результата - Durga Patha и предоставление коровы в пожертвование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ПОД – ПОДПЕРИОДЫ  ПЛАНЕТ (PRATYANTAR DASAS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</w:t>
      </w:r>
      <w:r>
        <w:rPr>
          <w:rFonts w:cs="Arial" w:ascii="Arial" w:hAnsi="Arial"/>
          <w:i/>
          <w:sz w:val="24"/>
        </w:rPr>
        <w:t>Глава 61 (стр. 743)</w:t>
      </w:r>
    </w:p>
    <w:p>
      <w:pPr>
        <w:pStyle w:val="Heading3"/>
        <w:jc w:val="both"/>
        <w:rPr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  <w:t xml:space="preserve">                             </w:t>
      </w:r>
      <w:r>
        <w:rPr>
          <w:b/>
          <w:i/>
        </w:rPr>
        <w:t>В подпериоде Солнца – под-подпериоды</w:t>
      </w:r>
    </w:p>
    <w:p>
      <w:pPr>
        <w:pStyle w:val="Heading3"/>
        <w:jc w:val="both"/>
        <w:rPr/>
      </w:pPr>
      <w:r>
        <w:rPr>
          <w:b/>
          <w:color w:val="000000"/>
          <w:u w:val="single"/>
        </w:rPr>
        <w:t>2. Солнце – Солнце:</w:t>
      </w:r>
      <w:r>
        <w:rPr>
          <w:color w:val="000000"/>
        </w:rPr>
        <w:t xml:space="preserve"> (Это означает P. Dasa Солнца в Antardasa Солнца):  споры (дискуссии) с другими людьми, потеря богатства, плохая ситуация жене, головная боль и т.д. Вышеупомянутое - является общими результатами, такие зловещие результаты не будут произведены если Солнце находится в trikona и т.д., является хозяином благоприятного дома, находиться в благоприятном доме и benefic varga. Все другие Pratyantar результаты должны быть оценены таким же образ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3. Солнце - Луна:</w:t>
      </w:r>
      <w:r>
        <w:rPr>
          <w:rFonts w:cs="Arial" w:ascii="Arial" w:hAnsi="Arial"/>
          <w:color w:val="000000"/>
          <w:sz w:val="24"/>
        </w:rPr>
        <w:t xml:space="preserve"> Волнения, ссоры, потеря богатства, умственная агония и т.д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4. Солнце - Марс:</w:t>
      </w:r>
      <w:r>
        <w:rPr>
          <w:rFonts w:cs="Arial" w:ascii="Arial" w:hAnsi="Arial"/>
          <w:color w:val="000000"/>
          <w:sz w:val="24"/>
        </w:rPr>
        <w:t xml:space="preserve"> Опасность от короля и оружия, заключение, страдания от врагов и огн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5. Солнце - Rahu:</w:t>
      </w:r>
      <w:r>
        <w:rPr>
          <w:rFonts w:cs="Arial" w:ascii="Arial" w:hAnsi="Arial"/>
          <w:color w:val="000000"/>
          <w:sz w:val="24"/>
        </w:rPr>
        <w:t xml:space="preserve"> Нарушение кафы, опасность от оружия, потеря богатства, разрушение королевства и умственные агон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6. Солнце - Юпитер:</w:t>
      </w:r>
      <w:r>
        <w:rPr>
          <w:rFonts w:cs="Arial" w:ascii="Arial" w:hAnsi="Arial"/>
          <w:color w:val="000000"/>
          <w:sz w:val="24"/>
        </w:rPr>
        <w:t xml:space="preserve"> Победа, увеличение изобилия, получение золота, костюмов, транспорта и т.д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7. Солнце - Сатурн:</w:t>
      </w:r>
      <w:r>
        <w:rPr>
          <w:rFonts w:cs="Arial" w:ascii="Arial" w:hAnsi="Arial"/>
          <w:color w:val="000000"/>
          <w:sz w:val="24"/>
        </w:rPr>
        <w:t xml:space="preserve"> Потеря богатства, рогатого скота, волнение, болезни и т.д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8. Солнце - Меркурий:</w:t>
      </w:r>
      <w:r>
        <w:rPr>
          <w:rFonts w:cs="Arial" w:ascii="Arial" w:hAnsi="Arial"/>
          <w:color w:val="000000"/>
          <w:sz w:val="24"/>
        </w:rPr>
        <w:t xml:space="preserve"> Нежные отношения с родственниками, употребление хороших продуктов питания, прибыль богатства, склонность к религии, почтение от короля (правительства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9. Солнце - Ketu:</w:t>
      </w:r>
      <w:r>
        <w:rPr>
          <w:rFonts w:cs="Arial" w:ascii="Arial" w:hAnsi="Arial"/>
          <w:color w:val="000000"/>
          <w:sz w:val="24"/>
        </w:rPr>
        <w:t xml:space="preserve"> Опасность для жизни, потеря богатства, опасность от короля (правительства) проблемы от враг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10. Солнце - Венера: </w:t>
      </w:r>
      <w:r>
        <w:rPr>
          <w:rFonts w:cs="Arial" w:ascii="Arial" w:hAnsi="Arial"/>
          <w:color w:val="000000"/>
          <w:sz w:val="24"/>
        </w:rPr>
        <w:t>Умеренные результаты или некоторая прибыль богатства может ожидатьс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</w:t>
      </w:r>
      <w:r>
        <w:rPr>
          <w:rFonts w:cs="Arial" w:ascii="Arial" w:hAnsi="Arial"/>
          <w:b/>
          <w:i/>
          <w:sz w:val="24"/>
        </w:rPr>
        <w:t>В подпериоде Луны – под-подпериоды</w:t>
      </w:r>
      <w:r>
        <w:rPr>
          <w:rFonts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11. Луна – Луна:</w:t>
      </w:r>
      <w:r>
        <w:rPr>
          <w:rFonts w:cs="Arial" w:ascii="Arial" w:hAnsi="Arial"/>
          <w:color w:val="000000"/>
          <w:sz w:val="24"/>
        </w:rPr>
        <w:t xml:space="preserve"> Приобретение  богатства, земли и имущества,  почтение от короля (правительства), и доступность сладковатых приготовлений.</w:t>
      </w:r>
    </w:p>
    <w:p>
      <w:pPr>
        <w:pStyle w:val="2"/>
        <w:jc w:val="both"/>
        <w:rPr/>
      </w:pPr>
      <w:r>
        <w:rPr>
          <w:b/>
          <w:u w:val="single"/>
          <w:lang w:val="ru-RU"/>
        </w:rPr>
        <w:t xml:space="preserve">12. Луна - Марс: </w:t>
      </w:r>
      <w:r>
        <w:rPr>
          <w:lang w:val="ru-RU"/>
        </w:rPr>
        <w:t>Мудрость и благоразумие, почтение от людей, увеличение богатства, удовольствия родственникам но будет опасность от вра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13. Луна - Rahu:</w:t>
      </w:r>
      <w:r>
        <w:rPr>
          <w:rFonts w:cs="Arial" w:ascii="Arial" w:hAnsi="Arial"/>
          <w:color w:val="000000"/>
          <w:sz w:val="24"/>
        </w:rPr>
        <w:t xml:space="preserve"> Хорошее существование и прибыль богатства от короля (правительства), опасность смерти, если Rahu связана со злыми планета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14. Луна - Юпитер: </w:t>
      </w:r>
      <w:r>
        <w:rPr>
          <w:rFonts w:cs="Arial" w:ascii="Arial" w:hAnsi="Arial"/>
          <w:color w:val="000000"/>
          <w:sz w:val="24"/>
        </w:rPr>
        <w:t>Удовольствия, увеличение достоинства и славы, усиление знаний через наставника, приобретение королевства (высокой должности в правительстве) и драгоценных камней и т.д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15. Луна - Сатурн</w:t>
      </w:r>
      <w:r>
        <w:rPr>
          <w:rFonts w:cs="Arial" w:ascii="Arial" w:hAnsi="Arial"/>
          <w:color w:val="000000"/>
          <w:sz w:val="24"/>
        </w:rPr>
        <w:t>: Проблемы с желчью, потеря богатства, славы и извест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16. Луна - Меркурий:</w:t>
      </w:r>
      <w:r>
        <w:rPr>
          <w:rFonts w:cs="Arial" w:ascii="Arial" w:hAnsi="Arial"/>
          <w:color w:val="000000"/>
          <w:sz w:val="24"/>
        </w:rPr>
        <w:t xml:space="preserve"> Рождение сына, приобретение лошади и других транспортных средств, успех в образовании, прогресс, приобретение белых костюмов и зерн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17. Луна - Ketu: </w:t>
      </w:r>
      <w:r>
        <w:rPr>
          <w:rFonts w:cs="Arial" w:ascii="Arial" w:hAnsi="Arial"/>
          <w:color w:val="000000"/>
          <w:sz w:val="24"/>
        </w:rPr>
        <w:t>Ссоры с Браминами, опасение преждевременной смерти, потеря удачи, и несчастья повсюду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8. Луна - Венера:</w:t>
      </w:r>
      <w:r>
        <w:rPr>
          <w:rFonts w:cs="Arial" w:ascii="Arial" w:hAnsi="Arial"/>
          <w:color w:val="000000"/>
          <w:sz w:val="24"/>
        </w:rPr>
        <w:t xml:space="preserve"> Увеличение богатства, удовольствий, рождение дочери, употребление сладких приготовлений и сердечные отношения со все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19. Луна - Солнце:</w:t>
      </w:r>
      <w:r>
        <w:rPr>
          <w:rFonts w:cs="Arial" w:ascii="Arial" w:hAnsi="Arial"/>
          <w:color w:val="000000"/>
          <w:sz w:val="24"/>
        </w:rPr>
        <w:t xml:space="preserve"> Увеличение счастья, зерна и костюмов, победы везд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8"/>
        <w:jc w:val="both"/>
        <w:rPr/>
      </w:pPr>
      <w:r>
        <w:rPr>
          <w:rFonts w:eastAsia="Arial"/>
          <w:lang w:val="ru-RU"/>
        </w:rPr>
        <w:t xml:space="preserve">                           </w:t>
      </w:r>
      <w:r>
        <w:rPr>
          <w:i/>
          <w:sz w:val="24"/>
          <w:lang w:val="ru-RU"/>
        </w:rPr>
        <w:t>В подпериоде Марса – под-подпериоды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20. Марс - Марс:</w:t>
      </w:r>
      <w:r>
        <w:rPr>
          <w:rFonts w:cs="Arial" w:ascii="Arial" w:hAnsi="Arial"/>
          <w:color w:val="000000"/>
          <w:sz w:val="24"/>
        </w:rPr>
        <w:t xml:space="preserve"> Опасность от врагов, ссоры, и опасения преждевременной смерти за счет болезней кров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21. Марс - Rahu:</w:t>
      </w:r>
      <w:r>
        <w:rPr>
          <w:rFonts w:cs="Arial" w:ascii="Arial" w:hAnsi="Arial"/>
          <w:color w:val="000000"/>
          <w:sz w:val="24"/>
        </w:rPr>
        <w:t xml:space="preserve"> Разрушение богатства и королевства (падение Правительства), невкусное продовольствие и ссоры со враг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22. Марс - Юпитер:</w:t>
      </w:r>
      <w:r>
        <w:rPr>
          <w:rFonts w:cs="Arial" w:ascii="Arial" w:hAnsi="Arial"/>
          <w:color w:val="000000"/>
          <w:sz w:val="24"/>
        </w:rPr>
        <w:t xml:space="preserve"> Потеря интеллекта, несчастья, огорчения детей, опасение преждевременной смерти, ссоры и никакого исполнения любой амби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23. Марс - Сатурн:</w:t>
      </w:r>
      <w:r>
        <w:rPr>
          <w:rFonts w:cs="Arial" w:ascii="Arial" w:hAnsi="Arial"/>
          <w:color w:val="000000"/>
          <w:sz w:val="24"/>
        </w:rPr>
        <w:t xml:space="preserve"> Разрушение предпринимателя, несчастья, потеря богатства, опасность от врагов, беспокойства, ссоры и гор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24. Марс - Меркурий:</w:t>
      </w:r>
      <w:r>
        <w:rPr>
          <w:rFonts w:cs="Arial" w:ascii="Arial" w:hAnsi="Arial"/>
          <w:color w:val="000000"/>
          <w:sz w:val="24"/>
        </w:rPr>
        <w:t xml:space="preserve"> Потеря интеллекта, потеря изобилия, лихорадка (жар) и потери зерна, костюмов и друз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25. Марс - Ketu:</w:t>
      </w:r>
      <w:r>
        <w:rPr>
          <w:rFonts w:cs="Arial" w:ascii="Arial" w:hAnsi="Arial"/>
          <w:color w:val="000000"/>
          <w:sz w:val="24"/>
        </w:rPr>
        <w:t xml:space="preserve"> Страдания от болезни, летаргия, преждевременная смерть, опасность от короля и оруж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26. Марс – Венера:</w:t>
      </w:r>
      <w:r>
        <w:rPr>
          <w:rFonts w:cs="Arial" w:ascii="Arial" w:hAnsi="Arial"/>
          <w:color w:val="000000"/>
          <w:sz w:val="24"/>
        </w:rPr>
        <w:t xml:space="preserve"> Несчастье от Chandals, горе, опасность от короля и оружия, дизентерия и рво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27. Марс – Солнце:</w:t>
      </w:r>
      <w:r>
        <w:rPr>
          <w:rFonts w:cs="Arial" w:ascii="Arial" w:hAnsi="Arial"/>
          <w:color w:val="000000"/>
          <w:sz w:val="24"/>
        </w:rPr>
        <w:t xml:space="preserve"> Увеличение земельного имущества и богатства, удовлетворение, посещения друзей, счастье (удача) во всем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28. Марс – Луна: </w:t>
      </w:r>
      <w:r>
        <w:rPr>
          <w:rFonts w:cs="Arial" w:ascii="Arial" w:hAnsi="Arial"/>
          <w:color w:val="000000"/>
          <w:sz w:val="24"/>
        </w:rPr>
        <w:t>приобретение белых костюмов и т.д., от южного направления, успех во всех предприятиях.</w:t>
      </w:r>
    </w:p>
    <w:p>
      <w:pPr>
        <w:pStyle w:val="Heading8"/>
        <w:jc w:val="both"/>
        <w:rPr/>
      </w:pPr>
      <w:r>
        <w:rPr>
          <w:rFonts w:eastAsia="Arial"/>
          <w:lang w:val="ru-RU"/>
        </w:rPr>
        <w:t xml:space="preserve">                          </w:t>
      </w:r>
      <w:r>
        <w:rPr>
          <w:i/>
          <w:sz w:val="24"/>
          <w:lang w:val="ru-RU"/>
        </w:rPr>
        <w:t>В подпериоде Rahu – под-подпериоды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29. Rahu - Rahu:</w:t>
      </w:r>
      <w:r>
        <w:rPr>
          <w:rFonts w:cs="Arial" w:ascii="Arial" w:hAnsi="Arial"/>
          <w:color w:val="000000"/>
          <w:sz w:val="24"/>
        </w:rPr>
        <w:t xml:space="preserve"> Заключение, болезнь, опасность повреждений от оруж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30. Rahu - Юпитер:</w:t>
      </w:r>
      <w:r>
        <w:rPr>
          <w:rFonts w:cs="Arial" w:ascii="Arial" w:hAnsi="Arial"/>
          <w:sz w:val="24"/>
        </w:rPr>
        <w:t xml:space="preserve"> Почтение всюду, приобретение транспорта типа слонов и т.д., увеличение богатст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31. Rahu - Сатурн:</w:t>
      </w:r>
      <w:r>
        <w:rPr>
          <w:rFonts w:cs="Arial" w:ascii="Arial" w:hAnsi="Arial"/>
          <w:color w:val="000000"/>
          <w:sz w:val="24"/>
        </w:rPr>
        <w:t xml:space="preserve"> Строгое заключение, потеря удовольствий, опасность от врагов, несчастье от ревматизм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32. Rahu - Меркурий:</w:t>
      </w:r>
      <w:r>
        <w:rPr>
          <w:rFonts w:cs="Arial" w:ascii="Arial" w:hAnsi="Arial"/>
          <w:color w:val="000000"/>
          <w:sz w:val="24"/>
        </w:rPr>
        <w:t xml:space="preserve"> Доход во всех предприятиях, сверхприбыли через жену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33. Rahu - Ketu:</w:t>
      </w:r>
      <w:r>
        <w:rPr>
          <w:rFonts w:cs="Arial" w:ascii="Arial" w:hAnsi="Arial"/>
          <w:color w:val="000000"/>
          <w:sz w:val="24"/>
        </w:rPr>
        <w:t xml:space="preserve"> Потеря интеллекта, опасность от врагов, препятствия, потеря богатства, ссоры, волн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34. Rahu - Венера:</w:t>
      </w:r>
      <w:r>
        <w:rPr>
          <w:rFonts w:cs="Arial" w:ascii="Arial" w:hAnsi="Arial"/>
          <w:color w:val="000000"/>
          <w:sz w:val="24"/>
        </w:rPr>
        <w:t xml:space="preserve"> Опасность от Yogini, опасность от короля, потеря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транспорта, употребление горьких продуктов питания, потеря жены, горе в семейств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35. Rahu - Солнце:</w:t>
      </w:r>
      <w:r>
        <w:rPr>
          <w:rFonts w:cs="Arial" w:ascii="Arial" w:hAnsi="Arial"/>
          <w:color w:val="000000"/>
          <w:sz w:val="24"/>
        </w:rPr>
        <w:t xml:space="preserve"> Опасность от врагов, лихорадка (жар), несчастья детям, опасность преждевременной смерти, небрежность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36. Rahu - Луна:</w:t>
      </w:r>
      <w:r>
        <w:rPr>
          <w:rFonts w:cs="Arial" w:ascii="Arial" w:hAnsi="Arial"/>
          <w:color w:val="000000"/>
          <w:sz w:val="24"/>
        </w:rPr>
        <w:t xml:space="preserve"> Волнения, ссоры, беспокойства, потеря репутация, опасения, несчастья отцу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37. Rahu - Марс:</w:t>
      </w:r>
      <w:r>
        <w:rPr>
          <w:rFonts w:cs="Arial" w:ascii="Arial" w:hAnsi="Arial"/>
          <w:color w:val="000000"/>
          <w:sz w:val="24"/>
        </w:rPr>
        <w:t xml:space="preserve"> Септический нарыв в анусе, несчастья из-за укуса и загрязнения крови, потеря богатства, волнения.</w:t>
      </w:r>
    </w:p>
    <w:p>
      <w:pPr>
        <w:pStyle w:val="Heading8"/>
        <w:jc w:val="both"/>
        <w:rPr>
          <w:rFonts w:ascii="Arial" w:hAnsi="Arial" w:cs="Arial"/>
          <w:b w:val="false"/>
          <w:b w:val="false"/>
          <w:color w:val="000000"/>
          <w:sz w:val="24"/>
          <w:lang w:val="ru-RU"/>
        </w:rPr>
      </w:pPr>
      <w:r>
        <w:rPr>
          <w:rFonts w:cs="Arial"/>
          <w:b w:val="false"/>
          <w:color w:val="000000"/>
          <w:sz w:val="24"/>
          <w:lang w:val="ru-RU"/>
        </w:rPr>
      </w:r>
    </w:p>
    <w:p>
      <w:pPr>
        <w:pStyle w:val="Heading8"/>
        <w:jc w:val="both"/>
        <w:rPr/>
      </w:pPr>
      <w:r>
        <w:rPr>
          <w:rFonts w:eastAsia="Arial"/>
          <w:b w:val="false"/>
          <w:lang w:val="ru-RU"/>
        </w:rPr>
        <w:t xml:space="preserve">                          </w:t>
      </w:r>
      <w:r>
        <w:rPr>
          <w:i/>
          <w:sz w:val="24"/>
          <w:lang w:val="ru-RU"/>
        </w:rPr>
        <w:t>В подпериоде Юпитера – под-подпериоды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38. Юпитер - Юпитер:</w:t>
      </w:r>
      <w:r>
        <w:rPr>
          <w:rFonts w:cs="Arial" w:ascii="Arial" w:hAnsi="Arial"/>
          <w:color w:val="000000"/>
          <w:sz w:val="24"/>
        </w:rPr>
        <w:t xml:space="preserve"> Приобретение золота, увеличение богатства и т.д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39. Юпитер - Сатурн: </w:t>
      </w:r>
      <w:r>
        <w:rPr>
          <w:rFonts w:cs="Arial" w:ascii="Arial" w:hAnsi="Arial"/>
          <w:sz w:val="24"/>
        </w:rPr>
        <w:t>Прибыль земли, транспорта, зерн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40. Юпитер - Меркурий:</w:t>
      </w:r>
      <w:r>
        <w:rPr>
          <w:rFonts w:cs="Arial" w:ascii="Arial" w:hAnsi="Arial"/>
          <w:color w:val="000000"/>
          <w:sz w:val="24"/>
        </w:rPr>
        <w:t xml:space="preserve"> Успех в образовательной сфере, приобретение одежды и драгоценных камней подобно жемчугу и т.д., визиты друз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41. Юпитер – Ketu:</w:t>
      </w:r>
      <w:r>
        <w:rPr>
          <w:rFonts w:cs="Arial" w:ascii="Arial" w:hAnsi="Arial"/>
          <w:color w:val="000000"/>
          <w:sz w:val="24"/>
        </w:rPr>
        <w:t xml:space="preserve"> Опасность от воды и вор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42. Юпитер - Венера:</w:t>
      </w:r>
      <w:r>
        <w:rPr>
          <w:rFonts w:cs="Arial" w:ascii="Arial" w:hAnsi="Arial"/>
          <w:color w:val="000000"/>
          <w:sz w:val="24"/>
        </w:rPr>
        <w:t xml:space="preserve"> Несколько видов учений, получение золота, одежды, украшений, хорошая обеспеченность и удовлетвор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43. Юпитер - Солнце:</w:t>
      </w:r>
      <w:r>
        <w:rPr>
          <w:rFonts w:cs="Arial" w:ascii="Arial" w:hAnsi="Arial"/>
          <w:color w:val="000000"/>
          <w:sz w:val="24"/>
        </w:rPr>
        <w:t xml:space="preserve"> Прибыль от короля (правительства), друзей и родителей, почитание всеми и везд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44. Юпитер – Луна:</w:t>
      </w:r>
      <w:r>
        <w:rPr>
          <w:rFonts w:cs="Arial" w:ascii="Arial" w:hAnsi="Arial"/>
          <w:color w:val="000000"/>
          <w:sz w:val="24"/>
        </w:rPr>
        <w:t xml:space="preserve"> Никаких несчастий, прибыль богатства и транспорта, успех в предприятиях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45. Юпитер - Марс:</w:t>
      </w:r>
      <w:r>
        <w:rPr>
          <w:rFonts w:cs="Arial" w:ascii="Arial" w:hAnsi="Arial"/>
          <w:color w:val="000000"/>
          <w:sz w:val="24"/>
        </w:rPr>
        <w:t xml:space="preserve"> Опасность от оружия, боль в анусе, огонь в животе (желудке), в пищеварении, несчастья от враг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46. Юпитер - Rahu:</w:t>
      </w:r>
      <w:r>
        <w:rPr>
          <w:rFonts w:cs="Arial" w:ascii="Arial" w:hAnsi="Arial"/>
          <w:color w:val="000000"/>
          <w:sz w:val="24"/>
        </w:rPr>
        <w:t xml:space="preserve"> Антагонизм со слугами и потеря богатства и несчастья из-за этого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jc w:val="both"/>
        <w:rPr>
          <w:lang w:val="ru-RU"/>
        </w:rPr>
      </w:pPr>
      <w:r>
        <w:rPr>
          <w:rFonts w:eastAsia="Arial"/>
          <w:b w:val="false"/>
          <w:lang w:val="ru-RU"/>
        </w:rPr>
        <w:t xml:space="preserve">                            </w:t>
      </w:r>
      <w:r>
        <w:rPr>
          <w:i/>
          <w:sz w:val="24"/>
          <w:lang w:val="ru-RU"/>
        </w:rPr>
        <w:t>В подпериоде Сатурна – под-подпериоды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47. Сатурн - Сатурн:</w:t>
      </w:r>
      <w:r>
        <w:rPr>
          <w:rFonts w:cs="Arial" w:ascii="Arial" w:hAnsi="Arial"/>
          <w:color w:val="000000"/>
          <w:sz w:val="24"/>
        </w:rPr>
        <w:t xml:space="preserve"> Физические страдания, ссоры, опасность от слуг.</w:t>
      </w:r>
    </w:p>
    <w:p>
      <w:pPr>
        <w:pStyle w:val="2"/>
        <w:jc w:val="both"/>
        <w:rPr/>
      </w:pPr>
      <w:r>
        <w:rPr>
          <w:b/>
          <w:u w:val="single"/>
          <w:lang w:val="ru-RU"/>
        </w:rPr>
        <w:t xml:space="preserve">48. Сатурн - Меркурий: </w:t>
      </w:r>
      <w:r>
        <w:rPr>
          <w:lang w:val="ru-RU"/>
        </w:rPr>
        <w:t>Потеря интеллекта, ссоры, опасности, беспокойство относительно доступности продовольствия, потеря богатства, опасность от вра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49. Сатурн - Ketu:</w:t>
      </w:r>
      <w:r>
        <w:rPr>
          <w:rFonts w:cs="Arial" w:ascii="Arial" w:hAnsi="Arial"/>
          <w:color w:val="000000"/>
          <w:sz w:val="24"/>
        </w:rPr>
        <w:t xml:space="preserve"> Заключение в лагере врага, потеря блеска, голод, беспокойство и страд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50. Сатурн - Венера:</w:t>
      </w:r>
      <w:r>
        <w:rPr>
          <w:rFonts w:cs="Arial" w:ascii="Arial" w:hAnsi="Arial"/>
          <w:color w:val="000000"/>
          <w:sz w:val="24"/>
        </w:rPr>
        <w:t xml:space="preserve"> Исполнение амбиций, хороший быт в семье, успех в предприятиях и прибыль от этого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51. Сатурн - Солнце:</w:t>
      </w:r>
      <w:r>
        <w:rPr>
          <w:rFonts w:cs="Arial" w:ascii="Arial" w:hAnsi="Arial"/>
          <w:color w:val="000000"/>
          <w:sz w:val="24"/>
        </w:rPr>
        <w:t xml:space="preserve"> Присвоение власти королем, ссоры в семействе, лихорадки (жар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52. Сатурн - Луна:</w:t>
      </w:r>
      <w:r>
        <w:rPr>
          <w:rFonts w:cs="Arial" w:ascii="Arial" w:hAnsi="Arial"/>
          <w:color w:val="000000"/>
          <w:sz w:val="24"/>
        </w:rPr>
        <w:t xml:space="preserve"> Развитие интеллекта, торжественное открытие большого предприятия. Потеря блеска, экстравагантные расходы, связь с многими женщинами.</w:t>
      </w:r>
    </w:p>
    <w:p>
      <w:pPr>
        <w:pStyle w:val="2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53. Сатурн - Марс:</w:t>
      </w:r>
      <w:r>
        <w:rPr>
          <w:rFonts w:cs="Arial" w:ascii="Arial" w:hAnsi="Arial"/>
          <w:color w:val="000000"/>
          <w:sz w:val="24"/>
        </w:rPr>
        <w:t xml:space="preserve"> Потеря доблести, страдания сыну, опасность от огня и врага, страдания от желчи и вет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54. Сатурн - Rahu:</w:t>
      </w:r>
      <w:r>
        <w:rPr>
          <w:rFonts w:cs="Arial" w:ascii="Arial" w:hAnsi="Arial"/>
          <w:color w:val="000000"/>
          <w:sz w:val="24"/>
        </w:rPr>
        <w:t xml:space="preserve"> Потеря богатства, одежды, земли, уход далеко в иностранные страны, опасение смер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55. Сатурн - Юпитер:</w:t>
      </w:r>
      <w:r>
        <w:rPr>
          <w:rFonts w:cs="Arial" w:ascii="Arial" w:hAnsi="Arial"/>
          <w:color w:val="000000"/>
          <w:sz w:val="24"/>
        </w:rPr>
        <w:t xml:space="preserve"> Неспособность предотвращать потери, вызванные женщинами, ссоры, волнения.</w:t>
      </w:r>
    </w:p>
    <w:p>
      <w:pPr>
        <w:pStyle w:val="Heading8"/>
        <w:jc w:val="both"/>
        <w:rPr>
          <w:rFonts w:ascii="Arial" w:hAnsi="Arial" w:cs="Arial"/>
          <w:b w:val="false"/>
          <w:b w:val="false"/>
          <w:color w:val="000000"/>
          <w:sz w:val="24"/>
          <w:lang w:val="ru-RU"/>
        </w:rPr>
      </w:pPr>
      <w:r>
        <w:rPr>
          <w:rFonts w:cs="Arial"/>
          <w:b w:val="false"/>
          <w:color w:val="000000"/>
          <w:sz w:val="24"/>
          <w:lang w:val="ru-RU"/>
        </w:rPr>
      </w:r>
    </w:p>
    <w:p>
      <w:pPr>
        <w:pStyle w:val="Heading8"/>
        <w:jc w:val="both"/>
        <w:rPr/>
      </w:pPr>
      <w:r>
        <w:rPr>
          <w:rFonts w:eastAsia="Arial"/>
          <w:b w:val="false"/>
          <w:lang w:val="ru-RU"/>
        </w:rPr>
        <w:t xml:space="preserve">                          </w:t>
      </w:r>
      <w:r>
        <w:rPr>
          <w:i/>
          <w:sz w:val="24"/>
          <w:lang w:val="ru-RU"/>
        </w:rPr>
        <w:t>В подпериоде Меркурия – под-подпериоды</w:t>
      </w:r>
      <w:r>
        <w:rPr>
          <w:lang w:val="ru-RU"/>
        </w:rPr>
        <w:t xml:space="preserve"> </w:t>
      </w:r>
    </w:p>
    <w:p>
      <w:pPr>
        <w:pStyle w:val="2"/>
        <w:jc w:val="both"/>
        <w:rPr/>
      </w:pPr>
      <w:r>
        <w:rPr>
          <w:b/>
          <w:u w:val="single"/>
          <w:lang w:val="ru-RU"/>
        </w:rPr>
        <w:t>56. Меркурий - Меркурий:</w:t>
      </w:r>
      <w:r>
        <w:rPr>
          <w:lang w:val="ru-RU"/>
        </w:rPr>
        <w:t xml:space="preserve"> Увеличение  интеллекта, образования, богатства, количества одежд и т.д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57. Меркурий - Ketu: </w:t>
      </w:r>
      <w:r>
        <w:rPr>
          <w:rFonts w:cs="Arial" w:ascii="Arial" w:hAnsi="Arial"/>
          <w:color w:val="000000"/>
          <w:sz w:val="24"/>
        </w:rPr>
        <w:t>грубое продовольствие, проблемы c животом (желудком), проблемы со зрением, страдания от желчи и кров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58. Меркурий - Венера:</w:t>
      </w:r>
      <w:r>
        <w:rPr>
          <w:rFonts w:cs="Arial" w:ascii="Arial" w:hAnsi="Arial"/>
          <w:color w:val="000000"/>
          <w:sz w:val="24"/>
        </w:rPr>
        <w:t xml:space="preserve"> Прибыль от северного направления, потеря рогатого скота, получение власти от Правительст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59. Меркурий - Солнце:</w:t>
      </w:r>
      <w:r>
        <w:rPr>
          <w:rFonts w:cs="Arial" w:ascii="Arial" w:hAnsi="Arial"/>
          <w:color w:val="000000"/>
          <w:sz w:val="24"/>
        </w:rPr>
        <w:t xml:space="preserve"> Потеря блеска, и несчастья через болезни, несчастья (истощение) в сердц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60. Меркурий - Луна:</w:t>
      </w:r>
      <w:r>
        <w:rPr>
          <w:rFonts w:cs="Arial" w:ascii="Arial" w:hAnsi="Arial"/>
          <w:color w:val="000000"/>
          <w:sz w:val="24"/>
        </w:rPr>
        <w:t xml:space="preserve"> Брак, увеличение богатства и имущества, рождение дочери, удовольствия повсю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61. Меркурий - Марс: </w:t>
      </w:r>
      <w:r>
        <w:rPr>
          <w:rFonts w:cs="Arial" w:ascii="Arial" w:hAnsi="Arial"/>
          <w:color w:val="000000"/>
          <w:sz w:val="24"/>
        </w:rPr>
        <w:t>Религиозные склонности, увеличение богатства, опасность от огня и врагов, приобретение красной одежды, повреждение от оруж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62. Меркурий - Rahu:</w:t>
      </w:r>
      <w:r>
        <w:rPr>
          <w:rFonts w:cs="Arial" w:ascii="Arial" w:hAnsi="Arial"/>
          <w:color w:val="000000"/>
          <w:sz w:val="24"/>
        </w:rPr>
        <w:t xml:space="preserve"> Ссоры, опасность от жены или некоторой другой женщины, опасность от короля (правительства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63. Меркурий - Юпитер:</w:t>
      </w:r>
      <w:r>
        <w:rPr>
          <w:rFonts w:cs="Arial" w:ascii="Arial" w:hAnsi="Arial"/>
          <w:color w:val="000000"/>
          <w:sz w:val="24"/>
        </w:rPr>
        <w:t xml:space="preserve"> Приобретение королевства, присуждение власти королем, почитание от короля, образование, интеллект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64. Meркурий - Сатурн:</w:t>
      </w:r>
      <w:r>
        <w:rPr>
          <w:rFonts w:cs="Arial" w:ascii="Arial" w:hAnsi="Arial"/>
          <w:color w:val="000000"/>
          <w:sz w:val="24"/>
        </w:rPr>
        <w:t xml:space="preserve"> Проблемы желчи и ветра, повреждения тела, потеря богатства.</w:t>
      </w:r>
    </w:p>
    <w:p>
      <w:pPr>
        <w:pStyle w:val="Heading8"/>
        <w:jc w:val="both"/>
        <w:rPr>
          <w:rFonts w:ascii="Arial" w:hAnsi="Arial" w:cs="Arial"/>
          <w:i/>
          <w:i/>
          <w:color w:val="000000"/>
          <w:sz w:val="24"/>
          <w:lang w:val="ru-RU"/>
        </w:rPr>
      </w:pPr>
      <w:r>
        <w:rPr>
          <w:rFonts w:cs="Arial"/>
          <w:i/>
          <w:color w:val="000000"/>
          <w:sz w:val="24"/>
          <w:lang w:val="ru-RU"/>
        </w:rPr>
      </w:r>
    </w:p>
    <w:p>
      <w:pPr>
        <w:pStyle w:val="Heading8"/>
        <w:jc w:val="both"/>
        <w:rPr/>
      </w:pPr>
      <w:r>
        <w:rPr>
          <w:rFonts w:eastAsia="Arial"/>
          <w:i/>
          <w:sz w:val="24"/>
          <w:lang w:val="ru-RU"/>
        </w:rPr>
        <w:t xml:space="preserve">                               </w:t>
      </w:r>
      <w:r>
        <w:rPr>
          <w:i/>
          <w:sz w:val="24"/>
          <w:lang w:val="ru-RU"/>
        </w:rPr>
        <w:t>В подпериоде Ketu – под-подпериоды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65. Ketu - Ketu:</w:t>
      </w:r>
      <w:r>
        <w:rPr>
          <w:rFonts w:cs="Arial" w:ascii="Arial" w:hAnsi="Arial"/>
          <w:color w:val="000000"/>
          <w:sz w:val="24"/>
        </w:rPr>
        <w:t xml:space="preserve"> Неожиданные бедствия, уход в иностранные государства, потеря богатст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66. Ketu - Венера:</w:t>
      </w:r>
      <w:r>
        <w:rPr>
          <w:rFonts w:cs="Arial" w:ascii="Arial" w:hAnsi="Arial"/>
          <w:color w:val="000000"/>
          <w:sz w:val="24"/>
        </w:rPr>
        <w:t xml:space="preserve"> Потеря богатства через не индусского короля, проблемы со зрением, головная боль, потеря рогатого ско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67 Ketu - Солнце:</w:t>
      </w:r>
      <w:r>
        <w:rPr>
          <w:rFonts w:cs="Arial" w:ascii="Arial" w:hAnsi="Arial"/>
          <w:color w:val="000000"/>
          <w:sz w:val="24"/>
        </w:rPr>
        <w:t xml:space="preserve"> Антагонизм с друзьями, преждевременная смерть, поражение, обмен мнения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68. Ketu - Луна:</w:t>
      </w:r>
      <w:r>
        <w:rPr>
          <w:rFonts w:cs="Arial" w:ascii="Arial" w:hAnsi="Arial"/>
          <w:color w:val="000000"/>
          <w:sz w:val="24"/>
        </w:rPr>
        <w:t xml:space="preserve"> Потеря зерна, физические проблемы, непонимание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изентер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69. Ketu - Марс:</w:t>
      </w:r>
      <w:r>
        <w:rPr>
          <w:rFonts w:cs="Arial" w:ascii="Arial" w:hAnsi="Arial"/>
          <w:color w:val="000000"/>
          <w:sz w:val="24"/>
        </w:rPr>
        <w:t xml:space="preserve"> Повреждение от оружия, несчастье от огня, опасность от слуг и враг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70. Ketu - Rahu: </w:t>
      </w:r>
      <w:r>
        <w:rPr>
          <w:rFonts w:cs="Arial" w:ascii="Arial" w:hAnsi="Arial"/>
          <w:color w:val="000000"/>
          <w:sz w:val="24"/>
        </w:rPr>
        <w:t>Опасность от женщин и врагов, несчастья от слуг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71. Ketu - Юпитер:</w:t>
      </w:r>
      <w:r>
        <w:rPr>
          <w:rFonts w:cs="Arial" w:ascii="Arial" w:hAnsi="Arial"/>
          <w:color w:val="000000"/>
          <w:sz w:val="24"/>
        </w:rPr>
        <w:t xml:space="preserve"> Потеря друзей, богатства и костюмов, оскорбление (позор) в доме, беспокоится от всего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72. Ketu - Сатурн:</w:t>
      </w:r>
      <w:r>
        <w:rPr>
          <w:rFonts w:cs="Arial" w:ascii="Arial" w:hAnsi="Arial"/>
          <w:color w:val="000000"/>
          <w:sz w:val="24"/>
        </w:rPr>
        <w:t xml:space="preserve"> Смерть рогатого скота и друзей, физические несчастья, очень скудная прибыль богатст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73. Ketu - Меркурий:</w:t>
      </w:r>
      <w:r>
        <w:rPr>
          <w:rFonts w:cs="Arial" w:ascii="Arial" w:hAnsi="Arial"/>
          <w:color w:val="000000"/>
          <w:sz w:val="24"/>
        </w:rPr>
        <w:t xml:space="preserve"> Потеря понимания, волнения, провалы в образовании, опасности, провалы во всех предприятиях.</w:t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4"/>
          <w:u w:val="single"/>
          <w:lang w:val="ru-RU"/>
        </w:rPr>
      </w:pPr>
      <w:r>
        <w:rPr>
          <w:rFonts w:cs="Arial"/>
          <w:b/>
          <w:color w:val="000000"/>
          <w:sz w:val="24"/>
          <w:u w:val="single"/>
          <w:lang w:val="ru-RU"/>
        </w:rPr>
      </w:r>
    </w:p>
    <w:p>
      <w:pPr>
        <w:pStyle w:val="Heading8"/>
        <w:jc w:val="both"/>
        <w:rPr/>
      </w:pPr>
      <w:r>
        <w:rPr>
          <w:rFonts w:eastAsia="Arial"/>
          <w:b w:val="false"/>
          <w:lang w:val="ru-RU"/>
        </w:rPr>
        <w:t xml:space="preserve">                           </w:t>
      </w:r>
      <w:r>
        <w:rPr>
          <w:i/>
          <w:sz w:val="24"/>
          <w:lang w:val="ru-RU"/>
        </w:rPr>
        <w:t>В подпериоде Венеры – под-подпериоды</w:t>
      </w:r>
      <w:r>
        <w:rPr>
          <w:lang w:val="ru-RU"/>
        </w:rPr>
        <w:t xml:space="preserve"> </w:t>
      </w:r>
    </w:p>
    <w:p>
      <w:pPr>
        <w:pStyle w:val="2"/>
        <w:jc w:val="both"/>
        <w:rPr/>
      </w:pPr>
      <w:r>
        <w:rPr>
          <w:b/>
          <w:u w:val="single"/>
          <w:lang w:val="ru-RU"/>
        </w:rPr>
        <w:t>74. Венера - Венера:</w:t>
      </w:r>
      <w:r>
        <w:rPr>
          <w:lang w:val="ru-RU"/>
        </w:rPr>
        <w:t xml:space="preserve"> Приобретение белой одежды, транспорта, драгоценных камней (жемчуг) и т.д., связь с красивой девицей.</w:t>
      </w:r>
    </w:p>
    <w:p>
      <w:pPr>
        <w:pStyle w:val="2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2"/>
        <w:jc w:val="both"/>
        <w:rPr/>
      </w:pPr>
      <w:r>
        <w:rPr>
          <w:b/>
          <w:u w:val="single"/>
          <w:lang w:val="ru-RU"/>
        </w:rPr>
        <w:t>75. Венера - Солнце:</w:t>
      </w:r>
      <w:r>
        <w:rPr>
          <w:lang w:val="ru-RU"/>
        </w:rPr>
        <w:t xml:space="preserve"> Ревматический жар, головная боль, опасность от короля и врагов и скудное увеличение богатст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76. Венера - Луна:  </w:t>
      </w:r>
      <w:r>
        <w:rPr>
          <w:rFonts w:cs="Arial" w:ascii="Arial" w:hAnsi="Arial"/>
          <w:color w:val="000000"/>
          <w:sz w:val="24"/>
        </w:rPr>
        <w:t>Рождение дочери, прибыль одежды и т.д. от короля, приобретение вла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77. Венера - Марс: </w:t>
      </w:r>
      <w:r>
        <w:rPr>
          <w:rFonts w:cs="Arial" w:ascii="Arial" w:hAnsi="Arial"/>
          <w:color w:val="000000"/>
          <w:sz w:val="24"/>
        </w:rPr>
        <w:t>Проблемы с кровью и желчью, ссоры, много различных плохих ситуац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78. Венера - Rahu: </w:t>
      </w:r>
      <w:r>
        <w:rPr>
          <w:rFonts w:cs="Arial" w:ascii="Arial" w:hAnsi="Arial"/>
          <w:color w:val="000000"/>
          <w:sz w:val="24"/>
        </w:rPr>
        <w:t>Ссоры с женой, опасность, несчастья от короля и враг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79. Венера - Юпитер: </w:t>
      </w:r>
      <w:r>
        <w:rPr>
          <w:rFonts w:cs="Arial" w:ascii="Arial" w:hAnsi="Arial"/>
          <w:color w:val="000000"/>
          <w:sz w:val="24"/>
        </w:rPr>
        <w:t>Приобретение королевства, богатства, костюмов, драгоценных камней, украшений и транспорта подобно слонам и т.д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80. Венера - Сатурн:</w:t>
      </w:r>
      <w:r>
        <w:rPr>
          <w:rFonts w:cs="Arial" w:ascii="Arial" w:hAnsi="Arial"/>
          <w:color w:val="000000"/>
          <w:sz w:val="24"/>
        </w:rPr>
        <w:t xml:space="preserve"> Приобретение осла, верблюда, козла, железа, зерна, кунжутные семена, физическая боль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81. Венера - Меркурий:</w:t>
      </w:r>
      <w:r>
        <w:rPr>
          <w:rFonts w:cs="Arial" w:ascii="Arial" w:hAnsi="Arial"/>
          <w:color w:val="000000"/>
          <w:sz w:val="24"/>
        </w:rPr>
        <w:t xml:space="preserve"> Прибыль изобилия, знания, власть от короля, прибыль денег распределенных други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82. Венера - Ketu:</w:t>
      </w:r>
      <w:r>
        <w:rPr>
          <w:rFonts w:cs="Arial" w:ascii="Arial" w:hAnsi="Arial"/>
          <w:color w:val="000000"/>
          <w:sz w:val="24"/>
        </w:rPr>
        <w:t xml:space="preserve"> Преждевременная смерть, уход далеко от родины, прибыль богатства время от времени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--------------------------------------------------------  /  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4"/>
        </w:rPr>
        <w:t>4 – Е  ПОДПЕРИОДЫ  ПЛАНЕТ (SOOKHMANTAR DASA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     </w:t>
      </w:r>
      <w:r>
        <w:rPr>
          <w:rFonts w:cs="Arial" w:ascii="Arial" w:hAnsi="Arial"/>
          <w:b/>
          <w:i/>
          <w:sz w:val="24"/>
        </w:rPr>
        <w:t>В под-подпериоде Солнца – 4-е подпериоды</w:t>
      </w:r>
    </w:p>
    <w:p>
      <w:pPr>
        <w:pStyle w:val="Heading4"/>
        <w:jc w:val="both"/>
        <w:rPr/>
      </w:pPr>
      <w:r>
        <w:rPr>
          <w:color w:val="000000"/>
          <w:u w:val="single"/>
        </w:rPr>
        <w:t>2. Солнце - Солнце: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(Это означает Sookshma Dasa Солнца в его Pratyantar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>Dasa Солнца): отъезд  далеко от  родины, опасность смерти, потеря позиции, потери повсю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3. Солнце - Луна:</w:t>
      </w:r>
      <w:r>
        <w:rPr>
          <w:rFonts w:cs="Arial" w:ascii="Arial" w:hAnsi="Arial"/>
          <w:color w:val="000000"/>
          <w:sz w:val="24"/>
        </w:rPr>
        <w:t xml:space="preserve"> Поклонение божествам и Браминам, интерес к благочестивым действиям, нежные отношения с друзья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4. Солнце - Марс: </w:t>
      </w:r>
      <w:r>
        <w:rPr>
          <w:rFonts w:cs="Arial" w:ascii="Arial" w:hAnsi="Arial"/>
          <w:color w:val="000000"/>
          <w:sz w:val="24"/>
        </w:rPr>
        <w:t>Дозволенность в греховных делах, страдания от жестоких врагов, кровотеч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5. Солнце - Rahu: </w:t>
      </w:r>
      <w:r>
        <w:rPr>
          <w:rFonts w:cs="Arial" w:ascii="Arial" w:hAnsi="Arial"/>
          <w:color w:val="000000"/>
          <w:sz w:val="24"/>
        </w:rPr>
        <w:t>Опасность от воров, огня и яда, поражение в войне, религиозная склонность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6. Солнце - Юпитер:</w:t>
      </w:r>
      <w:r>
        <w:rPr>
          <w:rFonts w:cs="Arial" w:ascii="Arial" w:hAnsi="Arial"/>
          <w:color w:val="000000"/>
          <w:sz w:val="24"/>
        </w:rPr>
        <w:t xml:space="preserve"> признание правительством, уважение правительственными служащими, станет фаворитом коро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7. Солнце - Сатурн:</w:t>
      </w:r>
      <w:r>
        <w:rPr>
          <w:rFonts w:cs="Arial" w:ascii="Arial" w:hAnsi="Arial"/>
          <w:color w:val="000000"/>
          <w:sz w:val="24"/>
        </w:rPr>
        <w:t xml:space="preserve"> Причинение беспокойств уважаемым людям и Браминам от воров и [212] других плохих дел, уход далеко от родных мест, ментальные страд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8. Солнце - Меркурий:</w:t>
      </w:r>
      <w:r>
        <w:rPr>
          <w:rFonts w:cs="Arial" w:ascii="Arial" w:hAnsi="Arial"/>
          <w:color w:val="000000"/>
          <w:sz w:val="24"/>
        </w:rPr>
        <w:t xml:space="preserve"> Прибыль модных костюмов, связь с красивой девицей, внезапный успех в предприятия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9. Солнце – Ketu: </w:t>
      </w:r>
      <w:r>
        <w:rPr>
          <w:rFonts w:cs="Arial" w:ascii="Arial" w:hAnsi="Arial"/>
          <w:sz w:val="24"/>
        </w:rPr>
        <w:t xml:space="preserve"> Достижение славы через жену и работодателя, потеря богатства, комфорты от слуг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10. Солнце - Венера:</w:t>
      </w:r>
      <w:r>
        <w:rPr>
          <w:rFonts w:cs="Arial" w:ascii="Arial" w:hAnsi="Arial"/>
          <w:color w:val="000000"/>
          <w:sz w:val="24"/>
        </w:rPr>
        <w:t xml:space="preserve"> Счастье от сына, друзей, жены, приобретение многих видов имуществ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</w:rPr>
        <w:t>В под-подпериоде Луны – 4-е подпериоды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11. Луна - Луна:</w:t>
      </w:r>
      <w:r>
        <w:rPr>
          <w:rFonts w:cs="Arial" w:ascii="Arial" w:hAnsi="Arial"/>
          <w:color w:val="000000"/>
          <w:sz w:val="24"/>
        </w:rPr>
        <w:t xml:space="preserve"> Увеличение количества украшений и земли, почтение, признание от короля, гнев, слава.</w:t>
      </w:r>
    </w:p>
    <w:p>
      <w:pPr>
        <w:pStyle w:val="2"/>
        <w:jc w:val="both"/>
        <w:rPr/>
      </w:pPr>
      <w:r>
        <w:rPr>
          <w:b/>
          <w:u w:val="single"/>
          <w:lang w:val="ru-RU"/>
        </w:rPr>
        <w:t xml:space="preserve">12. Луна - Марс: </w:t>
      </w:r>
      <w:r>
        <w:rPr>
          <w:lang w:val="ru-RU"/>
        </w:rPr>
        <w:t>Несчастья, антагонизм с врагом, проблемы с животом (желудком), смерть отца, беспокойства от дисбаланса ветра и желч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13. Луна - Rahu:</w:t>
      </w:r>
      <w:r>
        <w:rPr>
          <w:rFonts w:cs="Arial" w:ascii="Arial" w:hAnsi="Arial"/>
          <w:color w:val="000000"/>
          <w:sz w:val="24"/>
        </w:rPr>
        <w:t xml:space="preserve"> Дисгармония с друзьями и родственниками, уход далеко от родины, потеря богатства, заключ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14. Луна - Юпитер:</w:t>
      </w:r>
      <w:r>
        <w:rPr>
          <w:rFonts w:cs="Arial" w:ascii="Arial" w:hAnsi="Arial"/>
          <w:color w:val="000000"/>
          <w:sz w:val="24"/>
        </w:rPr>
        <w:t xml:space="preserve"> Богатство и слава с Королевскими отличиями, рождение сына, увеличение имущества, удовольствия повсю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15. Луна - Сатурн: </w:t>
      </w:r>
      <w:r>
        <w:rPr>
          <w:rFonts w:cs="Arial" w:ascii="Arial" w:hAnsi="Arial"/>
          <w:color w:val="000000"/>
          <w:sz w:val="24"/>
        </w:rPr>
        <w:t>Гнев короля, потеря богатства в делах бизнеса, опасность от воров и Брамин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16. Луна - Меркурий:</w:t>
      </w:r>
      <w:r>
        <w:rPr>
          <w:rFonts w:cs="Arial" w:ascii="Arial" w:hAnsi="Arial"/>
          <w:color w:val="000000"/>
          <w:sz w:val="24"/>
        </w:rPr>
        <w:t xml:space="preserve"> Почтение от короля, увеличение богатства, приобретение транспорта в иностранном государстве, увеличение числа дет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17. Луна - Ketu:</w:t>
      </w:r>
      <w:r>
        <w:rPr>
          <w:rFonts w:cs="Arial" w:ascii="Arial" w:hAnsi="Arial"/>
          <w:color w:val="000000"/>
          <w:sz w:val="24"/>
        </w:rPr>
        <w:t xml:space="preserve"> Потеря средств к существованию, полученных от продажи зерна, лекарства, рогатого скота и т.д., опасность от огня и лучей Солнца (Солнечный удар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18. Луна -Венера:</w:t>
      </w:r>
      <w:r>
        <w:rPr>
          <w:rFonts w:cs="Arial" w:ascii="Arial" w:hAnsi="Arial"/>
          <w:color w:val="000000"/>
          <w:sz w:val="24"/>
        </w:rPr>
        <w:t xml:space="preserve"> Брак, увеличение королевства, земли, костюмов, украшений, репутации и т.д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19. Луна - Солнце:</w:t>
      </w:r>
      <w:r>
        <w:rPr>
          <w:rFonts w:cs="Arial" w:ascii="Arial" w:hAnsi="Arial"/>
          <w:color w:val="000000"/>
          <w:sz w:val="24"/>
        </w:rPr>
        <w:t xml:space="preserve"> Проблемы (дефекты), потери в предприятиях, разрушение (уничтожение) зерна и рогатого скота, физические несчасть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</w:t>
      </w:r>
      <w:r>
        <w:rPr>
          <w:rFonts w:cs="Arial" w:ascii="Arial" w:hAnsi="Arial"/>
          <w:b/>
          <w:i/>
          <w:sz w:val="24"/>
        </w:rPr>
        <w:t>В под-подпериоде Марса – 4-е подпериоды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20. Марс - Марс:</w:t>
      </w:r>
      <w:r>
        <w:rPr>
          <w:rFonts w:cs="Arial" w:ascii="Arial" w:hAnsi="Arial"/>
          <w:color w:val="000000"/>
          <w:sz w:val="24"/>
        </w:rPr>
        <w:t xml:space="preserve"> сожаления по поводу утраты земель, заключения, эпилепсии, несчаст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21. Марс - Rahu:</w:t>
      </w:r>
      <w:r>
        <w:rPr>
          <w:rFonts w:cs="Arial" w:ascii="Arial" w:hAnsi="Arial"/>
          <w:color w:val="000000"/>
          <w:sz w:val="24"/>
        </w:rPr>
        <w:t xml:space="preserve"> Физические несчастья, опасность от людей (благодаря непопулярности), потеря жены и детей. Опасность от огня.</w:t>
      </w:r>
    </w:p>
    <w:p>
      <w:pPr>
        <w:pStyle w:val="2"/>
        <w:jc w:val="both"/>
        <w:rPr/>
      </w:pPr>
      <w:r>
        <w:rPr>
          <w:b/>
          <w:u w:val="single"/>
          <w:lang w:val="ru-RU"/>
        </w:rPr>
        <w:t>22. Марс - Юпитер:</w:t>
      </w:r>
      <w:r>
        <w:rPr>
          <w:lang w:val="ru-RU"/>
        </w:rPr>
        <w:t xml:space="preserve"> Преданность  божествам, Mantra Siddhi, почитание  народом (популярность), удовольств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23. Марс - Сатурн:</w:t>
      </w:r>
      <w:r>
        <w:rPr>
          <w:rFonts w:cs="Arial" w:ascii="Arial" w:hAnsi="Arial"/>
          <w:color w:val="000000"/>
          <w:sz w:val="24"/>
        </w:rPr>
        <w:t xml:space="preserve"> Освобождение от заключения, счастье от богатства, прибыль одежды и слуг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24. Марс - Меркурий:</w:t>
      </w:r>
      <w:r>
        <w:rPr>
          <w:rFonts w:cs="Arial" w:ascii="Arial" w:hAnsi="Arial"/>
          <w:color w:val="000000"/>
          <w:sz w:val="24"/>
        </w:rPr>
        <w:t xml:space="preserve"> Комфорты Chatra, Chamar и т.д. (получающий уважение как король), нарушение дых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25. Марс – Кету: </w:t>
      </w:r>
      <w:r>
        <w:rPr>
          <w:rFonts w:cs="Arial" w:ascii="Arial" w:hAnsi="Arial"/>
          <w:color w:val="000000"/>
          <w:sz w:val="24"/>
        </w:rPr>
        <w:t>Дозволенность в нежелательных действиях по настоянию (требо-ванию) других, всегда остается грязный (непристойный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26. Марс - Венера: </w:t>
      </w:r>
      <w:r>
        <w:rPr>
          <w:rFonts w:cs="Arial" w:ascii="Arial" w:hAnsi="Arial"/>
          <w:color w:val="000000"/>
          <w:sz w:val="24"/>
        </w:rPr>
        <w:t>Удовольствие с избранными женщинами, увеличение изобилия, продуктов питания и т.д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27. Марс - Солнце:</w:t>
      </w:r>
      <w:r>
        <w:rPr>
          <w:rFonts w:cs="Arial" w:ascii="Arial" w:hAnsi="Arial"/>
          <w:color w:val="000000"/>
          <w:sz w:val="24"/>
        </w:rPr>
        <w:t xml:space="preserve"> Гнев короля, несчастья через Браминов, отказ в предприятиях, ненависть в обществ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28. Марс - Луна: </w:t>
      </w:r>
      <w:r>
        <w:rPr>
          <w:rFonts w:cs="Arial" w:ascii="Arial" w:hAnsi="Arial"/>
          <w:color w:val="000000"/>
          <w:sz w:val="24"/>
        </w:rPr>
        <w:t>Набожность, увеличение богатства, преданность к божествам и Браминам, опасность болезней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</w:t>
      </w:r>
      <w:r>
        <w:rPr>
          <w:rFonts w:cs="Arial" w:ascii="Arial" w:hAnsi="Arial"/>
          <w:b/>
          <w:i/>
          <w:sz w:val="24"/>
        </w:rPr>
        <w:t>В под-подпериоде Rahu – 4-е подпериоды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29. Rahu - Rahu: </w:t>
      </w:r>
      <w:r>
        <w:rPr>
          <w:rFonts w:cs="Arial" w:ascii="Arial" w:hAnsi="Arial"/>
          <w:color w:val="000000"/>
          <w:sz w:val="24"/>
        </w:rPr>
        <w:t>Чувствительность к созданию беспорядка людьми (персоналом), недостаток мудрости в исполнении долга, поражение ум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30. Rahu - Юпитер: </w:t>
      </w:r>
      <w:r>
        <w:rPr>
          <w:rFonts w:cs="Arial" w:ascii="Arial" w:hAnsi="Arial"/>
          <w:color w:val="000000"/>
          <w:sz w:val="24"/>
        </w:rPr>
        <w:t>Поражение хронической болезнью, бедность но уважаемый людьми(персоналом) и склонность к религ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31. Rahu - Сатурн:</w:t>
      </w:r>
      <w:r>
        <w:rPr>
          <w:rFonts w:cs="Arial" w:ascii="Arial" w:hAnsi="Arial"/>
          <w:color w:val="000000"/>
          <w:sz w:val="24"/>
        </w:rPr>
        <w:t xml:space="preserve"> Увеличение изобилия через несправедливые средства, злой или посредственный характер, совершение других персональных долгов, нежелательные связ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32. Rahu - Меркурий: </w:t>
      </w:r>
      <w:r>
        <w:rPr>
          <w:rFonts w:cs="Arial" w:ascii="Arial" w:hAnsi="Arial"/>
          <w:color w:val="000000"/>
          <w:sz w:val="24"/>
        </w:rPr>
        <w:t>Увеличение желаний половых отношений с женщинами, красноречие, голод, физические страд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33. Rahu - Ketu:</w:t>
      </w:r>
      <w:r>
        <w:rPr>
          <w:rFonts w:cs="Arial" w:ascii="Arial" w:hAnsi="Arial"/>
          <w:color w:val="000000"/>
          <w:sz w:val="24"/>
        </w:rPr>
        <w:t xml:space="preserve"> вежливость, Потеря репутации, заключение, черствость (бессердечность), потеря общественных денег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34. Rahu - Венера:</w:t>
      </w:r>
      <w:r>
        <w:rPr>
          <w:rFonts w:cs="Arial" w:ascii="Arial" w:hAnsi="Arial"/>
          <w:color w:val="000000"/>
          <w:sz w:val="24"/>
        </w:rPr>
        <w:t xml:space="preserve"> Свобода от заключения, улучшение положения и изобил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35. Rahu - Солнце:</w:t>
      </w:r>
      <w:r>
        <w:rPr>
          <w:rFonts w:cs="Arial" w:ascii="Arial" w:hAnsi="Arial"/>
          <w:color w:val="000000"/>
          <w:sz w:val="24"/>
        </w:rPr>
        <w:t xml:space="preserve"> Поселение в иностранных странах, несчастье с Gulma (увеличение кожи), ровный характера (темперамент), комфортный транспорт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36. Rahu - Луна:</w:t>
      </w:r>
      <w:r>
        <w:rPr>
          <w:rFonts w:cs="Arial" w:ascii="Arial" w:hAnsi="Arial"/>
          <w:color w:val="000000"/>
          <w:sz w:val="24"/>
        </w:rPr>
        <w:t xml:space="preserve"> Прибыль драгоценных камней (денег), богатства, образования, склонность (преданность) к молитвам, хорошему поведению и преданности к божествам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37. Rahu - Марс: </w:t>
      </w:r>
      <w:r>
        <w:rPr>
          <w:rFonts w:cs="Arial" w:ascii="Arial" w:hAnsi="Arial"/>
          <w:color w:val="000000"/>
          <w:sz w:val="24"/>
        </w:rPr>
        <w:t>Бегство после поражения, гнев, заключение, дозволенность в воровстве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</w:t>
      </w:r>
      <w:r>
        <w:rPr>
          <w:rFonts w:cs="Arial" w:ascii="Arial" w:hAnsi="Arial"/>
          <w:b/>
          <w:i/>
          <w:sz w:val="24"/>
        </w:rPr>
        <w:t>В под-подпериоде Юпитера – 4-е подпериоды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38. Юпитер - Юпитер:</w:t>
      </w:r>
      <w:r>
        <w:rPr>
          <w:rFonts w:cs="Arial" w:ascii="Arial" w:hAnsi="Arial"/>
          <w:color w:val="000000"/>
          <w:sz w:val="24"/>
        </w:rPr>
        <w:t xml:space="preserve"> Изгнание горя, увеличение богатства, выполнение havana, преданность Богу Шива, приобретение транспорта, награда королевскими символа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39. Юпитер - Сатурн:</w:t>
      </w:r>
      <w:r>
        <w:rPr>
          <w:rFonts w:cs="Arial" w:ascii="Arial" w:hAnsi="Arial"/>
          <w:color w:val="000000"/>
          <w:sz w:val="24"/>
        </w:rPr>
        <w:t xml:space="preserve"> Препятствия агонии, зарубежные путешествия, потеря богатства, антагонизм с родственниками.</w:t>
      </w:r>
    </w:p>
    <w:p>
      <w:pPr>
        <w:pStyle w:val="2"/>
        <w:jc w:val="both"/>
        <w:rPr/>
      </w:pPr>
      <w:r>
        <w:rPr>
          <w:b/>
          <w:u w:val="single"/>
          <w:lang w:val="ru-RU"/>
        </w:rPr>
        <w:t>40. Юпитер - Меркурий:</w:t>
      </w:r>
      <w:r>
        <w:rPr>
          <w:lang w:val="ru-RU"/>
        </w:rPr>
        <w:t xml:space="preserve"> Успех в образовании, рост интеллекта, почтение от народа (популярность), прибыль богатства, все виды удовольствий и комфортов в дом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41. Юпитер - Ketu:</w:t>
      </w:r>
      <w:r>
        <w:rPr>
          <w:rFonts w:cs="Arial" w:ascii="Arial" w:hAnsi="Arial"/>
          <w:color w:val="000000"/>
          <w:sz w:val="24"/>
        </w:rPr>
        <w:t xml:space="preserve"> Богатство и слава, ученость, увеличение знаний в  Shastras, поклонение Богу Шива, совершение havana, преданность  наставнику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42. Юпитер -Венера:</w:t>
      </w:r>
      <w:r>
        <w:rPr>
          <w:rFonts w:cs="Arial" w:ascii="Arial" w:hAnsi="Arial"/>
          <w:color w:val="000000"/>
          <w:sz w:val="24"/>
        </w:rPr>
        <w:t xml:space="preserve"> Выздоровление, удовольствия, увеличение изобилия, счастье от жены и дет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43. Юпитер - Солнце:</w:t>
      </w:r>
      <w:r>
        <w:rPr>
          <w:rFonts w:cs="Arial" w:ascii="Arial" w:hAnsi="Arial"/>
          <w:color w:val="000000"/>
          <w:sz w:val="24"/>
        </w:rPr>
        <w:t xml:space="preserve"> Проблемы ветра и желчи, боли живота (желудка) через дисбаланс мокроты и Rasi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44. Юпитер -Луна: </w:t>
      </w:r>
      <w:r>
        <w:rPr>
          <w:rFonts w:cs="Arial" w:ascii="Arial" w:hAnsi="Arial"/>
          <w:color w:val="000000"/>
          <w:sz w:val="24"/>
        </w:rPr>
        <w:t>Слава (триумф) с Зонтом с Королевскими символами, празднования рождения сына, проблемы с глазами и животом (желудком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45. Юпитер -Марс: </w:t>
      </w:r>
      <w:r>
        <w:rPr>
          <w:rFonts w:cs="Arial" w:ascii="Arial" w:hAnsi="Arial"/>
          <w:color w:val="000000"/>
          <w:sz w:val="24"/>
        </w:rPr>
        <w:t>Применение яда женой, заключение, опасность от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болезней, уход далеко в иностранные страны, беспорядок (смущение) и непоним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45. Юпитер - Марс: </w:t>
      </w:r>
      <w:r>
        <w:rPr>
          <w:rFonts w:cs="Arial" w:ascii="Arial" w:hAnsi="Arial"/>
          <w:color w:val="000000"/>
          <w:sz w:val="24"/>
        </w:rPr>
        <w:t>Применение яда женой, заключение, опасность от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болезней, уход далеко в иностранные страны, беспорядок (смущение) и непоним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46. Юпитер - Rahu:</w:t>
      </w:r>
      <w:r>
        <w:rPr>
          <w:rFonts w:cs="Arial" w:ascii="Arial" w:hAnsi="Arial"/>
          <w:color w:val="000000"/>
          <w:sz w:val="24"/>
        </w:rPr>
        <w:t xml:space="preserve"> Опасность от воров, змей и скорпионов, болезни и несчастья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</w:t>
      </w:r>
      <w:r>
        <w:rPr>
          <w:rFonts w:cs="Arial" w:ascii="Arial" w:hAnsi="Arial"/>
          <w:b/>
          <w:i/>
          <w:sz w:val="24"/>
        </w:rPr>
        <w:t>В под-подпериоде Сатурна – 4-е подпериоды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47. Сатурн - Сатурн: </w:t>
      </w:r>
      <w:r>
        <w:rPr>
          <w:rFonts w:cs="Arial" w:ascii="Arial" w:hAnsi="Arial"/>
          <w:color w:val="000000"/>
          <w:sz w:val="24"/>
        </w:rPr>
        <w:t>Потеря богатства, болезни типа ревматизма и т.д., разрушение семьи, принятие пищи отдельно от семьи, полно страда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48. Сатурн - Меркурий: </w:t>
      </w:r>
      <w:r>
        <w:rPr>
          <w:rFonts w:cs="Arial" w:ascii="Arial" w:hAnsi="Arial"/>
          <w:color w:val="000000"/>
          <w:sz w:val="24"/>
        </w:rPr>
        <w:t>Выгода в бизнесе, прогресс в образовании, увеличение богатства и земель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49. Сатурн - Ketu:</w:t>
      </w:r>
      <w:r>
        <w:rPr>
          <w:rFonts w:cs="Arial" w:ascii="Arial" w:hAnsi="Arial"/>
          <w:color w:val="000000"/>
          <w:sz w:val="24"/>
        </w:rPr>
        <w:t xml:space="preserve"> Волнение от воров, лепра, потеря средств к существованию, физические бол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50. Сатурн - Венера:</w:t>
      </w:r>
      <w:r>
        <w:rPr>
          <w:rFonts w:cs="Arial" w:ascii="Arial" w:hAnsi="Arial"/>
          <w:color w:val="000000"/>
          <w:sz w:val="24"/>
        </w:rPr>
        <w:t xml:space="preserve"> Богатство и слава, изучение использования оружия, рождение сына, коронация, хорошее здоровье и исполнение всех амбиц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51. Сатурн - Солнце: </w:t>
      </w:r>
      <w:r>
        <w:rPr>
          <w:rFonts w:cs="Arial" w:ascii="Arial" w:hAnsi="Arial"/>
          <w:color w:val="000000"/>
          <w:sz w:val="24"/>
        </w:rPr>
        <w:t>Гнев короля, ссоры в семействе, физические несчасть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52. Сатурн - Луна: </w:t>
      </w:r>
      <w:r>
        <w:rPr>
          <w:rFonts w:cs="Arial" w:ascii="Arial" w:hAnsi="Arial"/>
          <w:color w:val="000000"/>
          <w:sz w:val="24"/>
        </w:rPr>
        <w:t>Развитие интеллекта, торжественное открытие большого проекта, потеря блеска, расточительность, счастье от жены и дет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53. Сатурн - Марс: </w:t>
      </w:r>
      <w:r>
        <w:rPr>
          <w:rFonts w:cs="Arial" w:ascii="Arial" w:hAnsi="Arial"/>
          <w:color w:val="000000"/>
          <w:sz w:val="24"/>
        </w:rPr>
        <w:t>Потеря блеска, волнения, огонь в животе (желудке), непонимания, ссоры, нарушения желчи и вет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54. Сатурн - Rahu:</w:t>
      </w:r>
      <w:r>
        <w:rPr>
          <w:rFonts w:cs="Arial" w:ascii="Arial" w:hAnsi="Arial"/>
          <w:color w:val="000000"/>
          <w:sz w:val="24"/>
        </w:rPr>
        <w:t xml:space="preserve"> Смерть родителей (хозяев), мучения, сумасбродство (расточительность), убыток в предприятиях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55. Сатурн - Юпитер: </w:t>
      </w:r>
      <w:r>
        <w:rPr>
          <w:rFonts w:cs="Arial" w:ascii="Arial" w:hAnsi="Arial"/>
          <w:color w:val="000000"/>
          <w:sz w:val="24"/>
        </w:rPr>
        <w:t>Приобретение золотых монет, почитание народом (популярность), увеличение изобилия и зерна, приобретение шатра с королевским символ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</w:t>
      </w:r>
      <w:r>
        <w:rPr>
          <w:rFonts w:cs="Arial" w:ascii="Arial" w:hAnsi="Arial"/>
          <w:b/>
          <w:i/>
          <w:sz w:val="24"/>
        </w:rPr>
        <w:t>В под-подпериоде Меркурия – 4-е подпериоды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56. Меркурий - Меркурий:</w:t>
      </w:r>
      <w:r>
        <w:rPr>
          <w:rFonts w:cs="Arial" w:ascii="Arial" w:hAnsi="Arial"/>
          <w:color w:val="000000"/>
          <w:sz w:val="24"/>
        </w:rPr>
        <w:t xml:space="preserve"> Расцвет благосостояния, почитание от короля, увеличение богатства и имущества, нежные отношения со все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57. Меркурий - Ketu:</w:t>
      </w:r>
      <w:r>
        <w:rPr>
          <w:rFonts w:cs="Arial" w:ascii="Arial" w:hAnsi="Arial"/>
          <w:color w:val="000000"/>
          <w:sz w:val="24"/>
        </w:rPr>
        <w:t xml:space="preserve"> Опасность от огня, агонии, плохая ситуация жене, грубая пища и безнравственные тенден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58. Меркурий - Венера:</w:t>
      </w:r>
      <w:r>
        <w:rPr>
          <w:rFonts w:cs="Arial" w:ascii="Arial" w:hAnsi="Arial"/>
          <w:color w:val="000000"/>
          <w:sz w:val="24"/>
        </w:rPr>
        <w:t xml:space="preserve"> Приобретение транспорта, богатства, зерна, продукты воды, хорошая репутация и удовольств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59. Меркурий - Солнце:</w:t>
      </w:r>
      <w:r>
        <w:rPr>
          <w:rFonts w:cs="Arial" w:ascii="Arial" w:hAnsi="Arial"/>
          <w:color w:val="000000"/>
          <w:sz w:val="24"/>
        </w:rPr>
        <w:t xml:space="preserve"> Несправедливость (оскорбление), гнев короля, беспорядок в уме, болезни, потеря богатства,  публичное осмея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60. Меркурий - Луна:</w:t>
      </w:r>
      <w:r>
        <w:rPr>
          <w:rFonts w:cs="Arial" w:ascii="Arial" w:hAnsi="Arial"/>
          <w:color w:val="000000"/>
          <w:sz w:val="24"/>
        </w:rPr>
        <w:t xml:space="preserve"> Хорошее благосостояние, стабильность ума, почитание от короля, прибыль имущества, визиты друзей и наставни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61. Меркурий - Марс:</w:t>
      </w:r>
      <w:r>
        <w:rPr>
          <w:rFonts w:cs="Arial" w:ascii="Arial" w:hAnsi="Arial"/>
          <w:color w:val="000000"/>
          <w:sz w:val="24"/>
        </w:rPr>
        <w:t xml:space="preserve"> Опасность от огня и яда, idiocy, бедность, смущение ума, волн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62. Меркурий - Rahu:</w:t>
      </w:r>
      <w:r>
        <w:rPr>
          <w:rFonts w:cs="Arial" w:ascii="Arial" w:hAnsi="Arial"/>
          <w:color w:val="000000"/>
          <w:sz w:val="24"/>
        </w:rPr>
        <w:t xml:space="preserve"> Опасность от огня, змей и трудные победы над врагом, беспокойство от гоблинов (домовых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63. Меркурий - Юпитер: </w:t>
      </w:r>
      <w:r>
        <w:rPr>
          <w:rFonts w:cs="Arial" w:ascii="Arial" w:hAnsi="Arial"/>
          <w:color w:val="000000"/>
          <w:sz w:val="24"/>
        </w:rPr>
        <w:t>Строительство дома, интерес в благотворительной деятельности, комфорт и удовольствия, увеличение богатства и рост изобилия от короля.</w:t>
      </w:r>
    </w:p>
    <w:p>
      <w:pPr>
        <w:pStyle w:val="2"/>
        <w:jc w:val="both"/>
        <w:rPr/>
      </w:pPr>
      <w:r>
        <w:rPr>
          <w:b/>
          <w:u w:val="single"/>
          <w:lang w:val="ru-RU"/>
        </w:rPr>
        <w:t>64. Меркурий - Сатурн:</w:t>
      </w:r>
      <w:r>
        <w:rPr>
          <w:lang w:val="ru-RU"/>
        </w:rPr>
        <w:t xml:space="preserve"> Прибыль в деле, прогресс в образовании и увеличение изобилия, брак, понятливость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</w:t>
      </w:r>
      <w:r>
        <w:rPr>
          <w:rFonts w:cs="Arial" w:ascii="Arial" w:hAnsi="Arial"/>
          <w:b/>
          <w:i/>
          <w:sz w:val="24"/>
        </w:rPr>
        <w:t>В под-подпериоде Ketu – 4-е подпериоды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65. Ketu - Ketu: </w:t>
      </w:r>
      <w:r>
        <w:rPr>
          <w:rFonts w:cs="Arial" w:ascii="Arial" w:hAnsi="Arial"/>
          <w:color w:val="000000"/>
          <w:sz w:val="24"/>
        </w:rPr>
        <w:t>Счастье от жены и детей, физические проблемы, бедность, нищенство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66. Ketu - Венера: </w:t>
      </w:r>
      <w:r>
        <w:rPr>
          <w:rFonts w:cs="Arial" w:ascii="Arial" w:hAnsi="Arial"/>
          <w:color w:val="000000"/>
          <w:sz w:val="24"/>
        </w:rPr>
        <w:t>Свобода от болезней, прибыль богатства, преданность к Браминам и наставнику, объединение с членами семь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67. Ketu - Солнце:</w:t>
      </w:r>
      <w:r>
        <w:rPr>
          <w:rFonts w:cs="Arial" w:ascii="Arial" w:hAnsi="Arial"/>
          <w:color w:val="000000"/>
          <w:sz w:val="24"/>
        </w:rPr>
        <w:t xml:space="preserve"> Ссоры, потеря земель, пребывание в иностранных странах, бедствие друзьям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68. Ketu - Луна:</w:t>
      </w:r>
      <w:r>
        <w:rPr>
          <w:rFonts w:cs="Arial" w:ascii="Arial" w:hAnsi="Arial"/>
          <w:color w:val="000000"/>
          <w:sz w:val="24"/>
        </w:rPr>
        <w:t xml:space="preserve"> Продвижение в службе, победа в войне, хорошая репутация в обществ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69. Ketu - Марс:</w:t>
      </w:r>
      <w:r>
        <w:rPr>
          <w:rFonts w:cs="Arial" w:ascii="Arial" w:hAnsi="Arial"/>
          <w:color w:val="000000"/>
          <w:sz w:val="24"/>
        </w:rPr>
        <w:t xml:space="preserve"> Опасность падения с лошади и т.д., страдания от воров и злобных людей, страдание от Gulma и головной бол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70. Ketu - Rahu:</w:t>
      </w:r>
      <w:r>
        <w:rPr>
          <w:rFonts w:cs="Arial" w:ascii="Arial" w:hAnsi="Arial"/>
          <w:color w:val="000000"/>
          <w:sz w:val="24"/>
        </w:rPr>
        <w:t xml:space="preserve"> Разорение (уничтожение) жены, отца и т.д., клевета по поводу связи со злой женщиной, рвота, загрязнение крови, болезни желч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71. Ketu - Юпитер: </w:t>
      </w:r>
      <w:r>
        <w:rPr>
          <w:rFonts w:cs="Arial" w:ascii="Arial" w:hAnsi="Arial"/>
          <w:color w:val="000000"/>
          <w:sz w:val="24"/>
        </w:rPr>
        <w:t>Антагонизм с врагом, увеличение имущества и богатства, страдания из-за потерь богатства, рогатого скота и сельскохозяйственной продук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72. Ketu - Сатурн:</w:t>
      </w:r>
      <w:r>
        <w:rPr>
          <w:rFonts w:cs="Arial" w:ascii="Arial" w:hAnsi="Arial"/>
          <w:color w:val="000000"/>
          <w:sz w:val="24"/>
        </w:rPr>
        <w:t xml:space="preserve"> Мнимые несчастья, небольшой комфорт, {голодовка (пост)?}, антагонизм с женой, вседозволенность во л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73. Ketu - Меркурий: </w:t>
      </w:r>
      <w:r>
        <w:rPr>
          <w:rFonts w:cs="Arial" w:ascii="Arial" w:hAnsi="Arial"/>
          <w:color w:val="000000"/>
          <w:sz w:val="24"/>
        </w:rPr>
        <w:t>Объединение и отделение от многих различных людей (персонала), несчастья врагу, увеличение богатства и имуществ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</w:t>
      </w:r>
      <w:r>
        <w:rPr>
          <w:rFonts w:cs="Arial" w:ascii="Arial" w:hAnsi="Arial"/>
          <w:b/>
          <w:i/>
          <w:sz w:val="24"/>
        </w:rPr>
        <w:t>В под-подпериоде Венеры – 4-е подпериоды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74. Венера - Венера:</w:t>
      </w:r>
      <w:r>
        <w:rPr>
          <w:rFonts w:cs="Arial" w:ascii="Arial" w:hAnsi="Arial"/>
          <w:color w:val="000000"/>
          <w:sz w:val="24"/>
        </w:rPr>
        <w:t xml:space="preserve"> Разгром врагов, удовольствия, строительство храмов Богу Шива и т.д., и резервуаров.</w:t>
      </w:r>
    </w:p>
    <w:p>
      <w:pPr>
        <w:pStyle w:val="2"/>
        <w:jc w:val="both"/>
        <w:rPr/>
      </w:pPr>
      <w:r>
        <w:rPr>
          <w:b/>
          <w:u w:val="single"/>
          <w:lang w:val="ru-RU"/>
        </w:rPr>
        <w:t>75. Венера - Солнце:</w:t>
      </w:r>
      <w:r>
        <w:rPr>
          <w:lang w:val="ru-RU"/>
        </w:rPr>
        <w:t xml:space="preserve"> Страдания в уме и в сердце, беспорядок в уме, блуждания, и потери и прибыли в разное врем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76. Венера -Луна:</w:t>
      </w:r>
      <w:r>
        <w:rPr>
          <w:rFonts w:cs="Arial" w:ascii="Arial" w:hAnsi="Arial"/>
          <w:color w:val="000000"/>
          <w:sz w:val="24"/>
        </w:rPr>
        <w:t xml:space="preserve"> Крепкое здоровье, увеличение богатства, успех в предприятиях через деловые связи, прогресс в образовании и рост интеллек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77. Венера - Марс:</w:t>
      </w:r>
      <w:r>
        <w:rPr>
          <w:rFonts w:cs="Arial" w:ascii="Arial" w:hAnsi="Arial"/>
          <w:color w:val="000000"/>
          <w:sz w:val="24"/>
        </w:rPr>
        <w:t xml:space="preserve"> Idiocy {идиосинкразия?}, опасность от врага, покидание родины, опасность от болезней.</w:t>
      </w:r>
    </w:p>
    <w:p>
      <w:pPr>
        <w:pStyle w:val="2"/>
        <w:jc w:val="both"/>
        <w:rPr/>
      </w:pPr>
      <w:r>
        <w:rPr>
          <w:b/>
          <w:u w:val="single"/>
          <w:lang w:val="ru-RU"/>
        </w:rPr>
        <w:t>78. Венера - Rahu:</w:t>
      </w:r>
      <w:r>
        <w:rPr>
          <w:lang w:val="ru-RU"/>
        </w:rPr>
        <w:t xml:space="preserve"> Опасность от огня и змей, разрушение родственников, отставка с должности (службы и т.д.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79. Венера - Юпитер:</w:t>
      </w:r>
      <w:r>
        <w:rPr>
          <w:rFonts w:cs="Arial" w:ascii="Arial" w:hAnsi="Arial"/>
          <w:color w:val="000000"/>
          <w:sz w:val="24"/>
        </w:rPr>
        <w:t xml:space="preserve"> Успех в предприятиях, увеличение изобилия и сельскохозяйственной продукции, сверхнормальные прибыли от дел по продаже и приобрете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80. Венера - Сатурн:</w:t>
      </w:r>
      <w:r>
        <w:rPr>
          <w:rFonts w:cs="Arial" w:ascii="Arial" w:hAnsi="Arial"/>
          <w:color w:val="000000"/>
          <w:sz w:val="24"/>
        </w:rPr>
        <w:t xml:space="preserve"> Несчастья от врага, горе, уничтожение рогатого скота, потеря людей, принадлежащих gotra человека и старших (или наставников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81. Венера - Меркурий: </w:t>
      </w:r>
      <w:r>
        <w:rPr>
          <w:rFonts w:cs="Arial" w:ascii="Arial" w:hAnsi="Arial"/>
          <w:color w:val="000000"/>
          <w:sz w:val="24"/>
        </w:rPr>
        <w:t>Увеличение богатства с помощью родственников и через бизнес, счастье от жены и дет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82. Венера - Ketu: </w:t>
      </w:r>
      <w:r>
        <w:rPr>
          <w:rFonts w:cs="Arial" w:ascii="Arial" w:hAnsi="Arial"/>
          <w:color w:val="000000"/>
          <w:sz w:val="24"/>
        </w:rPr>
        <w:t>Опасность от огня, страдания от болезней, проблемы со ртом, глазами и лбом, потеря накопленного богатства, ментальные муч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------------------------------------------------------------  /  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5-Е  ПОДПЕРИОДЫ (PRANA DASAS)</w:t>
      </w:r>
    </w:p>
    <w:p>
      <w:pPr>
        <w:pStyle w:val="Heading5"/>
        <w:ind w:left="720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</w:t>
      </w:r>
      <w:r>
        <w:rPr>
          <w:rFonts w:cs="Arial" w:ascii="Arial" w:hAnsi="Arial"/>
          <w:b/>
          <w:i/>
          <w:color w:val="000000"/>
          <w:sz w:val="24"/>
        </w:rPr>
        <w:t>В 4-м подпериоде Солнца – 5-е подпериоды</w:t>
      </w:r>
    </w:p>
    <w:p>
      <w:pPr>
        <w:pStyle w:val="Heading5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2. Солнце - Солнце:</w:t>
      </w:r>
      <w:r>
        <w:rPr>
          <w:rFonts w:cs="Arial" w:ascii="Arial" w:hAnsi="Arial"/>
          <w:color w:val="000000"/>
          <w:sz w:val="24"/>
        </w:rPr>
        <w:t xml:space="preserve"> интерес в неестественном половом акте, опасность от воров, огня и короля,физические несчасть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3. Солнце - Луна: </w:t>
      </w:r>
      <w:r>
        <w:rPr>
          <w:rFonts w:cs="Arial" w:ascii="Arial" w:hAnsi="Arial"/>
          <w:color w:val="000000"/>
          <w:sz w:val="24"/>
        </w:rPr>
        <w:t>Удовольствия, доступность хорошего продовольствия, развитие интеллекта, богатство и слава, как у короля от благосклонности щедрых люд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4. Солнце - Марс:</w:t>
      </w:r>
      <w:r>
        <w:rPr>
          <w:rFonts w:cs="Arial" w:ascii="Arial" w:hAnsi="Arial"/>
          <w:color w:val="000000"/>
          <w:sz w:val="24"/>
        </w:rPr>
        <w:t xml:space="preserve"> Антагонизм с королем при потворстве других, опасности и большие потер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5. Солнце - Rahu: </w:t>
      </w:r>
      <w:r>
        <w:rPr>
          <w:rFonts w:cs="Arial" w:ascii="Arial" w:hAnsi="Arial"/>
          <w:color w:val="000000"/>
          <w:sz w:val="24"/>
        </w:rPr>
        <w:t>Голод, опасность от яда, потеря богатства в результате наказания королем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6. Солнце - Юпитер: </w:t>
      </w:r>
      <w:r>
        <w:rPr>
          <w:rFonts w:cs="Arial" w:ascii="Arial" w:hAnsi="Arial"/>
          <w:color w:val="000000"/>
          <w:sz w:val="24"/>
        </w:rPr>
        <w:t>Успех во многих образовательных сферах, увеличение богатства, успех в предприятиях в результате обмена визитами с королем и Брамина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7. Солнце - Сатурн: </w:t>
      </w:r>
      <w:r>
        <w:rPr>
          <w:rFonts w:cs="Arial" w:ascii="Arial" w:hAnsi="Arial"/>
          <w:color w:val="000000"/>
          <w:sz w:val="24"/>
        </w:rPr>
        <w:t>Заключение, смерть, волнение, препятствия и потери в предприятиях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8. Солнце - Меркурий:</w:t>
      </w:r>
      <w:r>
        <w:rPr>
          <w:rFonts w:cs="Arial" w:ascii="Arial" w:hAnsi="Arial"/>
          <w:color w:val="000000"/>
          <w:sz w:val="24"/>
        </w:rPr>
        <w:t xml:space="preserve"> Питание от королевской кухни, приобретение Chatra и Chamar с королевскими символами, достижение положения высокого сановника правительст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9. Солнце - Ketu:</w:t>
      </w:r>
      <w:r>
        <w:rPr>
          <w:rFonts w:cs="Arial" w:ascii="Arial" w:hAnsi="Arial"/>
          <w:color w:val="000000"/>
          <w:sz w:val="24"/>
        </w:rPr>
        <w:t xml:space="preserve"> Потеря богатства из-за ссор с наставником (или старшими), женой и родственника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10. Солнце - Венера:</w:t>
      </w:r>
      <w:r>
        <w:rPr>
          <w:rFonts w:cs="Arial" w:ascii="Arial" w:hAnsi="Arial"/>
          <w:color w:val="000000"/>
          <w:sz w:val="24"/>
        </w:rPr>
        <w:t xml:space="preserve"> Признание или почтение от короля, увеличение в изобилии, счастье от жены и детей, удовольствия от еды и питья.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</w:r>
    </w:p>
    <w:p>
      <w:pPr>
        <w:pStyle w:val="Heading1"/>
        <w:jc w:val="both"/>
        <w:rPr/>
      </w:pPr>
      <w:r>
        <w:rPr>
          <w:rFonts w:eastAsia="Arial"/>
          <w:lang w:val="ru-RU"/>
        </w:rPr>
        <w:t xml:space="preserve">                           </w:t>
      </w:r>
      <w:r>
        <w:rPr>
          <w:rFonts w:eastAsia="Arial"/>
          <w:i/>
          <w:lang w:val="ru-RU"/>
        </w:rPr>
        <w:t xml:space="preserve"> </w:t>
      </w:r>
      <w:r>
        <w:rPr>
          <w:i/>
          <w:lang w:val="ru-RU"/>
        </w:rPr>
        <w:t xml:space="preserve">В 4-м подпериоде Луны – 5-е подпериоды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11. Луна - Луна:</w:t>
      </w:r>
      <w:r>
        <w:rPr>
          <w:rFonts w:cs="Arial" w:ascii="Arial" w:hAnsi="Arial"/>
          <w:color w:val="000000"/>
          <w:sz w:val="24"/>
        </w:rPr>
        <w:t xml:space="preserve"> Счастье от жены и детей, увеличение богатств, и одежд, йога sidh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12. Луна - Марс: </w:t>
      </w:r>
      <w:r>
        <w:rPr>
          <w:rFonts w:cs="Arial" w:ascii="Arial" w:hAnsi="Arial"/>
          <w:color w:val="000000"/>
          <w:sz w:val="24"/>
        </w:rPr>
        <w:t>Туберкулез, лепра, разрушение родственников, кровотечение, создание беспокойств друзьями и гоблинами (злыми духами, домовыми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13. Луна - Rahu:</w:t>
      </w:r>
      <w:r>
        <w:rPr>
          <w:rFonts w:cs="Arial" w:ascii="Arial" w:hAnsi="Arial"/>
          <w:color w:val="000000"/>
          <w:sz w:val="24"/>
        </w:rPr>
        <w:t xml:space="preserve"> Опасность от змей, создание беспорядка злыми духами, слабость зрения, смущение ум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14. Луна - Юпитер:</w:t>
      </w:r>
      <w:r>
        <w:rPr>
          <w:rFonts w:cs="Arial" w:ascii="Arial" w:hAnsi="Arial"/>
          <w:color w:val="000000"/>
          <w:sz w:val="24"/>
        </w:rPr>
        <w:t xml:space="preserve"> Рост религиозной склонности, незлопамятность, преданность  божествам и Браминам, хорошая удача, встреча с близкими и дороги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15. Луна - Сатурн:</w:t>
      </w:r>
      <w:r>
        <w:rPr>
          <w:rFonts w:cs="Arial" w:ascii="Arial" w:hAnsi="Arial"/>
          <w:color w:val="000000"/>
          <w:sz w:val="24"/>
        </w:rPr>
        <w:t xml:space="preserve"> Непредвиденное и внезапное физическое несчастье, создание проблем врагами, слабость зрения, увеличение богатст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16. Луна - Меркурий:</w:t>
      </w:r>
      <w:r>
        <w:rPr>
          <w:rFonts w:cs="Arial" w:ascii="Arial" w:hAnsi="Arial"/>
          <w:color w:val="000000"/>
          <w:sz w:val="24"/>
        </w:rPr>
        <w:t xml:space="preserve"> Подарок Chamar и Chatra от короля, приобретение королевства, ровное отношение к людям (персоналу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17. Луна - Ketu: </w:t>
      </w:r>
      <w:r>
        <w:rPr>
          <w:rFonts w:cs="Arial" w:ascii="Arial" w:hAnsi="Arial"/>
          <w:color w:val="000000"/>
          <w:sz w:val="24"/>
        </w:rPr>
        <w:t>Опасность от оружия, огня, врага и яда, проблемы с животом (желудком),  отделение от жены и дет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18. Луна -Венера: </w:t>
      </w:r>
      <w:r>
        <w:rPr>
          <w:rFonts w:cs="Arial" w:ascii="Arial" w:hAnsi="Arial"/>
          <w:color w:val="000000"/>
          <w:sz w:val="24"/>
        </w:rPr>
        <w:t>Приобретение друзей и жены (брак), увеличение богатства из иностранных стран, все виды удовольств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19 Луна - Солнце:</w:t>
      </w:r>
      <w:r>
        <w:rPr>
          <w:rFonts w:cs="Arial" w:ascii="Arial" w:hAnsi="Arial"/>
          <w:color w:val="000000"/>
          <w:sz w:val="24"/>
        </w:rPr>
        <w:t xml:space="preserve"> Грубость (жестокость), увеличение гнева, опасение смертельной агонии, уход далеко от родины, опасности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                          </w:t>
      </w:r>
    </w:p>
    <w:p>
      <w:pPr>
        <w:pStyle w:val="Heading1"/>
        <w:jc w:val="both"/>
        <w:rPr/>
      </w:pPr>
      <w:r>
        <w:rPr>
          <w:rFonts w:eastAsia="Arial"/>
          <w:lang w:val="ru-RU"/>
        </w:rPr>
        <w:t xml:space="preserve">                            </w:t>
      </w:r>
      <w:r>
        <w:rPr>
          <w:rFonts w:eastAsia="Arial"/>
          <w:i/>
          <w:lang w:val="ru-RU"/>
        </w:rPr>
        <w:t xml:space="preserve">  </w:t>
      </w:r>
      <w:r>
        <w:rPr>
          <w:i/>
          <w:lang w:val="ru-RU"/>
        </w:rPr>
        <w:t>В 4-м подпериоде Марса – 5-е подпериоды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20. Марс - Марс:</w:t>
      </w:r>
      <w:r>
        <w:rPr>
          <w:rFonts w:cs="Arial" w:ascii="Arial" w:hAnsi="Arial"/>
          <w:color w:val="000000"/>
          <w:sz w:val="24"/>
        </w:rPr>
        <w:t xml:space="preserve"> Cсоры с врагом, заключение, разлитие желчи и проблемы загрязнения кров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21. Марс - Rahu:</w:t>
      </w:r>
      <w:r>
        <w:rPr>
          <w:rFonts w:cs="Arial" w:ascii="Arial" w:hAnsi="Arial"/>
          <w:color w:val="000000"/>
          <w:sz w:val="24"/>
        </w:rPr>
        <w:t xml:space="preserve"> отделение от жены и детей, плохая ситуация в результате притеснения родственниками, опасение смерти, отравл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22. Марс - Юпитер:</w:t>
      </w:r>
      <w:r>
        <w:rPr>
          <w:rFonts w:cs="Arial" w:ascii="Arial" w:hAnsi="Arial"/>
          <w:color w:val="000000"/>
          <w:sz w:val="24"/>
        </w:rPr>
        <w:t xml:space="preserve"> Преданность божествам, увеличение богатства, компетентность в mantra ритуалах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23. Марс - Сатурн: </w:t>
      </w:r>
      <w:r>
        <w:rPr>
          <w:rFonts w:cs="Arial" w:ascii="Arial" w:hAnsi="Arial"/>
          <w:color w:val="000000"/>
          <w:sz w:val="24"/>
        </w:rPr>
        <w:t>Опасность от огня, смерть, потеря богатства, потеря положения, но хорошие отношения с родственника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24. Марс - Меркурий: </w:t>
      </w:r>
      <w:r>
        <w:rPr>
          <w:rFonts w:cs="Arial" w:ascii="Arial" w:hAnsi="Arial"/>
          <w:color w:val="000000"/>
          <w:sz w:val="24"/>
        </w:rPr>
        <w:t>Прибыль роскошных костюмов, украшений, брак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25. Марс - Ketu:</w:t>
      </w:r>
      <w:r>
        <w:rPr>
          <w:rFonts w:cs="Arial" w:ascii="Arial" w:hAnsi="Arial"/>
          <w:color w:val="000000"/>
          <w:sz w:val="24"/>
        </w:rPr>
        <w:t xml:space="preserve"> Опасность падения с высоких мест, глазные проблемы, опасность от змей, потеря репута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26. Марс -Венера:</w:t>
      </w:r>
      <w:r>
        <w:rPr>
          <w:rFonts w:cs="Arial" w:ascii="Arial" w:hAnsi="Arial"/>
          <w:color w:val="000000"/>
          <w:sz w:val="24"/>
        </w:rPr>
        <w:t xml:space="preserve"> Увеличение богатства, почитание среди народа (популярность), обладание многими видами роскош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27. Марс - Солнце:</w:t>
      </w:r>
      <w:r>
        <w:rPr>
          <w:rFonts w:cs="Arial" w:ascii="Arial" w:hAnsi="Arial"/>
          <w:color w:val="000000"/>
          <w:sz w:val="24"/>
        </w:rPr>
        <w:t xml:space="preserve"> Лихорадки (жар), невменяемость, потеря богатства, гнев короля, бедность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28. Марс -Луна:</w:t>
      </w:r>
      <w:r>
        <w:rPr>
          <w:rFonts w:cs="Arial" w:ascii="Arial" w:hAnsi="Arial"/>
          <w:color w:val="000000"/>
          <w:sz w:val="24"/>
        </w:rPr>
        <w:t xml:space="preserve"> Хорошие продукты питания и костюмы, страдания от тепа и холода (простуды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</w:t>
      </w:r>
      <w:r>
        <w:rPr>
          <w:rFonts w:cs="Arial" w:ascii="Arial" w:hAnsi="Arial"/>
          <w:b/>
          <w:i/>
          <w:color w:val="000000"/>
          <w:sz w:val="24"/>
        </w:rPr>
        <w:t xml:space="preserve">В 4-м подпериоде Rahu – 5-е подпериоды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29. Rahu - Rahu:</w:t>
      </w:r>
      <w:r>
        <w:rPr>
          <w:rFonts w:cs="Arial" w:ascii="Arial" w:hAnsi="Arial"/>
          <w:color w:val="000000"/>
          <w:sz w:val="24"/>
        </w:rPr>
        <w:t xml:space="preserve"> Потеря вкуса в еде, опасность от яда, потеря богатства через поспешность (опрометчивость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30. Rahu - Юпитер:</w:t>
      </w:r>
      <w:r>
        <w:rPr>
          <w:rFonts w:cs="Arial" w:ascii="Arial" w:hAnsi="Arial"/>
          <w:color w:val="000000"/>
          <w:sz w:val="24"/>
        </w:rPr>
        <w:t xml:space="preserve"> Хорошее физическое состояние, бесстрашие, приобретение транспорта и ссора со слуга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31. Rahu - Сатурн: </w:t>
      </w:r>
      <w:r>
        <w:rPr>
          <w:rFonts w:cs="Arial" w:ascii="Arial" w:hAnsi="Arial"/>
          <w:color w:val="000000"/>
          <w:sz w:val="24"/>
        </w:rPr>
        <w:t>Опасность от огня, болезни, потеря богатства через слуг, заключ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32. Rahu - Меркурий:</w:t>
      </w:r>
      <w:r>
        <w:rPr>
          <w:rFonts w:cs="Arial" w:ascii="Arial" w:hAnsi="Arial"/>
          <w:color w:val="000000"/>
          <w:sz w:val="24"/>
        </w:rPr>
        <w:t xml:space="preserve"> Преданность наставнику и увеличение богатства через его благодеяния, хорошие качества и хорошее образова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33 Rahu - Ketu: </w:t>
      </w:r>
      <w:r>
        <w:rPr>
          <w:rFonts w:cs="Arial" w:ascii="Arial" w:hAnsi="Arial"/>
          <w:color w:val="000000"/>
          <w:sz w:val="24"/>
        </w:rPr>
        <w:t>Антагонизм с женой и детьми, уход далеко от дома, потеря богатства через опрометчивость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34. Rahu - Венера: </w:t>
      </w:r>
      <w:r>
        <w:rPr>
          <w:rFonts w:cs="Arial" w:ascii="Arial" w:hAnsi="Arial"/>
          <w:color w:val="000000"/>
          <w:sz w:val="24"/>
        </w:rPr>
        <w:t>Приобретение Chatra, Chamar, транспорта и т.д., успех во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сех предприятиях, поклонение Богу Шива, строительство дом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35. Rahu - Солнце:</w:t>
      </w:r>
      <w:r>
        <w:rPr>
          <w:rFonts w:cs="Arial" w:ascii="Arial" w:hAnsi="Arial"/>
          <w:color w:val="000000"/>
          <w:sz w:val="24"/>
        </w:rPr>
        <w:t xml:space="preserve"> Поражение геморроем, гнев короля, потеря рогатого ско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36. Rahu - Луна:</w:t>
      </w:r>
      <w:r>
        <w:rPr>
          <w:rFonts w:cs="Arial" w:ascii="Arial" w:hAnsi="Arial"/>
          <w:color w:val="000000"/>
          <w:sz w:val="24"/>
        </w:rPr>
        <w:t xml:space="preserve"> Развитие ментальных энергий и интеллекта, популярность, визиты наставников (старших), опасность совершения грех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37. Rahu - Марс:</w:t>
      </w:r>
      <w:r>
        <w:rPr>
          <w:rFonts w:cs="Arial" w:ascii="Arial" w:hAnsi="Arial"/>
          <w:color w:val="000000"/>
          <w:sz w:val="24"/>
        </w:rPr>
        <w:t xml:space="preserve"> Опасности от слуг и огня, потеря положения, бедствия, непристойность и подлость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</w:t>
      </w: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 xml:space="preserve">В 4-х подпериодах Юпитера – 5-е подпериоды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38. Юпитер - Юпитер:</w:t>
      </w:r>
      <w:r>
        <w:rPr>
          <w:rFonts w:cs="Arial" w:ascii="Arial" w:hAnsi="Arial"/>
          <w:color w:val="000000"/>
          <w:sz w:val="24"/>
        </w:rPr>
        <w:t xml:space="preserve"> Счастье, увеличение богатства, совершение havana, поклонение Богу Шива, Приобретение Шатра и транспор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39. Юпитер - Сатурн: </w:t>
      </w:r>
      <w:r>
        <w:rPr>
          <w:rFonts w:cs="Arial" w:ascii="Arial" w:hAnsi="Arial"/>
          <w:color w:val="000000"/>
          <w:sz w:val="24"/>
        </w:rPr>
        <w:t>Неудачи, несчастья, уход в далекие страны, потеря богатства, антагонизм с родственника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40. Юпитер - Меркурий:</w:t>
      </w:r>
      <w:r>
        <w:rPr>
          <w:rFonts w:cs="Arial" w:ascii="Arial" w:hAnsi="Arial"/>
          <w:color w:val="000000"/>
          <w:sz w:val="24"/>
        </w:rPr>
        <w:t xml:space="preserve"> Прогресс в образовании, рост интеллекта, счастье жене и детям, популярность, увеличение изобил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41. Юпитер – Кеtu:</w:t>
      </w:r>
      <w:r>
        <w:rPr>
          <w:rFonts w:cs="Arial" w:ascii="Arial" w:hAnsi="Arial"/>
          <w:color w:val="000000"/>
          <w:sz w:val="24"/>
        </w:rPr>
        <w:t xml:space="preserve"> Знания, слава, ученость, изучение Shastras, поклонение Богу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hiva, Havana, преданность наставнику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42. Юпитер - Венера:</w:t>
      </w:r>
      <w:r>
        <w:rPr>
          <w:rFonts w:cs="Arial" w:ascii="Arial" w:hAnsi="Arial"/>
          <w:color w:val="000000"/>
          <w:sz w:val="24"/>
        </w:rPr>
        <w:t xml:space="preserve"> Свобода от болезней, удовольствия, увеличение  богатства, счастье от жены и дет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43. Юпитер - Солнце: </w:t>
      </w:r>
      <w:r>
        <w:rPr>
          <w:rFonts w:cs="Arial" w:ascii="Arial" w:hAnsi="Arial"/>
          <w:color w:val="000000"/>
          <w:sz w:val="24"/>
        </w:rPr>
        <w:t>Нарушение ветра, желчи и мокроты, боли из-за нарушений соков в тел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44. Юпитер -Луна:</w:t>
      </w:r>
      <w:r>
        <w:rPr>
          <w:rFonts w:cs="Arial" w:ascii="Arial" w:hAnsi="Arial"/>
          <w:color w:val="000000"/>
          <w:sz w:val="24"/>
        </w:rPr>
        <w:t xml:space="preserve"> Приобретение Chatra с королевским символом, богатство и слава, увеличение количества детей, беспокойства с глазами и животом (желудком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45. Юпитер - Марс:</w:t>
      </w:r>
      <w:r>
        <w:rPr>
          <w:rFonts w:cs="Arial" w:ascii="Arial" w:hAnsi="Arial"/>
          <w:color w:val="000000"/>
          <w:sz w:val="24"/>
        </w:rPr>
        <w:t xml:space="preserve"> Опасность применения яда женой, заключение, иностранные путешествия, ментальный беспорядок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46. Юпитер - Rahu:</w:t>
      </w:r>
      <w:r>
        <w:rPr>
          <w:rFonts w:cs="Arial" w:ascii="Arial" w:hAnsi="Arial"/>
          <w:color w:val="000000"/>
          <w:sz w:val="24"/>
        </w:rPr>
        <w:t xml:space="preserve"> Несчастья от болезней, беспокойство от воров, опасность от змей, скорпионов и т.д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</w:t>
      </w:r>
      <w:r>
        <w:rPr>
          <w:rFonts w:cs="Arial" w:ascii="Arial" w:hAnsi="Arial"/>
          <w:b/>
          <w:i/>
          <w:color w:val="000000"/>
          <w:sz w:val="24"/>
        </w:rPr>
        <w:t>В 4-х подпериодах Сатурна – 5-е подпериоды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47. Сатурн - Сатурн:</w:t>
      </w:r>
      <w:r>
        <w:rPr>
          <w:rFonts w:cs="Arial" w:ascii="Arial" w:hAnsi="Arial"/>
          <w:color w:val="000000"/>
          <w:sz w:val="24"/>
        </w:rPr>
        <w:t xml:space="preserve"> Потеря блеска благодаря лихорадкам, лепре, проблемам живота(желудка), опасность смерти от огн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48. Сатурн - Меркурий:</w:t>
      </w:r>
      <w:r>
        <w:rPr>
          <w:rFonts w:cs="Arial" w:ascii="Arial" w:hAnsi="Arial"/>
          <w:color w:val="000000"/>
          <w:sz w:val="24"/>
        </w:rPr>
        <w:t xml:space="preserve"> Увеличение богатства и зерна, прибыль в бизнесе, почтение, преданность к божествам и Браминам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49. Сатурн - Ketu:</w:t>
      </w:r>
      <w:r>
        <w:rPr>
          <w:rFonts w:cs="Arial" w:ascii="Arial" w:hAnsi="Arial"/>
          <w:color w:val="000000"/>
          <w:sz w:val="24"/>
        </w:rPr>
        <w:t xml:space="preserve"> Смерть подобно аварийной ситуации (страданию), создание беспокойств злыми духами, оскорбление от женщины (не жены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50. Сатурн - Венера:</w:t>
      </w:r>
      <w:r>
        <w:rPr>
          <w:rFonts w:cs="Arial" w:ascii="Arial" w:hAnsi="Arial"/>
          <w:color w:val="000000"/>
          <w:sz w:val="24"/>
        </w:rPr>
        <w:t xml:space="preserve"> Удовольствия через богатство сына и благосклонность короля, совершение  havanas, брак и т.д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51. Сатурн - Солнце:</w:t>
      </w:r>
      <w:r>
        <w:rPr>
          <w:rFonts w:cs="Arial" w:ascii="Arial" w:hAnsi="Arial"/>
          <w:color w:val="000000"/>
          <w:sz w:val="24"/>
        </w:rPr>
        <w:t xml:space="preserve"> Проблемы (дефекты) с глазами и лбом, опасность от змей и врагов, потеря богатства, несчасть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52. Сатурн - Луна: </w:t>
      </w:r>
      <w:r>
        <w:rPr>
          <w:rFonts w:cs="Arial" w:ascii="Arial" w:hAnsi="Arial"/>
          <w:color w:val="000000"/>
          <w:sz w:val="24"/>
        </w:rPr>
        <w:t>Крепкое здоровье (благополучие), рождение сына, помощь, развитие силы, преданность к божеству и Браминам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53. Сатурн - Марс: </w:t>
      </w:r>
      <w:r>
        <w:rPr>
          <w:rFonts w:cs="Arial" w:ascii="Arial" w:hAnsi="Arial"/>
          <w:color w:val="000000"/>
          <w:sz w:val="24"/>
        </w:rPr>
        <w:t>Несчастье с Gulma (увеличение кожи) болезнью, опасность от врага, опасность смерти во время охоты. Опасность от змей, огня и я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54. Сатурн - Rahu:</w:t>
      </w:r>
      <w:r>
        <w:rPr>
          <w:rFonts w:cs="Arial" w:ascii="Arial" w:hAnsi="Arial"/>
          <w:color w:val="000000"/>
          <w:sz w:val="24"/>
        </w:rPr>
        <w:t xml:space="preserve"> Уход далеко от родины, опасность от короля, очарованность (заколдованность), принятие яда, беспокойства от ветра и желч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55. Сатурн - Юпитер:</w:t>
      </w:r>
      <w:r>
        <w:rPr>
          <w:rFonts w:cs="Arial" w:ascii="Arial" w:hAnsi="Arial"/>
          <w:color w:val="000000"/>
          <w:sz w:val="24"/>
        </w:rPr>
        <w:t xml:space="preserve"> Достижение положения Командующего армией, прибыль земли, связь с отшельниками, почет от коро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                           </w:t>
      </w:r>
      <w:r>
        <w:rPr>
          <w:rFonts w:cs="Arial" w:ascii="Arial" w:hAnsi="Arial"/>
          <w:b/>
          <w:i/>
          <w:color w:val="000000"/>
          <w:sz w:val="24"/>
        </w:rPr>
        <w:t>В 4-х подпериодах Меркурия – 5-е подпериоды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56. Меркурий - Меркурий:</w:t>
      </w:r>
      <w:r>
        <w:rPr>
          <w:rFonts w:cs="Arial" w:ascii="Arial" w:hAnsi="Arial"/>
          <w:color w:val="000000"/>
          <w:sz w:val="24"/>
        </w:rPr>
        <w:t xml:space="preserve"> Увеличение удовольствий, богатства и религиозной озабоченности, даже озабоченность обо всех живущих существах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57. Меркурий - Ketu:</w:t>
      </w:r>
      <w:r>
        <w:rPr>
          <w:rFonts w:cs="Arial" w:ascii="Arial" w:hAnsi="Arial"/>
          <w:color w:val="000000"/>
          <w:sz w:val="24"/>
        </w:rPr>
        <w:t xml:space="preserve"> Опасность от воров, огня и яда, смерть как страд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58. Меркурий - Венера:</w:t>
      </w:r>
      <w:r>
        <w:rPr>
          <w:rFonts w:cs="Arial" w:ascii="Arial" w:hAnsi="Arial"/>
          <w:color w:val="000000"/>
          <w:sz w:val="24"/>
        </w:rPr>
        <w:t xml:space="preserve"> Supermacy над другими, увеличение богатства, репутации и религиозной наклонности, преданность Богу Шива, счастье от сын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59. Меркурий - Солнце: </w:t>
      </w:r>
      <w:r>
        <w:rPr>
          <w:rFonts w:cs="Arial" w:ascii="Arial" w:hAnsi="Arial"/>
          <w:color w:val="000000"/>
          <w:sz w:val="24"/>
        </w:rPr>
        <w:t>Агония, лихорадки, невменяемость, нежные отношения с женой и родственниками, получение краденного имущест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60. Меркурий - Луна:</w:t>
      </w:r>
      <w:r>
        <w:rPr>
          <w:rFonts w:cs="Arial" w:ascii="Arial" w:hAnsi="Arial"/>
          <w:color w:val="000000"/>
          <w:sz w:val="24"/>
        </w:rPr>
        <w:t xml:space="preserve"> Счастье от жены, рождение дочери, увеличение изобилия, и удовольствия повсю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61. Меркурий - Марс:</w:t>
      </w:r>
      <w:r>
        <w:rPr>
          <w:rFonts w:cs="Arial" w:ascii="Arial" w:hAnsi="Arial"/>
          <w:color w:val="000000"/>
          <w:sz w:val="24"/>
        </w:rPr>
        <w:t xml:space="preserve"> Тенденция к нечестным действиям, боль в глазах, зубах и животе (желудке), геморрой, опасность смер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62. Меркурия - Rahu: </w:t>
      </w:r>
      <w:r>
        <w:rPr>
          <w:rFonts w:cs="Arial" w:ascii="Arial" w:hAnsi="Arial"/>
          <w:color w:val="000000"/>
          <w:sz w:val="24"/>
        </w:rPr>
        <w:t>Прибыль одежды, украшений и богатства, отделение от собственных людей (персонала), антагонизм с Браминами, бредовое состоя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63. Меркурий - Юпитер: </w:t>
      </w:r>
      <w:r>
        <w:rPr>
          <w:rFonts w:cs="Arial" w:ascii="Arial" w:hAnsi="Arial"/>
          <w:color w:val="000000"/>
          <w:sz w:val="24"/>
        </w:rPr>
        <w:t>Возвышение, прогресс в образовании, увеличение богатства и хороших качеств, прибыль в бизнес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64. Меркурий - Сатурн:</w:t>
      </w:r>
      <w:r>
        <w:rPr>
          <w:rFonts w:cs="Arial" w:ascii="Arial" w:hAnsi="Arial"/>
          <w:color w:val="000000"/>
          <w:sz w:val="24"/>
        </w:rPr>
        <w:t xml:space="preserve"> Опасность смерти от воров, бедность, нище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                           </w:t>
      </w:r>
      <w:r>
        <w:rPr>
          <w:rFonts w:cs="Arial" w:ascii="Arial" w:hAnsi="Arial"/>
          <w:b/>
          <w:i/>
          <w:color w:val="000000"/>
          <w:sz w:val="24"/>
        </w:rPr>
        <w:t>В 4-х подпериодах Ketu – 5-е подпериоды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65 Ketu - Ketu:</w:t>
      </w:r>
      <w:r>
        <w:rPr>
          <w:rFonts w:cs="Arial" w:ascii="Arial" w:hAnsi="Arial"/>
          <w:color w:val="000000"/>
          <w:sz w:val="24"/>
        </w:rPr>
        <w:t xml:space="preserve"> Опасность падения от транспорта, ссоры с врагом, совершение неумышленного убийст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66. Ketu - Венера: </w:t>
      </w:r>
      <w:r>
        <w:rPr>
          <w:rFonts w:cs="Arial" w:ascii="Arial" w:hAnsi="Arial"/>
          <w:color w:val="000000"/>
          <w:sz w:val="24"/>
        </w:rPr>
        <w:t>Прибыль земли и транспорта, счастье, разрушение врага, увеличение богатства и количества рогатого ско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67. Ketu - Солнце: </w:t>
      </w:r>
      <w:r>
        <w:rPr>
          <w:rFonts w:cs="Arial" w:ascii="Arial" w:hAnsi="Arial"/>
          <w:color w:val="000000"/>
          <w:sz w:val="24"/>
        </w:rPr>
        <w:t>Опасность от огня и врага, потеря богатства, ментальные мучения, смерть подобно страданию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68. Ketu - Луна:</w:t>
      </w:r>
      <w:r>
        <w:rPr>
          <w:rFonts w:cs="Arial" w:ascii="Arial" w:hAnsi="Arial"/>
          <w:color w:val="000000"/>
          <w:sz w:val="24"/>
        </w:rPr>
        <w:t xml:space="preserve"> Преданность  божествам и Браминам, путешествие к отдаленным местам, увеличение богатства и счастья, проблемы с  глазами и уша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69. Ketu - Марс:</w:t>
      </w:r>
      <w:r>
        <w:rPr>
          <w:rFonts w:cs="Arial" w:ascii="Arial" w:hAnsi="Arial"/>
          <w:color w:val="000000"/>
          <w:sz w:val="24"/>
        </w:rPr>
        <w:t xml:space="preserve"> Проблемы с желчью, увеличение вен, бредовое состояние, антагонизм с родственника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70. Кету – Раху: </w:t>
      </w:r>
      <w:r>
        <w:rPr>
          <w:rFonts w:cs="Arial" w:ascii="Arial" w:hAnsi="Arial"/>
          <w:color w:val="000000"/>
          <w:sz w:val="24"/>
        </w:rPr>
        <w:t>Противоречия с сыном и женой, уход из дома, потери в предприятиях из-за опрометчив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71. Ketu - Юпитер:</w:t>
      </w:r>
      <w:r>
        <w:rPr>
          <w:rFonts w:cs="Arial" w:ascii="Arial" w:hAnsi="Arial"/>
          <w:color w:val="000000"/>
          <w:sz w:val="24"/>
        </w:rPr>
        <w:t xml:space="preserve"> Повреждения от оружия, раны, болезни сердца, отделение от жены и дет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72. Кеtu – Сатурн: </w:t>
      </w:r>
      <w:r>
        <w:rPr>
          <w:rFonts w:cs="Arial" w:ascii="Arial" w:hAnsi="Arial"/>
          <w:sz w:val="24"/>
        </w:rPr>
        <w:t>Смущение ума, тенденция к скверным действиям, Тюремное заключение из-за пагубных склонностей (к наркотикам и т.д.), несчасть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73. Ketu - Меркурий:</w:t>
      </w:r>
      <w:r>
        <w:rPr>
          <w:rFonts w:cs="Arial" w:ascii="Arial" w:hAnsi="Arial"/>
          <w:color w:val="000000"/>
          <w:sz w:val="24"/>
        </w:rPr>
        <w:t xml:space="preserve"> Постельные удовольствия (обладание постелью), парфюмерия, украшения и сандалии, хорошие продукты питания и наличие всех видов комфор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7"/>
        <w:jc w:val="both"/>
        <w:rPr>
          <w:lang w:val="ru-RU"/>
        </w:rPr>
      </w:pPr>
      <w:r>
        <w:rPr>
          <w:rFonts w:eastAsia="Arial"/>
          <w:lang w:val="ru-RU"/>
        </w:rPr>
        <w:t xml:space="preserve">                              </w:t>
      </w:r>
      <w:r>
        <w:rPr>
          <w:lang w:val="ru-RU"/>
        </w:rPr>
        <w:t>В 4-х подпериодах Венеры – 5-е подпериоды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74. Венера - Венера:</w:t>
      </w:r>
      <w:r>
        <w:rPr>
          <w:rFonts w:cs="Arial" w:ascii="Arial" w:hAnsi="Arial"/>
          <w:color w:val="000000"/>
          <w:sz w:val="24"/>
        </w:rPr>
        <w:t xml:space="preserve"> Ученость, преданность божествам, удовлетворенность, увеличение богатства, увеличение числа дет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75. Венера - Солнце:</w:t>
      </w:r>
      <w:r>
        <w:rPr>
          <w:rFonts w:cs="Arial" w:ascii="Arial" w:hAnsi="Arial"/>
          <w:color w:val="000000"/>
          <w:sz w:val="24"/>
        </w:rPr>
        <w:t xml:space="preserve"> Хорошая репутация у людей, потеря счастья в отношении детей, проблемы перегрева (тепла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76. Венера - Луна:</w:t>
      </w:r>
      <w:r>
        <w:rPr>
          <w:rFonts w:cs="Arial" w:ascii="Arial" w:hAnsi="Arial"/>
          <w:color w:val="000000"/>
          <w:sz w:val="24"/>
        </w:rPr>
        <w:t xml:space="preserve"> Поклонение божествам, компетентность, помощь от мантр, увеличение богатства и благосостоя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77. Венера - Марс:</w:t>
      </w:r>
      <w:r>
        <w:rPr>
          <w:rFonts w:cs="Arial" w:ascii="Arial" w:hAnsi="Arial"/>
          <w:color w:val="000000"/>
          <w:sz w:val="24"/>
        </w:rPr>
        <w:t xml:space="preserve"> Лихорадки, раны, дерматомикозы (лишай), зуды, преданность к божествам и Браминам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78. Венера - Rahu:</w:t>
      </w:r>
      <w:r>
        <w:rPr>
          <w:rFonts w:cs="Arial" w:ascii="Arial" w:hAnsi="Arial"/>
          <w:color w:val="000000"/>
          <w:sz w:val="24"/>
        </w:rPr>
        <w:t xml:space="preserve"> Несчастья от врага, проблемы с глазами и желудком, антагонизм с друзья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79. Венера - Юпитер:</w:t>
      </w:r>
      <w:r>
        <w:rPr>
          <w:rFonts w:cs="Arial" w:ascii="Arial" w:hAnsi="Arial"/>
          <w:color w:val="000000"/>
          <w:sz w:val="24"/>
        </w:rPr>
        <w:t xml:space="preserve"> Хорошая продолжительность жизни, крепкое здоровье, счастье и изобилие от жены и детей, приобретение шатра и транспор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80. Венера - Сатурн:</w:t>
      </w:r>
      <w:r>
        <w:rPr>
          <w:rFonts w:cs="Arial" w:ascii="Arial" w:hAnsi="Arial"/>
          <w:color w:val="000000"/>
          <w:sz w:val="24"/>
        </w:rPr>
        <w:t xml:space="preserve"> Опасность от короля, потеря удачи, критические болезни, противоречие со слуга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81. Венера - Меркурий:</w:t>
      </w:r>
      <w:r>
        <w:rPr>
          <w:rFonts w:cs="Arial" w:ascii="Arial" w:hAnsi="Arial"/>
          <w:color w:val="000000"/>
          <w:sz w:val="24"/>
        </w:rPr>
        <w:t xml:space="preserve"> Удовлетворение, почтение от короля, прибыль земли и богатства от многих направлений, увеличение энтузиазм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82. Венера - Ketu:</w:t>
      </w:r>
      <w:r>
        <w:rPr>
          <w:rFonts w:cs="Arial" w:ascii="Arial" w:hAnsi="Arial"/>
          <w:color w:val="000000"/>
          <w:sz w:val="24"/>
        </w:rPr>
        <w:t xml:space="preserve"> Потеря жизни, богатства и репутации, только некоторые деньги будут предоставлены для благотворительной деятельности и средств существ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851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color w:val="000000"/>
      <w:sz w:val="24"/>
      <w:lang w:val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13:57:00Z</dcterms:created>
  <dc:creator>Телицын Анатолий Павлович</dc:creator>
  <dc:description>Brihat Parasara Hora Sastra.
5 перодов.
1-я версия.
</dc:description>
  <cp:keywords/>
  <dc:language>en-US</dc:language>
  <cp:lastModifiedBy>Александр</cp:lastModifiedBy>
  <dcterms:modified xsi:type="dcterms:W3CDTF">2016-10-22T04:00:00Z</dcterms:modified>
  <cp:revision>15</cp:revision>
  <dc:subject>Периоды.</dc:subject>
  <dc:title>Brihat Parasara Hora Sastra.</dc:title>
</cp:coreProperties>
</file>