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торник 27 июня 1995 года. Радио-1 «Полуночник» 20-00-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чная гостиная». Встреча с певицей Ириной Шачневой.</w:t>
      </w:r>
    </w:p>
    <w:p>
      <w:pPr>
        <w:pStyle w:val="Normal"/>
        <w:spacing w:before="0" w:after="0"/>
        <w:jc w:val="both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может быть, имя нашей гостью Ирины Шачневой известно не всем слушателям, но песня, которую она поёт с ансамблем и название ансамбля, наверное, узнает большинство радиослушателей (звучит песня «Вся жизнь впереди» А.Экимяна на стихи Р.Рождественского в исполнении ансамбля «Самоцветы»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Итак, прозвучала песня Экимяна на стихи Рождественского «Вся жизнь впереди» в исполнении ансамбля «Самоцветы»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Итак, у нас в нашей уютной небольшой гостиной наша гостья в кресле для почётных гостей Ирина Шачнева. Беседует с ней и задаёт вопросы Тамара Орлова.</w:t>
      </w:r>
    </w:p>
    <w:p>
      <w:pPr>
        <w:pStyle w:val="Normal"/>
        <w:spacing w:before="0" w:after="0"/>
        <w:jc w:val="both"/>
        <w:rPr/>
      </w:pPr>
      <w:r>
        <w:rPr/>
        <w:t>- Я надеюсь, что и Евгений Васильевич…</w:t>
      </w:r>
    </w:p>
    <w:p>
      <w:pPr>
        <w:pStyle w:val="Normal"/>
        <w:spacing w:before="0" w:after="0"/>
        <w:jc w:val="both"/>
        <w:rPr/>
      </w:pPr>
      <w:r>
        <w:rPr/>
        <w:t>- Здравствуйте! Надеюсь, что и Евгений Васильевич тоже примет участие.</w:t>
      </w:r>
    </w:p>
    <w:p>
      <w:pPr>
        <w:pStyle w:val="Normal"/>
        <w:spacing w:before="0" w:after="0"/>
        <w:jc w:val="both"/>
        <w:rPr/>
      </w:pPr>
      <w:r>
        <w:rPr/>
        <w:t>- Обязательно.</w:t>
      </w:r>
    </w:p>
    <w:p>
      <w:pPr>
        <w:pStyle w:val="Normal"/>
        <w:spacing w:before="0" w:after="0"/>
        <w:jc w:val="both"/>
        <w:rPr/>
      </w:pPr>
      <w:r>
        <w:rPr/>
        <w:t>- Наверняка у него тоже возникнут вопросы, потому что он с того же поколения, ну вот, и он как-то предварил объявил, а мне хотелось бы радиослушатели сами сами … уже представила, что они кричат: «Ура! Это ансамбль «Самоцветы»! В своё время это был любимый ансамбль.</w:t>
      </w:r>
    </w:p>
    <w:p>
      <w:pPr>
        <w:pStyle w:val="Normal"/>
        <w:spacing w:before="0" w:after="0"/>
        <w:jc w:val="both"/>
        <w:rPr/>
      </w:pPr>
      <w:r>
        <w:rPr/>
        <w:t>- Ну, я представил, так как у нас нет прямой связи с радиослушателями.</w:t>
      </w:r>
    </w:p>
    <w:p>
      <w:pPr>
        <w:pStyle w:val="Normal"/>
        <w:spacing w:before="0" w:after="0"/>
        <w:jc w:val="both"/>
        <w:rPr/>
      </w:pPr>
      <w:r>
        <w:rPr/>
        <w:t>- Да.</w:t>
      </w:r>
    </w:p>
    <w:p>
      <w:pPr>
        <w:pStyle w:val="Normal"/>
        <w:spacing w:before="0" w:after="0"/>
        <w:jc w:val="both"/>
        <w:rPr/>
      </w:pPr>
      <w:r>
        <w:rPr/>
        <w:t>- И просто пришлось так сказать.</w:t>
      </w:r>
    </w:p>
    <w:p>
      <w:pPr>
        <w:pStyle w:val="Normal"/>
        <w:spacing w:before="0" w:after="0"/>
        <w:jc w:val="both"/>
        <w:rPr/>
      </w:pPr>
      <w:r>
        <w:rPr/>
        <w:t>- Понятно. Ира! Вот скажите мне, пожалуйста, что для тебя ансамбль «Самоцветы»?</w:t>
      </w:r>
    </w:p>
    <w:p>
      <w:pPr>
        <w:pStyle w:val="Normal"/>
        <w:spacing w:before="0" w:after="0"/>
        <w:jc w:val="both"/>
        <w:rPr/>
      </w:pPr>
      <w:r>
        <w:rPr/>
        <w:t>- Ну, ансамбль «Самоцветы» и был, и есть для меня – это вся жизнь. Это именно вот моя жизнь.  Это ни хобби, ни любовь к музыке, к песне, а именно жизнь. И до сегодняшнего дня. Во всяком случае, Тамара Григорьевна…</w:t>
      </w:r>
    </w:p>
    <w:p>
      <w:pPr>
        <w:pStyle w:val="Normal"/>
        <w:spacing w:before="0" w:after="0"/>
        <w:jc w:val="both"/>
        <w:rPr/>
      </w:pPr>
      <w:r>
        <w:rPr/>
        <w:t>- Это самые лучшие годы… да?...</w:t>
      </w:r>
    </w:p>
    <w:p>
      <w:pPr>
        <w:pStyle w:val="Normal"/>
        <w:spacing w:before="0" w:after="0"/>
        <w:jc w:val="both"/>
        <w:rPr/>
      </w:pPr>
      <w:r>
        <w:rPr/>
        <w:t>- Ну, это не во всяком случае, самые лучшие годы – это когда мы были молодыми, когда мы были молодыми, да! Всё прекрасно было. И сейчас, во всяком случае, может быть наши радиослушатели, с которыми мне не дали их поприветствовать – Доброй ночи, дорогие друзья! Сейчас позднее время и вот особенно хочу поприветствовать тех, кто, во всяком случае, находится около своих радиоприёмников, я постараюсь не дать вам заснуть, сделать что-то, рассказать что-то интересное, но и, конечно,  во-вторых, моя такая задача, наоборот, чтобы после нашей передачи мы с каким-то хорошим настроением, с какими-то положительными эмоциями, наоборот, вы отошли ко сну и снились вам сны хорошие и добрые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Но, итак, о «Самоцветах». Да, я была солисткой ансамбля «Самоцветы» в течение нескольких лет, это начало семидесятых годов, и, в общем-то, если так можно сказать, можно похвастаться, что может быть даже первой девушкой на такой профессиональной эстраде, которая появилась среди молодых ребят, у которых в руках были электрогитары. вообще, тогда была Ирина Шачнева. Да, Ирина Шачнева. И, в общем-то, это была такая вот победа, что вот женщина завоевала место среди парней с электрогитарами, меня показали по телевизору, и я тогда может быть открыла дорогу другим девушкам. В общем, пошла какая-то мода, чтобы в ансамблях, где мальчики с электрогитарами, появилась солистка девушка. Вот так началось моё профессиональное творчество, именно профессиональное творчество. Потому что до этого, конечно, много было спето в разных самодеятельных коллективах, опять же всё с электрогитарами, а здесь, ансамбль «Самоцветы» именно дал мне профессиональную творческую жизнь.</w:t>
      </w:r>
    </w:p>
    <w:p>
      <w:pPr>
        <w:pStyle w:val="Normal"/>
        <w:spacing w:before="0" w:after="0"/>
        <w:jc w:val="both"/>
        <w:rPr/>
      </w:pPr>
      <w:r>
        <w:rPr/>
        <w:t>- Ну, давайте, вспомним начало вашей жизни, вашей работы в «Самоцветах».</w:t>
      </w:r>
    </w:p>
    <w:p>
      <w:pPr>
        <w:pStyle w:val="Normal"/>
        <w:spacing w:before="0" w:after="0"/>
        <w:jc w:val="both"/>
        <w:rPr/>
      </w:pPr>
      <w:r>
        <w:rPr/>
        <w:t>- «Давайте!</w:t>
      </w:r>
    </w:p>
    <w:p>
      <w:pPr>
        <w:pStyle w:val="Normal"/>
        <w:spacing w:before="0" w:after="0"/>
        <w:jc w:val="both"/>
        <w:rPr/>
      </w:pPr>
      <w:r>
        <w:rPr/>
        <w:t>- Это будет песня…</w:t>
      </w:r>
    </w:p>
    <w:p>
      <w:pPr>
        <w:pStyle w:val="Normal"/>
        <w:spacing w:before="0" w:after="0"/>
        <w:jc w:val="both"/>
        <w:rPr/>
      </w:pPr>
      <w:r>
        <w:rPr/>
        <w:t>- «Увезу тебя я в тундру». Я потом может быть два слова скажу об этой песне. А сейчас слушаем…</w:t>
      </w:r>
    </w:p>
    <w:p>
      <w:pPr>
        <w:pStyle w:val="Normal"/>
        <w:spacing w:before="0" w:after="0"/>
        <w:jc w:val="both"/>
        <w:rPr/>
      </w:pPr>
      <w:r>
        <w:rPr/>
        <w:t>- Марк Фрадкин. Стихи Михаила Пляцковского…</w:t>
      </w:r>
    </w:p>
    <w:p>
      <w:pPr>
        <w:pStyle w:val="Normal"/>
        <w:spacing w:before="0" w:after="0"/>
        <w:jc w:val="both"/>
        <w:rPr/>
      </w:pPr>
      <w:r>
        <w:rPr/>
        <w:t>(звучит песня «Увезу тебя я в тундру»).</w:t>
      </w:r>
    </w:p>
    <w:p>
      <w:pPr>
        <w:pStyle w:val="Normal"/>
        <w:spacing w:before="0" w:after="0"/>
        <w:jc w:val="both"/>
        <w:rPr/>
      </w:pPr>
      <w:r>
        <w:rPr/>
        <w:t>- Вот странно. У меня, я думаю и у некоторых радиослушателей-полуночников, эта песня ассоциируется, скорее всего, с именем Кола Бельды.</w:t>
      </w:r>
    </w:p>
    <w:p>
      <w:pPr>
        <w:pStyle w:val="Normal"/>
        <w:spacing w:before="0" w:after="0"/>
        <w:jc w:val="both"/>
        <w:rPr/>
      </w:pPr>
      <w:r>
        <w:rPr/>
        <w:t>- Нет, нет, нет!</w:t>
      </w:r>
    </w:p>
    <w:p>
      <w:pPr>
        <w:pStyle w:val="Normal"/>
        <w:spacing w:before="0" w:after="0"/>
        <w:jc w:val="both"/>
        <w:rPr/>
      </w:pPr>
      <w:r>
        <w:rPr/>
        <w:t>- Я ошибаюсь, да?</w:t>
      </w:r>
    </w:p>
    <w:p>
      <w:pPr>
        <w:pStyle w:val="Normal"/>
        <w:spacing w:before="0" w:after="0"/>
        <w:jc w:val="both"/>
        <w:rPr/>
      </w:pPr>
      <w:r>
        <w:rPr/>
        <w:t>- Да, ошибаетесь! Потому что эту песню для нас специально написал Марк Фрадкин и исполнили мы её в 1971 году, когда имя Кола Бельды никто не знал. А через несколько лет, когда эта песня была безумно популярна, и даже мы её не исполняли, вот тогда он её уже исполнял. И мне хотелось бы два слова сказать об этой песне. Почему? Потому что  с ней, в общем-то, начался наш творческий путь. В программе «С добрым утром!» впервые прозвучала эта песня, и нами был объявлен конкурс на лучшее название нашего коллектива. Мы немножечко работали, но никак не могла себя как-то обозвать. Так вот безликие ходили. И пришла масса писем, и очень много было писем, где именно предлагалось назвать ансамбль «Самоцветы». Мне кажется, у многих ассоциировалось вот именно с этой песней – такая есть фраза «Сколько хочешь самоцветов мы с тобою соберём». Нам, в общем, понравилось это название и вот именно эта песня, и дала название нашему коллективу.</w:t>
      </w:r>
    </w:p>
    <w:p>
      <w:pPr>
        <w:pStyle w:val="Normal"/>
        <w:spacing w:before="0" w:after="0"/>
        <w:jc w:val="both"/>
        <w:rPr/>
      </w:pPr>
      <w:r>
        <w:rPr/>
        <w:t>- Интересно, какая и этой песни раскрутила «Самоцветов», а название Кола Бельды раскрутил.</w:t>
      </w:r>
    </w:p>
    <w:p>
      <w:pPr>
        <w:pStyle w:val="Normal"/>
        <w:spacing w:before="0" w:after="0"/>
        <w:jc w:val="both"/>
        <w:rPr/>
      </w:pPr>
      <w:r>
        <w:rPr/>
        <w:t>- Даже и сейчас её с удовольствием слушают, когда её исполняем в концертах, она не умерла, она счастливая и живучая!</w:t>
      </w:r>
    </w:p>
    <w:p>
      <w:pPr>
        <w:pStyle w:val="Normal"/>
        <w:spacing w:before="0" w:after="0"/>
        <w:jc w:val="both"/>
        <w:rPr/>
      </w:pPr>
      <w:r>
        <w:rPr/>
        <w:t>- Ирочка, ну а потом ведь вы работали в «Пламени»…</w:t>
      </w:r>
    </w:p>
    <w:p>
      <w:pPr>
        <w:pStyle w:val="Normal"/>
        <w:spacing w:before="0" w:after="0"/>
        <w:jc w:val="both"/>
        <w:rPr/>
      </w:pPr>
      <w:r>
        <w:rPr/>
        <w:t>- Да, да. Ну, всё бывает…</w:t>
      </w:r>
    </w:p>
    <w:p>
      <w:pPr>
        <w:pStyle w:val="Normal"/>
        <w:spacing w:before="0" w:after="0"/>
        <w:jc w:val="both"/>
        <w:rPr/>
      </w:pPr>
      <w:r>
        <w:rPr/>
        <w:t>- Одну секундочку! Можно вас перебить? Насколько я знаю, раз песня в 1971 году, а вот ведь юбилей ведь какой-то «Самоцветов»?</w:t>
      </w:r>
    </w:p>
    <w:p>
      <w:pPr>
        <w:pStyle w:val="Normal"/>
        <w:spacing w:before="0" w:after="0"/>
        <w:jc w:val="both"/>
        <w:rPr/>
      </w:pPr>
      <w:r>
        <w:rPr/>
        <w:t>- Да. Юбилей. 25 лет.</w:t>
      </w:r>
    </w:p>
    <w:p>
      <w:pPr>
        <w:pStyle w:val="Normal"/>
        <w:spacing w:before="0" w:after="0"/>
        <w:jc w:val="both"/>
        <w:rPr/>
      </w:pPr>
      <w:r>
        <w:rPr/>
        <w:t>- И довольно крупный юбилей.</w:t>
      </w:r>
    </w:p>
    <w:p>
      <w:pPr>
        <w:pStyle w:val="Normal"/>
        <w:spacing w:before="0" w:after="0"/>
        <w:jc w:val="both"/>
        <w:rPr/>
      </w:pPr>
      <w:r>
        <w:rPr/>
        <w:t>- Довольно крупный. 25 лет «Самоцветам» и, я думаю, что…</w:t>
      </w:r>
    </w:p>
    <w:p>
      <w:pPr>
        <w:pStyle w:val="Normal"/>
        <w:spacing w:before="0" w:after="0"/>
        <w:jc w:val="both"/>
        <w:rPr/>
      </w:pPr>
      <w:r>
        <w:rPr/>
        <w:t>- Для эстрадного коллектива это очень большой…</w:t>
      </w:r>
    </w:p>
    <w:p>
      <w:pPr>
        <w:pStyle w:val="Normal"/>
        <w:spacing w:before="0" w:after="0"/>
        <w:jc w:val="both"/>
        <w:rPr/>
      </w:pPr>
      <w:r>
        <w:rPr/>
        <w:t>- Очень большой. Многие радиослушатели,  наверное, позавчера в воскресенье, по первой программе видели вот эту вот передачу, которая была посвящена 25-летию «Самоцветов». Где много было, конечно, и гостей, и кто работал в этом ансамбле, но, к сожалению, некоторые по ряду причин, просто не могли прийти. Так, например, Валентин Дьяконов, Юрий Петерсон, наверное, бы. Наверное, у многих поклонников, которые у нас до сих пор ещё есть, которые пишут письма, кстати, я пользуюсь эфиром, хочу просто поблагодарить, огромное вам спасибо, что вы не забываете, а мы просто работаем для вас. Только не было Дьяконова, не было Петерсона, наверное, были удивлены. К сожалению, они были просто за границей… Но они очень сожалели, что не смогли успеть приехать. Но вот вы знаете, мы сейчас вновь собрались и будем работать. И, так что и Валентин Дьяконов, и Петерсон, и ваш покорный слуга Ирина Шачнева и ребята, которые более позднего состава «Самоцветов» так же будут работать. Так что, надеюсь, и очень желаю этого – до будущих встреч, не только на радио и телевидении, но и на концертных площадках.</w:t>
      </w:r>
    </w:p>
    <w:p>
      <w:pPr>
        <w:pStyle w:val="Normal"/>
        <w:spacing w:before="0" w:after="0"/>
        <w:jc w:val="both"/>
        <w:rPr/>
      </w:pPr>
      <w:r>
        <w:rPr/>
        <w:t>- Ну что ж, тогда очень, очень интересно, потому что нельзя не любить, не забыть этот ансамбль, и мы его помним, не только радиослушатели, и с удовольствием будем снова с нм встречаться, а давайте, всё-таки вернёмся к «Пламени». Как вы туда попали?</w:t>
      </w:r>
    </w:p>
    <w:p>
      <w:pPr>
        <w:pStyle w:val="Normal"/>
        <w:spacing w:before="0" w:after="0"/>
        <w:jc w:val="both"/>
        <w:rPr/>
      </w:pPr>
      <w:r>
        <w:rPr/>
        <w:t>- Ну, вы знаете, всё бывает в жизни, вот в жизни артистов, всевозможные метаморфозы… Ну, в общем-то «Пламя» - это те же «Самоцветы». Мне не хотелось вдаваться в подробности, это те же «Самоцветы», только под другим названием.</w:t>
      </w:r>
    </w:p>
    <w:p>
      <w:pPr>
        <w:pStyle w:val="Normal"/>
        <w:spacing w:before="0" w:after="0"/>
        <w:jc w:val="both"/>
        <w:rPr/>
      </w:pPr>
      <w:r>
        <w:rPr/>
        <w:t>- Направленность была одна и та же…</w:t>
      </w:r>
    </w:p>
    <w:p>
      <w:pPr>
        <w:pStyle w:val="Normal"/>
        <w:spacing w:before="0" w:after="0"/>
        <w:jc w:val="both"/>
        <w:rPr/>
      </w:pPr>
      <w:r>
        <w:rPr/>
        <w:t>- … одна и та же. Мы сразу опять же стали работать – и Петерсон, и Дьяконов, все вот остались прежние и мы просто под названием «Пламя» продолжали гастролировать. Народ это быстро узнал и публика наша также осталась с нами. Юра Маликов – у него другой состав замечательных музыкантов, исполнители, которые так же очень успешно многие годы, многие годы работали и вот мы с огромным удовольствием, радостью встретились на этом юбилее. И мы все очень любим друг друга, старые, новые здесь мы уже не разделяем, просто все мы здесь «Самоцветы». Ну а в «Пламя» я проработала до 1989 года. Так же было создано очень много прекрасных песен и я бы хотела сейчас предложить вниманию радиослушателей одну из моих самых любимых песен, она называется «Под музыку Вивальди». Исполняла я её дуэтом вместе с теперь уже очень знаменитым, известным автором-исполнителем Славой Малежиком, а тогда артистом ансамбля «Пламя».</w:t>
      </w:r>
    </w:p>
    <w:p>
      <w:pPr>
        <w:pStyle w:val="Normal"/>
        <w:spacing w:before="0" w:after="0"/>
        <w:jc w:val="both"/>
        <w:rPr/>
      </w:pPr>
      <w:r>
        <w:rPr/>
        <w:t>(звучит песня «Под  музыку Вивальди»).</w:t>
      </w:r>
    </w:p>
    <w:p>
      <w:pPr>
        <w:pStyle w:val="Normal"/>
        <w:spacing w:before="0" w:after="0"/>
        <w:jc w:val="both"/>
        <w:rPr/>
      </w:pPr>
      <w:r>
        <w:rPr/>
        <w:t>- Ирина, вот мы несколько вспомнили о прошлом, очень интересно радиослушателям о настоящем вашем творческом моменте.</w:t>
      </w:r>
    </w:p>
    <w:p>
      <w:pPr>
        <w:pStyle w:val="Normal"/>
        <w:spacing w:before="0" w:after="0"/>
        <w:jc w:val="both"/>
        <w:rPr/>
      </w:pPr>
      <w:r>
        <w:rPr/>
        <w:t>- Творческий момент, в принципе, точно такой же. Я продолжаю петь. И продолжаю петь, в общем-то, со своими коллегами. И из ансамбля «Самоцветы», из ансамбля «Пламя». Я работаю и сама просто. Знаете, как кот в сборных концертах – у меня своя программа, но я очень люблю работать с Валентином Дьяконовым, Виктором Аникиенко – это «Пламя», с  Валерой  Беляниным, это из ансамбля «Пламя» - мои друзья. в общем-то неплохо происходит, то есть мы подошли к вот этому рубежу, к 25-летию, не то, что нас откуда-то из сундука с нафталином достали, с тех пор и по телевизору показали, подкрасили, подмазали. Нет, все буквально люди на плаву, и творчески полны сил. Ну, во всяком случае, я б хотела сейчас предложить вниманию тоже радиослушателей песенку «Жёлтые цветы». Музыку вот я написала сама к ней, хотя, в общем-то, я пишу редко. Во всяком случае, в ансамбле «Пламя» кое-какие мои песни были, и даже они выходили на пластинках. Ну, как говорится, что у меня много песен, и обе они хорошие.</w:t>
      </w:r>
    </w:p>
    <w:p>
      <w:pPr>
        <w:pStyle w:val="Normal"/>
        <w:spacing w:before="0" w:after="0"/>
        <w:jc w:val="both"/>
        <w:rPr/>
      </w:pPr>
      <w:r>
        <w:rPr/>
        <w:t>(звучит песня «Жёлтые цветы»).</w:t>
      </w:r>
    </w:p>
    <w:p>
      <w:pPr>
        <w:pStyle w:val="Normal"/>
        <w:spacing w:before="0" w:after="0"/>
        <w:jc w:val="both"/>
        <w:rPr/>
      </w:pPr>
      <w:r>
        <w:rPr/>
        <w:t>- Вы слушаете «Полуночник» на волнах «Радио-1» Останкино. У нас в гостях Ирина Шачнева, и прозвучала песня на слова Натальи Мерзликиной «Жёлтые цветы».</w:t>
      </w:r>
    </w:p>
    <w:p>
      <w:pPr>
        <w:pStyle w:val="Normal"/>
        <w:spacing w:before="0" w:after="0"/>
        <w:jc w:val="both"/>
        <w:rPr/>
      </w:pPr>
      <w:r>
        <w:rPr/>
        <w:t>Ира, я хотела вас спросить  - это песня не единственная у вас?</w:t>
      </w:r>
    </w:p>
    <w:p>
      <w:pPr>
        <w:pStyle w:val="Normal"/>
        <w:spacing w:before="0" w:after="0"/>
        <w:jc w:val="both"/>
        <w:rPr/>
      </w:pPr>
      <w:r>
        <w:rPr/>
        <w:t>- Ну, я только что говорила, что я очень-очень редко. Просто нет времени. Кое-какие были, даже, я говорила,  выходили на пластинках ансамбля «Пламя».</w:t>
      </w:r>
    </w:p>
    <w:p>
      <w:pPr>
        <w:pStyle w:val="Normal"/>
        <w:spacing w:before="0" w:after="0"/>
        <w:jc w:val="both"/>
        <w:rPr/>
      </w:pPr>
      <w:r>
        <w:rPr/>
        <w:t>- Ирочка, ну вот сейчас уже подходит время прощания.</w:t>
      </w:r>
    </w:p>
    <w:p>
      <w:pPr>
        <w:pStyle w:val="Normal"/>
        <w:spacing w:before="0" w:after="0"/>
        <w:jc w:val="both"/>
        <w:rPr/>
      </w:pPr>
      <w:r>
        <w:rPr/>
        <w:t>- Да, к сожалению.</w:t>
      </w:r>
    </w:p>
    <w:p>
      <w:pPr>
        <w:pStyle w:val="Normal"/>
        <w:spacing w:before="0" w:after="0"/>
        <w:jc w:val="both"/>
        <w:rPr/>
      </w:pPr>
      <w:r>
        <w:rPr/>
        <w:t>- Был очень интересный разговор и мы узнали интересные вещи. Ну,  хочется пожелать вам удачи, хочется пожелать, чтобы ансамбль «Самоцветы», который воспитал множество замечательных музыкантов, люди, которые там работали, ансамбли, я имею в виду и «Самоцветы», и «Пламя», некоторые работали, стали личностями, крупными музыкантами.  Валерий Белянин. У нас на встречу много писем очень пришло. Радиослушателям он очень понравился. Композитор и певец. Теперь вы пишете песни. Будете работать с ансамблем. Так что мы желаем вам успеха, желаем, чтобы у вас рождались новые замечательные песни и, наверное,  ансамбль «Самоцветы» будет звучать как-то иначе, не так, как он звучал 20 лет назад.</w:t>
      </w:r>
    </w:p>
    <w:p>
      <w:pPr>
        <w:pStyle w:val="Normal"/>
        <w:spacing w:before="0" w:after="0"/>
        <w:jc w:val="both"/>
        <w:rPr/>
      </w:pPr>
      <w:r>
        <w:rPr/>
        <w:t>И в заключении теперь слово вам, Ирочка. Для наших радиослушателей-полуночников, пожалуйста.</w:t>
      </w:r>
    </w:p>
    <w:p>
      <w:pPr>
        <w:pStyle w:val="Normal"/>
        <w:spacing w:before="0" w:after="0"/>
        <w:jc w:val="both"/>
        <w:rPr/>
      </w:pPr>
      <w:r>
        <w:rPr/>
        <w:t>- Ну, что ж. Я, вы знаете, хочу поблагодарить всех, кто нас помнит и вот одно такое есть но – мы могли бы справить 25-летие «Самоцветов» и показать по телевидению и на радио нас пригласили, но вот то, что мы решились работать, это ведь не наша прихоть. А именно это пошло от публики. Где бы я ни работала свои сольные концерты, я в каждом концерте, меня  просили исполнить что-нибудь из «Самоцветов». И я в своей программе даже имею попурри из самых замечательных вот этих вот песен. И поэтому мы поняли, что время пришло, что именно народ вот хочет слушать эти песни, что самое удивительное, что очень много молодых, которые знают эти пенсии, любят их. Я просто была удивлена. Двадцатилетние очень многие знают наши песни наизусть.</w:t>
      </w:r>
    </w:p>
    <w:p>
      <w:pPr>
        <w:pStyle w:val="Normal"/>
        <w:spacing w:before="0" w:after="0"/>
        <w:jc w:val="both"/>
        <w:rPr/>
      </w:pPr>
      <w:r>
        <w:rPr/>
        <w:t>- Так вы хотите петь те же песни или…</w:t>
      </w:r>
    </w:p>
    <w:p>
      <w:pPr>
        <w:pStyle w:val="Normal"/>
        <w:spacing w:before="0" w:after="0"/>
        <w:jc w:val="both"/>
        <w:rPr/>
      </w:pPr>
      <w:r>
        <w:rPr/>
        <w:t>-Обязательно будет и ретро и, как говорится, блок, потому  что именно люди хотят слушать эти песни, и, конечно, мы покажем, кто,  что каждый из нас сейчас делает. Это тоже будет интересно. Ну вот, в заключение нашей программы, во всяком случае,  я этого хотела бы, пожелать радиослушателям всего самого лучшего, самого доброго, счастья, успехов, доброты, я не знаю, выдержки, ну во всяком случае, чтобы было лучше, как можно лучше с каждым днём. И мы немножечко все всё-таки суеверны, я хотела бы, чтобы на вашем пути вы имели только добрые приметы и они всегда сбывались, а посему, песня Марка Фрадкина «Добрые приметы».</w:t>
      </w:r>
    </w:p>
    <w:p>
      <w:pPr>
        <w:pStyle w:val="Normal"/>
        <w:spacing w:before="0" w:after="0"/>
        <w:jc w:val="both"/>
        <w:rPr/>
      </w:pPr>
      <w:r>
        <w:rPr/>
        <w:t>(звучит песня «Добрые приметы»).</w:t>
      </w:r>
    </w:p>
    <w:p>
      <w:pPr>
        <w:pStyle w:val="Normal"/>
        <w:spacing w:before="0" w:after="0"/>
        <w:jc w:val="both"/>
        <w:rPr/>
      </w:pPr>
      <w:r>
        <w:rPr/>
        <w:t>Тамара Григорьевна Орлова – ведущая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26:00Z</dcterms:created>
  <dc:creator>user</dc:creator>
  <dc:description/>
  <cp:keywords/>
  <dc:language>en-US</dc:language>
  <cp:lastModifiedBy>Home</cp:lastModifiedBy>
  <dcterms:modified xsi:type="dcterms:W3CDTF">2011-05-30T17:26:00Z</dcterms:modified>
  <cp:revision>2</cp:revision>
  <dc:subject/>
  <dc:title/>
</cp:coreProperties>
</file>