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для детей младшего дошкольного возраста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линографи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«Осенние листочки»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Изготовление осенних листьев в технике «Пластилинография»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е умений лепить из пластилина используя приемы: отщипывания, надавливания и размазыв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мелкой моторики кистей ру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навыков аккуратности при выполнении творческой работ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интерес к изобразительной деятельности, аккуратность, терпение.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: дети изготовят осенние листочки, освоят простейшие приемы техники «Пластилинография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занятия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Здравствуйте ребята и родители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сейчас я загадаю вам загадку! Слушайте внимательно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с веток облетают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к югу улетаю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за время года?» — спроси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тветят: «Это...» Дети: Осень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, ребята, а вы заметили, как поменялась погода? За окном стало пасмурно, наше любимое теплое солнышко спрятали темные тучки. А когда тучки начинают плакать, на дорожках появляются большие лужи! Но Осень не только принесла нам ветер, тучки и дождик! Она принесла нам в подарок много овощей и фруктов. Какие вы знаете овощи? А фрукты? А еще осень дарит нам красоту листочков на деревьях: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осень по дорожке,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очила в лужах ножки.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ют дожди,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 просвета,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рялось где-то лето.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осень, бродит осень,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с клёна листья сбросил.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огами коврик новый,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о-розовый кленовый.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Авдиенко)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Воспитатель: Ребята, а сегодня к нам в гости пришел лесной житель – ежик, давайте его послушаем, о чем он нам хочет нам рассказать? - Он очень любит гулять в осеннем парке, любоваться красивым нарядом деревьев. Но вот беда – листья на деревьях все стали бесцветными и пустыми. –Ежик просит вас, ребята, оживить листики и украсить их разноцветными цветами. А листья какого цвета на деревьях осенью? - Листья красного, желтого, зеленого цвета. - Давайте мы с вами сейчас превратимся в осенние листики, вставайте на ножки и покажем, как облетают листочки с деревьев.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Двигательное упражнение "Осенние листочки"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истики осенние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точках сидели.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ул ветер – полетели.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етели, мы летели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емлю сели.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снова набежал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сточки все поднял,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тел их, покрутил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емлю опустил.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полняют движения соответствующие тексту стихотворения)</w:t>
      </w:r>
    </w:p>
    <w:p>
      <w:pPr>
        <w:pStyle w:val="Style16"/>
        <w:spacing w:lineRule="atLeast" w:line="340" w:before="0" w:after="0"/>
        <w:rPr/>
      </w:pPr>
      <w:r>
        <w:rPr>
          <w:color w:val="000000"/>
          <w:sz w:val="28"/>
          <w:szCs w:val="28"/>
        </w:rPr>
        <w:t>Воспитатель: молодцы ребята!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порадуем ежика, создадим осенний букет из листьев, с которым он будет гулять и радоваться.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аши листочки будут из пластилина. Пластилин мягкий материал, он легко раскатывается, сминается. А для того чтобы наши ручки не устали, предлагаю с ними поиграть!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 «Золотая осень»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ет, дует ветер, (Дуют на кисти рук.)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ет, задувает, (Трясут кистями рук.)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 листочки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рева срывает. (Руки медленно опускаются вниз.)</w:t>
      </w:r>
    </w:p>
    <w:p>
      <w:pPr>
        <w:pStyle w:val="Style16"/>
        <w:shd w:fill="FFFFFF" w:val="clear"/>
        <w:spacing w:lineRule="atLeast" w:line="34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- Возьмите большой кусок пластилина необходимого цвета, отщипните от него маленький кусочек большим и указательным пальцами, а затем прикрепите его к заранее подготовленному шаблону. Используя данный прием, заполните весь листок.</w:t>
      </w:r>
    </w:p>
    <w:p>
      <w:pPr>
        <w:pStyle w:val="Style16"/>
        <w:spacing w:lineRule="atLeast" w:line="3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овместно с родителями делают листочки.(дети садятся за столы, перед ними листы с нарисованными листиками).</w:t>
      </w:r>
    </w:p>
    <w:p>
      <w:pPr>
        <w:pStyle w:val="Style16"/>
        <w:spacing w:lineRule="atLeast" w:line="340" w:before="0" w:after="0"/>
        <w:rPr/>
      </w:pPr>
      <w:r>
        <w:rPr>
          <w:color w:val="000000"/>
          <w:sz w:val="28"/>
          <w:szCs w:val="28"/>
        </w:rPr>
        <w:t>Воспитатель:</w:t>
      </w:r>
      <w:r>
        <w:rPr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- Посмотрите, какими красивыми стали наши листики! Вам нравятся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ик благодарит ребят и родителей и прощается с ними.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36:00Z</dcterms:created>
  <dc:creator>Руслан</dc:creator>
  <dc:description/>
  <cp:keywords/>
  <dc:language>en-US</dc:language>
  <cp:lastModifiedBy> </cp:lastModifiedBy>
  <dcterms:modified xsi:type="dcterms:W3CDTF">2021-11-14T17:19:00Z</dcterms:modified>
  <cp:revision>3</cp:revision>
  <dc:subject/>
  <dc:title/>
</cp:coreProperties>
</file>