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ind w:left="319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иректор МАУ СО «Дом учителя» города Перми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О.Г. Клепцина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    » марта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оэтическом авторском конкурсе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, весна без конца и без краю...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1. Поэтический авторский конкурс «О, весна без конца и без краю...» (далее – конкурс) проводится в соответствии с планом МАУ СО «Дом учителя» города Пер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й образовательных организаций города в 2020–2021 учебном году при поддержке департамента образования администрации города Перми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ом конкурса являе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У СО «Дом учителя» города Пер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ь и задачи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Цель конкурс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создать условия для самореализации учителей в поэтическом авторском творчеств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 Поиск и обнаружение талантливых поэтов среди учителей и|или сотрудников образовательных организаций начального общего, основного общего и среднего общего образования города Перми (далее - уч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 Оказание помощи поэтам среди учителей в продвижении их творчества на сайте МАУ СО «Дом учителя», а также в газете «Перемена Перм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Участник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. Участниками конкурса являются учителя образовательных учреждений (школ, гимназий и лицеев) города Пер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2. В конкурсе не могут принимать участие в качестве конкурсантов члены краевых писательских общественных объединений (Союза писателей России, Российского союза писателей), Пермского краевого объединения Союза журналист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Сроки и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Сроки проведения конкурса: с 04 апреля 2022 года по 22 апреля 2022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 Конкурс проводится в три этап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заочный, регистрация заявок на участие с 8:30 04 апреля 2022 г. до 14:00 17 апреля 2022 г.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курсе смогут принять участие только учителя, зарегистрированные в «Соревновательных система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ант самостоятельно выбирает лучшее из своих стихотворений (одно), по содержанию соответствующее тематике конкурса, прикрепляя файл с конкурсным стихотворением на странице «Соревновательные системы» портал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kol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м. Приложение № 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хотворение публикуется в авторской редакции. Публикуя стихотворение, конкурсант гарантирует и подтверждает своё авторство, а также согласие на публикацию стихотворения в средствах массовой информации и массовой коммун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йл с конкурсным стихотворением прикрепляется в поле заявки в любом из указанных форматов *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x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*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*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c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Файл должен содержать в себе только текст  конкурсного стихотворения и достоверные сведения об авторе (фамилию, имя, отчество, место работы, должнос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вая заявку на участие, в поле «Описание» конкурсант вправе включить краткое эссе о своём творческом пути (по желанию, не более 20 предложений). Эссе не оценивается и не влияет на оценку жю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ксте заявки конкурсант указывает сво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действую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оперативной связи с координатор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работа жюри– с 18 по 21 апреля 2022 года включительно. Жюри оценивает конкурсные стихотворения по критериям. За каждую позицию один член жюри вправе дать от 0 до 3-х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критериев оценивания конкурсного стихотвор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дейно-содержательный уровень 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аличие его как такового, серьёзность и глубина мысли, этичность, актуальность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мпозиционная орган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логичность, последовательность, оригинальность изложения, умение выстроить и преподнести свою мысль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тм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аличие выстроенной ритмической структуры, чёткость и последовательность ритмического рисунка, отсутствие неоправданных ритмических "сбоев", использование дополнительных средств ритмической выразительности (анжамбеман, полиритмия и т.п.)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уковая организация 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точность и выразительность рифмы, в случае её использования; наличие звукописи (аллитераций и ассонансов), музыкальность звучания в цело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редства синтаксической вырази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аличие, качество, разнообразие и уместность использования различных фигур речи, риторических приёмов, «авторского» синтаксиса и пункту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редства лексической (словесной) вырази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аличие, качество, разнообразие и уместность употребления тропов (сравнение, метафора, метонимия, эпитет и т.д.), а также стилистически окрашенной лексик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пора на культурную тради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аличие и уместность отсылок к иным художественным текстам (использование эпиграфа, вечных образов, обыгрывание цитат и т. п.), степень их культурной значимости, эмоциональная выразительность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оваторство и оригина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а всех уровнях текста произведе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щая грамо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тсутствие орфографических, грамматических, пунктуационных, стилистических, смысловых ошиб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личительное достоин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вободный критерий, предполагающий возможность начисления дополнительных баллов за какое-то индивидуальное положительное качество произведения, отнюдь не обязательное для всех вообще конкурсных стихотворений: например, в одном случае — тонкий юмор, в другом — глубокий трагизм; интеллектуальная сложность — «пушкинская» простота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22 апреля 2022 г. в дистанционном формате (см. пп. 5.7, 5.8 настоящего «Положения…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Организационный комитет вправе корректировать даты и время проведения этап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Требования к конкурсным раб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Участие в конкурсе подразумевает выдвижение на конкурс только одного своего авторского стихотворения, самостоятельно выбранного конкурсантом из числа своих лучши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Конкурсные стихотворения должны быть написаны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На конкурс не принимаются и жюри не рассматривает стихотворения, в которых присутствуют нецензурные слова и|или асоциальная тематика, а также стихотворения малой художественной цен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Общая сумма баллов считается по результатам суммирования баллов, полученных конкретным конкурсным произведением от всех членов жюр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Жюри имеет право дисквалифицировать участника за нарушение установленных правил и за несоответствие требованиям и условиям проведения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орские поэтические произведения участников конкурса члены жюри оценивает по разработанным критериям (см. выше опис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апа в п.4.2. настоящего «Положения,,,»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финала конкурса определяются абсолютный победитель и призёры (1, 2, 3 места). Абсолютный победитель и призёры награждаются дипломами конкурса «О, весна без конца и без краю…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Участники конкурса награждаются сертификатом участника в электронном ви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9. Жюри имеет право на присуждение и вручение дополнительных призов и дипломов участникам фестиваля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зависимости от жанра стихотворений и категорий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ординатор конкурс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 Плотников Сергей Николаевич, учитель МАОУ «Многопрофильная школа «Приор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б. телефон 8 952 330179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allici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бования к формату представления стихотворения на конкурс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тихотворение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данном «Положении…» понимается небольшое по объему поэтическое произведение, которое относится к лирическому или лиро-эпическому жанру, отражающее чувственно-эмоциональное восприятие окружающего мира. Стихотворение может не иметь сюжетной линии, и в нём не обязательно присутствие лирического героя. Поэмы вследствие их большого объёма на данном конкурсе не рассматриваются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прикрепляется в соответствующем поле заявки в момент регистрации. Оно может быть набрано и сохранено в файлах, создаваемых программами «Блокнот», либо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z w:val="28"/>
          <w:szCs w:val="28"/>
          <w:lang w:val="en-US"/>
        </w:rPr>
        <w:t>Libr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iter</w:t>
      </w:r>
      <w:r>
        <w:rPr>
          <w:rFonts w:cs="Times New Roman" w:ascii="Times New Roman" w:hAnsi="Times New Roman"/>
          <w:sz w:val="28"/>
          <w:szCs w:val="28"/>
        </w:rPr>
        <w:t xml:space="preserve">. Это значит, что у файлов, прикрепляемых к форме регистрации, должны быть расши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. Файлы, создаваемые текстовыми процессорами </w:t>
      </w:r>
      <w:r>
        <w:rPr>
          <w:rFonts w:cs="Times New Roman" w:ascii="Times New Roman" w:hAnsi="Times New Roman"/>
          <w:sz w:val="28"/>
          <w:szCs w:val="28"/>
          <w:lang w:val="en-US"/>
        </w:rPr>
        <w:t>Libr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iter</w:t>
      </w:r>
      <w:r>
        <w:rPr>
          <w:rFonts w:cs="Times New Roman" w:ascii="Times New Roman" w:hAnsi="Times New Roman"/>
          <w:sz w:val="28"/>
          <w:szCs w:val="28"/>
        </w:rPr>
        <w:t xml:space="preserve">, должны быть сохранены в одном из двух формато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либо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2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la59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2:00Z</dcterms:created>
  <dc:creator>USER</dc:creator>
  <dc:description/>
  <cp:keywords/>
  <dc:language>en-US</dc:language>
  <cp:lastModifiedBy>Windows User</cp:lastModifiedBy>
  <cp:lastPrinted>2021-03-22T17:58:00Z</cp:lastPrinted>
  <dcterms:modified xsi:type="dcterms:W3CDTF">2022-03-29T07:19:00Z</dcterms:modified>
  <cp:revision>22</cp:revision>
  <dc:subject/>
  <dc:title/>
</cp:coreProperties>
</file>