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 конкурсе образовательных видеороликов «</w:t>
      </w:r>
      <w:r>
        <w:rPr>
          <w:sz w:val="28"/>
          <w:szCs w:val="28"/>
          <w:lang w:val="ru-RU"/>
        </w:rPr>
        <w:t>Лучшая игра на перемене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для учителей начальной школ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ее положение определяет содержание, цели и порядок проведения конкурса образовательных видеороликов «</w:t>
      </w:r>
      <w:r>
        <w:rPr>
          <w:lang w:val="ru-RU"/>
        </w:rPr>
        <w:t>Лучшая игра на перемене</w:t>
      </w:r>
      <w:r>
        <w:rPr/>
        <w:t>» (далее – Конкур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рганизатором Конкурса явля</w:t>
      </w:r>
      <w:r>
        <w:rPr>
          <w:lang w:val="ru-RU"/>
        </w:rPr>
        <w:t>ются представители образовательного учрежд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Для организации и проведения Конкурса создается организационный комитет и жюри из представителей педагогической обще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Цели и задачи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Конкурс проводится с целью поддержки традиций игровой культуры, развития потенциала детской игры как ведущего вида детской деятельности, игры как формы организации социально значимой деятельности младших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Задачи Конкурса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выявление лучших игровых практик начального общего образования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обобщение опыта использования игры в образовательной деятельности с детьми младшего школьного возраста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распространение передового опыта педагогов по организации игровой деятельности детей  младшего школьного возраста;</w:t>
      </w:r>
    </w:p>
    <w:p>
      <w:pPr>
        <w:pStyle w:val="Normal"/>
        <w:rPr/>
      </w:pPr>
      <w:r>
        <w:rPr>
          <w:rFonts w:eastAsia="Times New Roman" w:cs="Times New Roman"/>
        </w:rPr>
        <w:t xml:space="preserve">− </w:t>
      </w:r>
      <w:r>
        <w:rPr/>
        <w:t>создание условий для поддержки инициативы и самостоятельности детей в разных видах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частники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Участниками Конкурса могут стать коллективы и отдельные педагоги образовательных организаций, реализующих основную образовательную программу  началь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гламент проведения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Регистрация участников Конкурса производится </w:t>
      </w:r>
      <w:r>
        <w:rPr>
          <w:lang w:val="ru-RU"/>
        </w:rPr>
        <w:t>по ссы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Командное участие в конкурсе оформляется при регистрации (п. 4.1.). Количество участников команды не должно превышать 3 (трёх)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Конкурс проводится в следующих номинац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1. Для педагогов, реализующих основную образовательную программу начального общего образования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«Игра на перемене» (любые виды игр);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</w:rPr>
        <w:t xml:space="preserve">− </w:t>
      </w:r>
      <w:r>
        <w:rPr/>
        <w:t>«Игры с чистого листа» (игры на листе бумаги)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− </w:t>
      </w:r>
      <w:r>
        <w:rPr>
          <w:lang w:val="ru-RU"/>
        </w:rPr>
        <w:t>«Музыкальные игры»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Конкурсные видеоролики с участием детей размещаются только с согласи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Оценка конкурсных материалов проводится по следующим показателям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оригинальность содержания игры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практическая значимость и новизна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доступное описание правил игры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соответствие возрастным особенностям детей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соответствие техническим требованиям;</w:t>
      </w:r>
    </w:p>
    <w:p>
      <w:pPr>
        <w:pStyle w:val="Normal"/>
        <w:rPr/>
      </w:pPr>
      <w:r>
        <w:rPr>
          <w:rFonts w:eastAsia="Times New Roman" w:cs="Times New Roman"/>
        </w:rPr>
        <w:t xml:space="preserve">− </w:t>
      </w:r>
      <w:r>
        <w:rPr/>
        <w:t>грамотность текстового офор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ребования к конкурсным материал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На Конкурс представляется образовательный видеоролик, разрешения от родителей на размещение ролика в публичном пространстве. Описание игры может быть размещено по желанию учас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В рамках Конкурса образовательный видеоролик – это методическое видео для педагогов, родителей и заинтересованной ауд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1. Видеоролик должен включать в себя следующие части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заставку с названием игры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описательную часть (правила игры, особенности организации игры);</w:t>
      </w:r>
    </w:p>
    <w:p>
      <w:pPr>
        <w:pStyle w:val="Normal"/>
        <w:rPr/>
      </w:pPr>
      <w:r>
        <w:rPr>
          <w:rFonts w:eastAsia="Times New Roman" w:cs="Times New Roman"/>
        </w:rPr>
        <w:t xml:space="preserve">− </w:t>
      </w:r>
      <w:r>
        <w:rPr/>
        <w:t>титры с указанием авторов рол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2. Видеоролик может включать непосредственно игровую деятельность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3. Технические требования к видеороликам: продолжительность не более 3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При загрузке конкурсных материалов указывать без сокращений Ф.И.О. участника, названи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В Конкурсе принимают участия работы, которые ранее не были размещены в Интер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Все видеоролики загружаются в личное хранилище участника и должны быть доступны для просмотра по ссылке. Видеоролики команды загружаются только один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Этапы и сроки проведения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Конкурс проходит с </w:t>
      </w:r>
      <w:r>
        <w:rPr>
          <w:lang w:val="ru-RU"/>
        </w:rPr>
        <w:t>апреля</w:t>
      </w:r>
      <w:r>
        <w:rPr/>
        <w:t xml:space="preserve"> 2021 по май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Жю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Жюри Конкурса формируется оргкомитетом в соответствии с конкурсными номин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Решение членов Жюри принимается коллегиально,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дведение итогов Конкурса и награ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Победители и призёры определяются по номин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Победители и призёры награждаются дипломами, участники Конкурса получат электронную версию сертификата участника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Участники Конкурса, принимающие участие в проекте в составе команды, награждаются командным сертификатом или дипло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09-04-16T06:3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