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Georgia" w:ascii="Georgia" w:hAnsi="Georgia"/>
          <w:b/>
          <w:bCs/>
          <w:sz w:val="36"/>
          <w:szCs w:val="36"/>
        </w:rPr>
        <w:t>Величие Вайшнава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rPr/>
      </w:pPr>
      <w:r>
        <w:rPr>
          <w:rStyle w:val="Emphasis"/>
          <w:rFonts w:cs="Georgia" w:ascii="Georgia" w:hAnsi="Georgia"/>
        </w:rPr>
        <w:t>Шрила Бхакти Ракшак Шридхар Дев-Госвами Махарадж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666666"/>
          <w:sz w:val="15"/>
          <w:szCs w:val="15"/>
        </w:rPr>
        <w:t>Перевод Муралишвара Прабх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Georgia" w:ascii="Georgia" w:hAnsi="Georgia"/>
        </w:rPr>
        <w:t xml:space="preserve">Каждая часть чистого Вайшнава – его гнев, его оскорбления, все в нем – чисто, является благом. Иначе не может быть. Будь то проклятие или благословение, через него Кришна дает что-то. Налакувера и Манигрива были прокляты Риши Нарадой стать деревьями; но это несчастье привело к тому, что они родились во Вриндаване, и, когда их тела деревьев были сломаны Кришной, вырваны с корнем, они обрели шанс отправиться на Голоку, к своему вечному служению. </w:t>
        <w:br/>
        <w:t xml:space="preserve">Таким образом, любая связь с Вайшнавом способна принести такой благодатный плод. Но это не значит, что мы станем намеренно оскорблять его! Нам не следует делать такой вывод. Это противоречит данному принципу, это самоубийственно. </w:t>
        <w:br/>
        <w:t xml:space="preserve">Сам Господь говорит, </w:t>
      </w:r>
      <w:r>
        <w:rPr>
          <w:rStyle w:val="Emphasis"/>
          <w:rFonts w:cs="Georgia" w:ascii="Georgia" w:hAnsi="Georgia"/>
        </w:rPr>
        <w:t>ахам бхакта-парадхино асватантра ивадвиджа</w:t>
      </w:r>
      <w:r>
        <w:rPr>
          <w:rFonts w:cs="Georgia" w:ascii="Georgia" w:hAnsi="Georgia"/>
        </w:rPr>
        <w:t xml:space="preserve"> – «Я завишу от Моих преданных». Так сказал Господь Нарайана Дурвасе Муни в случае Амбариша Махараджа. Благодаря любви, крошечная джива-душа, хотя по природе своей и является энергией Господа и полностью зависит от Него, может покорить или подчинить своему контролю владыку, Своего Господа.</w:t>
        <w:br/>
        <w:t xml:space="preserve">Мы видим, что закон любви таков. В индийской семье, мать формально ничем не владеет, у нее нет ни собственности, ни прав; однако, ей оказывают высшую степень почета и уважения, благодаря чему, она занимает даже более высокое положение, нежели отец. Отец владеет собственностью; мать не имеет ее, у нее нет таких формальных прав, но есть «социальное право», благодаря которому она пользуется величайшим уважением детей. Есть одна популярная шлока, которая гласит, что «отец выше небес», а мать «выше земли, на которой мы стоим». И также сказано, и мы видим, что отец и мать оба помогают воспитывать детей, но участие матери в этом больше, поэтому ее достоинство и превосходство выше. Это традиция варнашрама-дхармы: мать лишена юридической собственности, но владеет моральной или социальной собственностью. </w:t>
        <w:br/>
        <w:t xml:space="preserve">Когда Дурваса Муни прибежал к Господу Нарайане, преследуемый Сударшана Чакрой за оскорбление в адрес Амбариши Махараджа, Господь Нарайана сказал ему: </w:t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b/>
          <w:bCs/>
        </w:rPr>
        <w:t>ахам бхакта-парадхино, хй асватантра ива двиджа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садхубхир граста-хрдайо, бхактир бхакта-джанах-прийа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</w:rPr>
        <w:t>(Ш. Б. 9.4.6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Я зависим от Моих преданных. О, ты, брахмана, я лишен какой-либо независимости – Я полностью завишу от них, словно у Меня нет свободы. Да, свобода есть у Меня, но, благодаря нежности Моих преданных, Я оказываюсь в таком положении, словно Я ее лишен. В случае Моих преданных, Я не могу не быть беспристрастным; Моей независимости здесь нет места, настолько Я обязан им, Я думаю. Садхубхир-граста хрдайо: Все мое сердце «проглочено» ими, этими святыми, преданными. Они проглотили Меня, и теперь у Меня нет независимых мыслей, в Моем сердце живут только их интересы. Благодаря их служению, тенденции служения, они заняли такое положение по отношению ко Мне».</w:t>
      </w:r>
    </w:p>
    <w:p>
      <w:pPr>
        <w:pStyle w:val="Style15"/>
        <w:rPr/>
      </w:pPr>
      <w:r>
        <w:rPr>
          <w:rFonts w:cs="Georgia" w:ascii="Georgia" w:hAnsi="Georgia"/>
        </w:rPr>
        <w:t xml:space="preserve">Такое позволение, нечто удивительное! Дурваса Муни хотел беспристрастного суда Господа: «Я брахмана, Амбариша кшатрийа; я саннйаси, он грихастха, живет семейной жизнью. Мой престиж выше. А Ты – брахманйа-дева, предполагается, что Ты защищаешь брахманов. Я призываю Тебя совершить честный суд». Господь Брахма и Махадева Шива разочаровали Дурвасу: «Иди к Нарайане, мы бессильны здесь, мы не можем вмешаться». Тогда Дурвасе пришлось обратиться к Нарайане в поисках прибежища. И Нарайана ответил, ахам бхакта парадхино: «Я беспомощен; Я завишу от Моих преданных!». </w:t>
        <w:br/>
        <w:t>Но Нарайана также привел хороший довод Дурвасе: «Да, ты брахмана; но Амбариша также соблюдал Экадаши-врату, которая связана со Мной. Ты соблюдал тот же обет, это правда, и ты также знал, как и он, что парана, время прерывания поста, - это часть обета. В таком случае, что дурного совершил Амбариша? В чем его вина? Только ради соблюдения обета, из уважения к нему, он совершил парану в твое отсутствие. Ты тоже совершил парану, в положенное время, но ты его гость, поэтому он принял только каплю воды, чтобы соблюсти обязательную часть обета. Он только принял каплю воды, он не стал пировать, не накормив тебя, и ты разгневался на него? Соблюдая свой обет, он делал это ради Меня. И это расстроило тебя. И ты говоришь, что более дорог Мне, чем Амбариша? В чем причина вашего конфликта? Вы оба действовали ради Моего обета, и он оказался виновен? Какой в этом смысл? Кто ближе Мне, он или ты?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br/>
        <w:t>Ты утверждаешь, что ты брахмана, саннйаси, что ты обладаешь всеми этими достоинствами, что ты занимаешь эту высшую позицию. Но когда ты собрался сжечь его с помощью джатам, огненного демона, созданного из волос на твоей голове, Амбариша не сделал ни шага назад, он не побежал спасать свою жизнь. Но ты – брахмана, саннйаси – когда Сударшана атаковал тебя, ты бежал через всю вселенную, чтобы спастись. В таком случае, кто саннйаси – ты или он? Столкнувшись с огнем, он не сдвинулся ни на пядь ради спасения жизни. Он стоял с таким настроением: «Если я совершил что-то дурное, пусть моей жизни придет конец». Но ты бегал повсюду – к Брахме, к Шиве, наконец, пришел сюда в страхе за свою жизнь. Так чье отречение выше?» Так Дурвасе был преподнесен урок; Господь Нарайана отругал ег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тем Господь сказал Дурвасе: « Ты должен вернуться к Амбарише. Я не могу вынести какое-либо суждение, направленное против Моего преданного. В этом случае, он будет судьей. Иди к нему и увидишь, насколько он великодушен». Что оставалось Дурвасе? Ему пришлось вернуться к своему оппоненту, чтобы тот совершил суд. Там он увидел, что Амбариша остается на месте, удрученный: «Из-за меня, брахману было причинено беспокойство, и он мой гость. Так вышло, что Сударшана преследовал его повсюду, и он бежал в разных направлениях. Но он мой гость; не накормив его, как я могу есть сам?» Так Амбариша стоял, опечаленный: «Это мое невезение – мой гость ждал, а я не смог накормить его должным образом. Как я могу есть, когда достопочтенный гость обеспокоен и бегает повсюду? Как я могу?»</w:t>
        <w:br/>
        <w:t>Размышляя над этим, Дурваса появился, преследуемый Сударшаной: «Махараджа! Пожалуйста, спаси меня! В этом мире, ты мой единственный спаситель. Я пришел к тебе. Пожалуйста, спаси меня!»</w:t>
        <w:br/>
        <w:t xml:space="preserve">Тогда Амбариша стал успокаивать Сударшану. Он молился: «Если в течение одного дня я совершал какое-либо служение Нарайане, о, Сударшана, пожалуйста, успокойся! Стань умиротворенным. Этот брахмана – мой почетный гость, и я не в силах стерпеть, чтобы ты причинял ему беспокойство в моем присутствии. Пожалуйста, остановись». Тогда Сударшане пришлось удалиться, и Дурваса был спасен. Затем Дурваса, в качестве гостя Амбариши, был накормлен. Изумленный великодушием своего хозяина, Дурваса провозгласил: 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i/>
          <w:iCs/>
        </w:rPr>
        <w:t>ахо ананта-дасанам, махаттвам дрштам адйа ме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кртагасо пи йад раджан, мангалани самихасе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</w:rPr>
        <w:t>(Ш. Б. 9.5.1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О, царь, сегодня я познал величие преданных Бога, Верховной Личности Бога, ибо, невзирая на мое оскорбление, ты взмолился о моей защите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урваса был поражен размерами великодушия слуг Ананты, Нарайаны. Этот великий рши начал громко говорить, рассказывая всему миру о великодушии, благородстве преданных Нарайаны. «Как велики они! Я тяжко оскорбил его, и он спас мою жизнь от следствия этого греха, от такой опасности! Я оскорбил его, а он оказал мне такое почтение!»</w:t>
        <w:br/>
        <w:t xml:space="preserve">Таким образом, к тому, кто всего лишен, кто думает, что он не независимое существо, а раб, полностью зависящий от Абсолюта, Абсолют относится соответствующим образом. Сам Господь Нарайана послал Дурвасу к Амбарише, Своему преданному, чтобы он вершил суд. Брахма потерпел неудачу, Махадева оказался бессилен, а Сам Нарайана признал: «Я тоже бессилен; Я не в силах сделать что-либо независимо от тебя, Мой преданный. Ты Мой судья». Господь делает Своего преданного, Своего слугу высшим судьей. Мы приходим к такому выводу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42:00Z</dcterms:created>
  <dc:creator>Das</dc:creator>
  <dc:description/>
  <dc:language>en-US</dc:language>
  <cp:lastModifiedBy>Das</cp:lastModifiedBy>
  <dcterms:modified xsi:type="dcterms:W3CDTF">2007-06-03T08:39:00Z</dcterms:modified>
  <cp:revision>6</cp:revision>
  <dc:subject/>
  <dc:title/>
</cp:coreProperties>
</file>