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 1</w: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5400</wp:posOffset>
                </wp:positionV>
                <wp:extent cx="2538730" cy="647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73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9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решению Панкрушихинского  районного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9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25  августа  2022г.   № 43Р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pt;height:50.95pt;mso-wrap-distance-left:9pt;mso-wrap-distance-right:0pt;mso-wrap-distance-top:0pt;mso-wrap-distance-bottom:0pt;margin-top:2pt;mso-position-vertical-relative:text;margin-left:29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99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решению Панкрушихинского  районного Совета депутатов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99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 25  августа  2022г.   № 43Р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nformat"/>
        <w:widowControl/>
        <w:ind w:left="6120"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left="61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и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утреннего финансирования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фицита районного бюджета в 2022 году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78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  <w:gridCol w:w="2160"/>
      </w:tblGrid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0 00 00 00 0000 000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6,7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05 0000 8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right w:val="single" w:sz="4" w:space="0" w:color="000000"/>
            </w:tcBorders>
          </w:tcPr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 кредитов из других бюджетов бюджетной системы Российской Федерации  в валюте Российской Федерации</w:t>
            </w:r>
          </w:p>
        </w:tc>
        <w:tc>
          <w:tcPr>
            <w:tcW w:w="216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 700,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6,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2:48:00Z</dcterms:created>
  <dc:creator>BudMan</dc:creator>
  <dc:description/>
  <cp:keywords/>
  <dc:language>en-US</dc:language>
  <cp:lastModifiedBy>contr3</cp:lastModifiedBy>
  <cp:lastPrinted>2022-08-25T12:28:00Z</cp:lastPrinted>
  <dcterms:modified xsi:type="dcterms:W3CDTF">2022-08-25T05:28:00Z</dcterms:modified>
  <cp:revision>3</cp:revision>
  <dc:subject/>
  <dc:title>ПРИЛОЖЕНИЕ __</dc:title>
</cp:coreProperties>
</file>