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«</w:t>
      </w:r>
      <w:r>
        <w:rPr>
          <w:u w:val="single"/>
        </w:rPr>
        <w:t>подписано</w:t>
      </w:r>
      <w:r>
        <w:rPr/>
        <w:t xml:space="preserve">» Петров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iCs/>
        </w:rPr>
        <w:t>«20» октября 2022 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rFonts w:cs="Arial"/>
        </w:rPr>
        <w:t>U22000033540000000003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публичном предложении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10.2022 10:49:0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Публичное предложение в электронной форме проводится в соответствии с Постановлением Администрации Панкрушихинского района Алтайского края от 14.09.2022 № 306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Панкрушихи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Юридический адрес: 658760, Россия, Алтайский, Ленина, 11</w:t>
      </w:r>
      <w:r>
        <w:rPr>
          <w:i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Почтовый адрес: 658760, Российская Федерация, Алтайский край, с. Панкрушиха, Ленина, 11</w:t>
      </w:r>
      <w:r>
        <w:rPr>
          <w:i/>
          <w:sz w:val="18"/>
          <w:szCs w:val="1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Лот №1 нежилое здание ветеринарно-бактериологичекой амбулатор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Лот № 2 - автобус ПАЗ 320402-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 Извещение о проведении публичного предложения в электронной форме и документация по проведению  публичного предложения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2000033540000000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публичном предложении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№ 2 - автобус ПАЗ 320402-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вачёв Кирилл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062459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162, Российская Федерация, Новосибирская обл., рп. Колывань, ул. Чехова, дом 1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тозванные заяв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/>
        <w:t>9. По результатам рассмотрения  заявок  на участие в 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Допустить к дальнейшему участию в процедуре следующих участников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Лот № 2 - автобус ПАЗ 32040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вачёв Кирилл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35/250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0.2022 12:17:5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ind w:firstLine="709"/>
        <w:jc w:val="both"/>
        <w:rPr/>
      </w:pPr>
      <w:r>
        <w:rPr/>
        <w:t>1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лот № 2 на участие в публичном предложении в электронной форме была подана одна заявка. Публичное предложение по лоту № 2 в электронной форме признается несостоявшим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 окончания срока подачи заявок на лот № 1 на участие в публичном предложении в электронной форме не было подано ни одной заявки. Публичное предложение по лоту № 1 в электронной форме признается несостоявшим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</w:t>
        <w:tab/>
        <w:tab/>
        <w:tab/>
        <w:tab/>
      </w:r>
      <w:r>
        <w:rPr>
          <w:u w:val="single"/>
        </w:rPr>
        <w:t>подписано</w:t>
      </w:r>
      <w:r>
        <w:rPr/>
        <w:t xml:space="preserve">                                                             Т.Е. Воробьева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Андрей+Кирилл</dc:creator>
  <dc:description/>
  <cp:keywords/>
  <dc:language>en-US</dc:language>
  <cp:lastModifiedBy>1</cp:lastModifiedBy>
  <cp:lastPrinted>2022-10-20T14:59:00Z</cp:lastPrinted>
  <dcterms:modified xsi:type="dcterms:W3CDTF">2022-10-20T08:12:00Z</dcterms:modified>
  <cp:revision>20</cp:revision>
  <dc:subject/>
  <dc:title>«УТВЕРЖДАЮ»</dc:title>
</cp:coreProperties>
</file>