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/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у с ограниченной ответственностью «                                                    »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hd w:fill="FFFFFF" w:val="clear"/>
        <w:spacing w:lineRule="atLeast" w:line="270" w:before="0" w:after="0"/>
        <w:ind w:left="150" w:right="15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ru-RU"/>
        </w:rPr>
        <w:t>(изменение паспортных и контактных данных)</w:t>
      </w:r>
    </w:p>
    <w:p>
      <w:pPr>
        <w:pStyle w:val="Normal"/>
        <w:shd w:fill="FFFFFF" w:val="clear"/>
        <w:spacing w:lineRule="atLeast" w:line="270" w:before="180" w:after="180"/>
        <w:ind w:right="-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 ООО «                          » и мной заключен Договор №                                      номер ДДУ участия в долевом строительстве многоквартирного дома (далее – Договор) от                                 . Настоящим уведомляю Вас об изменении своих реквизитов (пункт 8.7 Договора)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измен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е данные реквизитов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*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*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*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24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24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, 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для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, гор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, 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60" w:after="6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right="1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лагаю копии паспорта 2,3 страниц, страниц с информацией о регистрации и страниц со сведениями о ранее выданных паспортах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708"/>
        <w:gridCol w:w="997"/>
        <w:gridCol w:w="1835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/подпись заявител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9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исания заявл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а</w:t>
            </w:r>
          </w:p>
        </w:tc>
        <w:tc>
          <w:tcPr>
            <w:tcW w:w="2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л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1:00Z</dcterms:created>
  <dc:creator>Анна Шульгина</dc:creator>
  <dc:description/>
  <dc:language>en-US</dc:language>
  <cp:lastModifiedBy>Юлия Ю. Гринь</cp:lastModifiedBy>
  <cp:lastPrinted>2020-07-22T17:42:00Z</cp:lastPrinted>
  <dcterms:modified xsi:type="dcterms:W3CDTF">2020-10-22T15:32:00Z</dcterms:modified>
  <cp:revision>3</cp:revision>
  <dc:subject/>
  <dc:title/>
</cp:coreProperties>
</file>