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ПРОЕКТНАЯ ДЕКЛАРАЦИ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а строительство семнадцатиэтажного трехсекционного жилого дома, расположенного по адресу: Московская область, г. Балашиха, ул. Лесные поляны, д. 5(38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  <w:t>г. Балашиха</w:t>
        <w:tab/>
        <w:tab/>
        <w:tab/>
        <w:tab/>
        <w:tab/>
        <w:tab/>
        <w:tab/>
        <w:tab/>
        <w:t xml:space="preserve">               «23»октября  2008 года</w:t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jc w:val="center"/>
        <w:rPr>
          <w:bCs/>
        </w:rPr>
      </w:pPr>
      <w:r>
        <w:rPr>
          <w:bCs/>
        </w:rPr>
        <w:t>(с изменениями на 5января 2011г., на 01 апреля 2011года, на 01 июля 2011года, на 01 октября 2011года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90"/>
        <w:gridCol w:w="111"/>
        <w:gridCol w:w="2075"/>
        <w:gridCol w:w="2863"/>
      </w:tblGrid>
      <w:tr>
        <w:trPr>
          <w:trHeight w:val="23" w:hRule="atLeast"/>
        </w:trPr>
        <w:tc>
          <w:tcPr>
            <w:tcW w:w="9355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агнит-Профи»</w:t>
            </w:r>
          </w:p>
        </w:tc>
      </w:tr>
      <w:tr>
        <w:trPr>
          <w:trHeight w:val="172" w:hRule="atLeast"/>
        </w:trPr>
        <w:tc>
          <w:tcPr>
            <w:tcW w:w="716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900, Московская обл., г. Балашиха, ул.Текстильщиков, д.16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 Застройщика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982, Московская обл., г.Железнодорожный, ул. Гидрогородок, д.15, офис 40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10-00 до 18-00 ежедневно, кроме субботы и воскресенья; </w:t>
            </w:r>
          </w:p>
          <w:p>
            <w:pPr>
              <w:pStyle w:val="Normal"/>
              <w:jc w:val="both"/>
              <w:rPr/>
            </w:pPr>
            <w:r>
              <w:rPr/>
              <w:t>тел./факс 522-14-06, 522-14-59, 998-39-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gnitpro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но 17 августа 2001 года Инспекцией МНС России по г. Балашиха Московской области, Свидетельство №50:15:01973, ОГРН 1035000708632, ИНН 5001035608, КПП 500101001</w:t>
            </w:r>
          </w:p>
        </w:tc>
      </w:tr>
      <w:tr>
        <w:trPr>
          <w:trHeight w:val="1409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ргей Борисович – 45% уставного капитала ООО «Магнит-Проф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Юрий Борисович – 25% уставного капитала ООО «Магнит-Проф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ей Михайлович – 25% уставного капитала ООО «Магнит-Проф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сина Ольга Сергеевна – 5% уставного капитала ООО «Магнит-Профи».</w:t>
            </w:r>
          </w:p>
        </w:tc>
      </w:tr>
      <w:tr>
        <w:trPr>
          <w:trHeight w:val="1678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Такие объекты отсутствуют. это первый объект Застрой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:</w:t>
            </w:r>
          </w:p>
        </w:tc>
        <w:tc>
          <w:tcPr>
            <w:tcW w:w="4938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Лицензия Д856842 №ГС-1-50-02-27-0-5001035608-032313-2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 выдана Федеральным агентством по строительству и жилищно-коммунальному хозяйству. Выдана на основании приказа Федерального агентства по строительству и жилищно-коммунальному хозяйству от 14 мая 2007 г. № 134, срок действия лицензии до 14 ма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701" w:type="dxa"/>
            <w:gridSpan w:val="2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  финансовом результате текущего года, размерах дебиторской и кредиторской задолженностях  за  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По данным бухгалтерской отчетности по состоянию на «01»_октября___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результат – 1620</w:t>
            </w:r>
            <w:r>
              <w:rPr>
                <w:b/>
              </w:rPr>
              <w:t>(убыт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Ед.изм.</w:t>
            </w:r>
            <w:r>
              <w:rPr>
                <w:sz w:val="22"/>
                <w:szCs w:val="22"/>
              </w:rPr>
              <w:t xml:space="preserve"> тыс. руб).</w:t>
            </w:r>
          </w:p>
        </w:tc>
        <w:tc>
          <w:tcPr>
            <w:tcW w:w="28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</w:rPr>
              <w:t>Ед.изм.</w:t>
            </w:r>
            <w:r>
              <w:rPr>
                <w:sz w:val="22"/>
                <w:szCs w:val="22"/>
              </w:rPr>
              <w:t xml:space="preserve"> тыс. руб.)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125</w:t>
            </w:r>
          </w:p>
        </w:tc>
        <w:tc>
          <w:tcPr>
            <w:tcW w:w="28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4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248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мнадцатиэтажного трех-секционного монолитно-кирпичного жилого дома с встроенно-пристроенными помещениями, расположенного по адресу: Московская область, г. Балашиха, мкр. Салтыковка, ул. Лесные поляны,            д.5 (38) (далее по тексту – Объект).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земная часть: февраль-сентябрь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дземная часть: октябрь 2008г.-ноябрь 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таж внутренних инженерных сетей: октябрь 2010г.- январ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таж наружных  инженерных сетей: август 2010г.- ноябрь 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кончание строительства. Благоустройство территории    : не поздне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2г.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о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 года.</w:t>
            </w:r>
          </w:p>
        </w:tc>
      </w:tr>
      <w:tr>
        <w:trPr>
          <w:trHeight w:val="1405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1003-10 от 03 ноября 2010г.</w:t>
            </w:r>
          </w:p>
        </w:tc>
      </w:tr>
      <w:tr>
        <w:trPr>
          <w:trHeight w:val="1317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15000-309 от 29.08.2008г. выдано Администрацией городского округа Балашиха. .(разрешение на строительство продлено до 31 декабря 2011года)</w:t>
            </w:r>
          </w:p>
        </w:tc>
      </w:tr>
      <w:tr>
        <w:trPr>
          <w:trHeight w:val="3040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является муниципальной собственностью и предоставлен Застройщику в аренду сроком на 3 года на основании Договора аренды земельного участка № 1315/А от 24 августа 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земельного участка предоставлено Застройщику по результатам аукциона от 21.08.20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арегистрирован в Управлении Федеральной регистрационной службы по Московской области 7 марта 200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: 50-50-15/068/2008-379</w:t>
            </w:r>
          </w:p>
        </w:tc>
      </w:tr>
      <w:tr>
        <w:trPr>
          <w:trHeight w:val="1238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ощади и границах земельного участк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6505 кв. метров, кадастровый номер 50:15:03 06 12:0019, расположен в юго-восточной части жилого микрорайона Салтыковка, г. Балашиха. Границами участка служа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севера – ул. Лесные поля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остока – многоэтажная жилая застро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юга – частная жилая застро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запада – свободная от застройки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вободен от имущественных прав и обременений третьих лиц.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легающей территории вокруг Объекта запроектированы тротуары, осуществляющие связевую структуру для удобства пеше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игр детей и отдыха взрослых, а также тротуаров и пешеходных дорожек. Площадка для хозяйственных нуж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редством посадки декоративных деревьев и кустарников, устройством газонов из травяных смесей, стойких к выветриванию.</w:t>
            </w:r>
          </w:p>
        </w:tc>
      </w:tr>
      <w:tr>
        <w:trPr>
          <w:trHeight w:val="2337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оящемся    Объекте и его месторасположении 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17-ти этажный с подвалом и «теплым»техническим этажом.. 3-х секционный. Монолитно-кирпичный. Объект расположен по адресу: Московская область, г. Балашиха, мкр. Салтыковка, ул. Лесные поляны,         д.5(38) на границе лесопарковой зоны приблизительно в 0,5 км от р. Пехорка. В 500 м от участка проходит Носовихинское шоссе, до МКАД - 10 км, до Горьковского шоссе – 5 км. На удалении от участка примерно 400 м находится платформа Кучино, время в пути до курского вокзала составляет 25 мин. В шаговой доступности расположен торговый центр.</w:t>
            </w:r>
          </w:p>
        </w:tc>
      </w:tr>
      <w:tr>
        <w:trPr>
          <w:trHeight w:val="2681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в составе строящегося (создаваемого) Объекта 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Объекта в эксплуатацию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ого здания – 18695,43 кв. м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 - 194 шт., из них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 комнатных квартир – 66 шт. (с ориентировочной общей площадью 42,12 кв. м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– 94 шт. (с ориентировочной общей площадью 70,7 кв. м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– 32 шт. (с ориентировочной общей площадью 77,05 кв. м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ых квартир – 2 шт. (с ориентировочной площадью 150, 00 кв. м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12403,42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тних помещений –953,41 кв.м.</w:t>
            </w:r>
          </w:p>
        </w:tc>
      </w:tr>
      <w:tr>
        <w:trPr>
          <w:trHeight w:val="1960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Объекте, не входящих в состав общего имущества Объект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о-пристроенные помещения первого этажа, включающие в себя магазин «Промтовары», выставочный и компьютерный цент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о-пристроенных помещений – 793,2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4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ы, лифтовые и иные шахты, коридоры, технические этажи, технические подвалы, крыша, механическое, электрическое, санитарно-техническое и иное оборудование, находящееся за пределами квартир, помещения консьержа.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2г.(разрешение на строительство продлено до 31 декабря 2011года)</w:t>
            </w:r>
          </w:p>
        </w:tc>
      </w:tr>
      <w:tr>
        <w:trPr>
          <w:trHeight w:val="2440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Балашиха, Главное Управление архитектуры и градостроительства Московской области, эксплуатирующие службы, Главное управление государственного строительного надзора Московской области, иные органы и организации, перечень которых будет определен на основании законодательства РФ.</w:t>
            </w:r>
          </w:p>
        </w:tc>
      </w:tr>
      <w:tr>
        <w:trPr>
          <w:trHeight w:val="1297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материальные ресурсы и субподрядные работы.</w:t>
            </w:r>
          </w:p>
        </w:tc>
      </w:tr>
      <w:tr>
        <w:trPr>
          <w:trHeight w:val="2018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 страхованию строительных рисков возложены на генерального подрядчика в соответствии с договором генерального подряда.</w:t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-Застройщик: ООО «Магнит-Профи», </w:t>
            </w:r>
            <w:r>
              <w:rPr/>
              <w:t>143900 Московская обл., г. Балашиха, ул. Текстильщиков, д.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: ОАО «Электростальгражданпроект», 144007, Московская область, г. Электросталь, улица Мира, дом 18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ООО «Строительное управление генерального подряда», 141092, Московская область, г. Юбилейный, ул. Ленинская,  д.16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Объект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 750 000 000 рубле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бязательства по договорам участия в долевом строительстве </w:t>
            </w:r>
            <w:r>
              <w:rPr>
                <w:spacing w:val="-3"/>
                <w:sz w:val="22"/>
                <w:szCs w:val="22"/>
              </w:rPr>
              <w:t>обеспечиваются залогом в порядке, предусмотренном статьями 13-15</w:t>
              <w:br/>
            </w:r>
            <w:r>
              <w:rPr>
                <w:spacing w:val="-4"/>
                <w:sz w:val="22"/>
                <w:szCs w:val="22"/>
              </w:rPr>
              <w:t xml:space="preserve">Федерального закона от 30.12.2004 г. №214-Ф3 «Об участии в долевом </w:t>
            </w:r>
            <w:r>
              <w:rPr>
                <w:spacing w:val="-3"/>
                <w:sz w:val="22"/>
                <w:szCs w:val="22"/>
              </w:rPr>
              <w:t xml:space="preserve">строительстве многоквартирных домов и иных объектов недвижимости и о внесении изменений в некоторые акты Российской </w:t>
            </w:r>
            <w:r>
              <w:rPr>
                <w:spacing w:val="-5"/>
                <w:sz w:val="22"/>
                <w:szCs w:val="22"/>
              </w:rPr>
              <w:t>Федерации»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5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спользуемые для строительства Объекта:</w:t>
            </w:r>
          </w:p>
        </w:tc>
        <w:tc>
          <w:tcPr>
            <w:tcW w:w="5049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енежные средства Застройщика, инвестиционные средств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ООО «Магнит-Профи» 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А.Е. Коротков </w:t>
      </w:r>
    </w:p>
    <w:p>
      <w:pPr>
        <w:pStyle w:val="Normal"/>
        <w:rPr>
          <w:b/>
          <w:b/>
          <w:bCs/>
        </w:rPr>
      </w:pPr>
      <w:r>
        <w:rPr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8:00Z</dcterms:created>
  <dc:creator>User</dc:creator>
  <dc:description/>
  <cp:keywords/>
  <dc:language>en-US</dc:language>
  <cp:lastModifiedBy>User</cp:lastModifiedBy>
  <cp:lastPrinted>2011-10-25T10:47:00Z</cp:lastPrinted>
  <dcterms:modified xsi:type="dcterms:W3CDTF">2011-10-25T07:48:00Z</dcterms:modified>
  <cp:revision>2</cp:revision>
  <dc:subject/>
  <dc:title>ПРОЕКТНАЯ ДЕКЛАРАЦИЯ</dc:title>
</cp:coreProperties>
</file>