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трехсекционного 12-ти этажного жилого дома на 130 квартир с нежилым первым этажом, подвалом, техническим этажом и крышной котельной по адресу: Московская обла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Дмитров, ул. Подлипецкая слоб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итектор», место нахождения: 141800, Московская область, г. Дмитров, ул. Маркова, 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ГРН 1095007000472, Свидетельство о государственной регистрации юридического лица от 13.02.2009 г., выдано ИФНС РФ по городу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ев Теймур Насиб оглы - 75% Уставного капитала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а Елена Игоревна – 25% Уставного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40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нее застройщик не принимал участия в строительстве многоквартирных домов и (или) иных объектов недвижимост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лицензируема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422"/>
        <w:gridCol w:w="3420"/>
      </w:tblGrid>
      <w:tr>
        <w:trPr>
          <w:trHeight w:val="586" w:hRule="atLeast"/>
        </w:trPr>
        <w:tc>
          <w:tcPr>
            <w:tcW w:w="93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/деб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ыс.руб. на 01.0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383 тыс.руб.на 01.04.12/                            25 817 тыс.руб. на 01.04.1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884"/>
      </w:tblGrid>
      <w:tr>
        <w:trPr/>
        <w:tc>
          <w:tcPr>
            <w:tcW w:w="93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3-х секционного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12-ти этажного жилого дома на 130 квартир с нежилым первым этажом, подвалом, техническим этажом и крышной котельной </w:t>
            </w:r>
            <w:bookmarkEnd w:id="0"/>
            <w:bookmarkEnd w:id="1"/>
            <w:r>
              <w:rPr>
                <w:sz w:val="18"/>
                <w:szCs w:val="18"/>
              </w:rPr>
              <w:t>по адресу: Московская область, г. Дмитров, ул. Подлипецкая слобод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 50-1-4-0395-12 от 04 апреля 2012 г., выдано ГАУ МО «Мособлгосэкспертиза»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Подготовительные работы,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Земляные работы,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Строительство наружных инженерных сетей,</w:t>
            </w:r>
          </w:p>
          <w:p>
            <w:pPr>
              <w:pStyle w:val="Style14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этап Строительно-монтажные работы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этап Внутренние работы (сантехнические, электромонтажные и др.)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этап Наружные отделочные работы,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этап Работы по благоустройству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50520000-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2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5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расположен в жилой части города Дмитров, в районе жилой застройки по ул. Московская. Адрес ориентира: Московская область, г. Дмитров, ул. Подлипецкая слобод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Участок – 3230 кв.м. (договор аренды земельного участка № 919-д от 22.02.2004г.; договор уступки прав и обязанностей по договору аренды от 01.02.2011г.)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севера-запада и запада – земли г. Дмитров, отведенные под многоэтажную жилую застройку ЗАО «ПИК-Регион»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юга и юга-запада – территория парка «Березовая роща»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и северо-востока – проезд улицы Подлипецкая слобода.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61"/>
              <w:gridCol w:w="665"/>
              <w:gridCol w:w="1227"/>
              <w:gridCol w:w="806"/>
              <w:gridCol w:w="1279"/>
              <w:gridCol w:w="1421"/>
              <w:gridCol w:w="1119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рекционный уго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лина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отрезка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раниц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писание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межного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частк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ые отмет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166°42,5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4,4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301°48,1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,5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22°14,0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5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лев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0:04:0010101:6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е номе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– 50:04:0010101:36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ли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919-д от 22.02.2004г. и Договор уступки прав и обязанностей по Договору аренды от 01.02.2011г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ей территории с применением современных малых форм архитектуры и покрытием пешеходных дорожек тротуарной плиткой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919-д от 22.02.2004г., зарегистрирован Московской областной регистрационной палатой 03.03.2004г. регистрационный № 50-01/04-04/2004-304;  Договор уступки прав и обязанностей по договору аренды от 01.02.2011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секционный 12-ти этажный жилой дом с нежилым первым этажом, подвалом, техническим этажом и крышной котельной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Подлипецкая слобод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439"/>
        <w:gridCol w:w="1443"/>
        <w:gridCol w:w="174"/>
        <w:gridCol w:w="2346"/>
        <w:gridCol w:w="905"/>
        <w:gridCol w:w="1434"/>
      </w:tblGrid>
      <w:tr>
        <w:trPr/>
        <w:tc>
          <w:tcPr>
            <w:tcW w:w="937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ОБЪЕКТА: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о-кирпичный, индивидуальный проект 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: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/>
            </w:pPr>
            <w:r>
              <w:rPr>
                <w:sz w:val="18"/>
                <w:szCs w:val="18"/>
              </w:rPr>
              <w:t>Несущие конструкции – железобетонные монолитные стены и пилоны; ограждающие конструкции – трехслойные, двухслойные; наружная поверхность – лицевой керамический кирпич различных тонов</w:t>
            </w:r>
            <w:r>
              <w:rPr>
                <w:iCs/>
                <w:sz w:val="18"/>
                <w:szCs w:val="18"/>
              </w:rPr>
              <w:t xml:space="preserve"> Здание скомпоновано из двух поворотных секций и одной рядовой. Ориентация здания - меридиональная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 всех секциях при входах размещены вестибюль, лестнично-лифтовой узел, комната дежурной с санитарным узлом и   помещение мусорокамеры.</w:t>
            </w:r>
          </w:p>
          <w:p>
            <w:pPr>
              <w:pStyle w:val="Style14"/>
              <w:rPr/>
            </w:pPr>
            <w:r>
              <w:rPr>
                <w:iCs/>
                <w:sz w:val="18"/>
                <w:szCs w:val="18"/>
              </w:rPr>
              <w:t>Для инженерно-технического обеспечения жилого дома на первом этаже (во второй и третьей секциях) расположены помещения электрощитовых, в подвальном этаже – помещение насосной (повысительной) станции, диспетчерской,  а также технологический коридор – для прокладки инженерных коммуникаций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этаж здания – нежилой, со встроенными помещениями без конкретной технологии. Входные группы расположены со стороны главного фасада.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>Высота жилых помещений (от пола до пола) 3.0м., первого нежилого этажа – от 3,2 до 4,7.м.</w:t>
            </w:r>
          </w:p>
          <w:p>
            <w:pPr>
              <w:pStyle w:val="Style14"/>
              <w:rPr/>
            </w:pPr>
            <w:r>
              <w:rPr>
                <w:iCs/>
                <w:sz w:val="18"/>
                <w:szCs w:val="18"/>
              </w:rPr>
              <w:t>Межквартирные стены - монолитные железобетонные толщ.160мм. Внутренние межкомнатные перегородки - пазогребневые гипсовые плиты толщ.100мм по ТУ 5742-007-16415648-98, для санитарных узлов из гидрофобизированных гипсовых плит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овля - плоская, мягкая из двух слоев филизола по армированной цементно-песчаной стяжке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ышная газовая котельная предназначена для теплоснабжения и горячего водоснабжения дома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ные и балконные блоки из ПВХ профилей системы «КВЕ» белого цвета с трехслойным двухкамерным стеклопакетом и приточным клапаном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ходные двери в жилые секции утепленные стальные светло-коричневых тонов. Входные двери в нежилые помещения и в тамбурах из алюминиевых профилей светлых тонов. Переплеты остекления лоджий из алюминиевых профилей и пластиковых элементов белого цвета.</w:t>
            </w:r>
          </w:p>
          <w:p>
            <w:pPr>
              <w:pStyle w:val="Style14"/>
              <w:rPr/>
            </w:pPr>
            <w:r>
              <w:rPr>
                <w:iCs/>
                <w:sz w:val="18"/>
                <w:szCs w:val="18"/>
              </w:rPr>
              <w:t>Внутренняя отделка жилых помещений проектом не предусматривается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ждая секция жилого дома оборудована грузопассажирскими лифтами.</w:t>
            </w:r>
          </w:p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здании обеспечена безбарьерная доступность помещений для инвалидов-колясочников и малоподвижных групп населения за счет устройства пандусов.</w:t>
            </w:r>
          </w:p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дание жилого дома относится к сооружениям второй степени огнестойкости, по конструктивной пожарной опасности - здание класса СО1. По функциональной пожарной опасности здание относится к классу Ф1.3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7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ЖИЛЫХ ПОМЕЩЕНИЙ В МНОГОКВАРТИРНОМ ДОМЕ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площадь квартир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 в многоквартирном жилом до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right"/>
              <w:rPr/>
            </w:pPr>
            <w:r>
              <w:rPr>
                <w:b/>
                <w:sz w:val="18"/>
                <w:szCs w:val="18"/>
              </w:rPr>
              <w:t>в т.ч.: площадью 40,4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right"/>
              <w:rPr/>
            </w:pPr>
            <w:r>
              <w:rPr>
                <w:b/>
                <w:sz w:val="18"/>
                <w:szCs w:val="18"/>
              </w:rPr>
              <w:t>в т.ч.: площадью 63,4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right"/>
              <w:rPr>
                <w:b/>
                <w:b/>
                <w:color w:val="FF00FF"/>
                <w:sz w:val="18"/>
                <w:szCs w:val="18"/>
                <w:lang w:val="en-US"/>
              </w:rPr>
            </w:pPr>
            <w:r>
              <w:rPr>
                <w:b/>
                <w:color w:val="FF00FF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right"/>
              <w:rPr/>
            </w:pPr>
            <w:r>
              <w:rPr>
                <w:b/>
                <w:sz w:val="18"/>
                <w:szCs w:val="18"/>
              </w:rPr>
              <w:t>площадью 63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right"/>
              <w:rPr/>
            </w:pPr>
            <w:r>
              <w:rPr>
                <w:b/>
                <w:sz w:val="18"/>
                <w:szCs w:val="18"/>
              </w:rPr>
              <w:t>площадью 73,5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right"/>
              <w:rPr/>
            </w:pPr>
            <w:r>
              <w:rPr>
                <w:b/>
                <w:sz w:val="18"/>
                <w:szCs w:val="18"/>
              </w:rPr>
              <w:t>в т.ч.: площадью 90,0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ОБЩЕГО ИМУЩЕСТВА В МНОГОКВАРТИРНОМ ДОМЕ, КОТОРОЕ БУДЕТ НАХОДИТЬСЯ В  ОБЩЕЙ ДОЛЕВОЙ СОБСТВЕННОСТИ УЧАСТНИКОВ ДОЛЕВОГО СТРОИТЕЛЬСТВА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инженерные коммуникации, помещения общего пользования, в том числе: лестничные площадки, лестничные марши, лифты, лифтовые шахты, машинное помещение лифта, электрощитовая, кладовая уборочного инвентаря, мусорокамера, верхний технический этаж, подвал.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НЕЖИЛЫХ ПОМЕЩЕНИЙ, НЕ ВХОДЯЩИХ В СОСТАВ ОБЩЕГО ИМУЩЕСТВА В МНОГОКВАРТИРНОМ ДОМЕ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мещения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я, м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к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кц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кция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(по секциям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(по секциям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нежилых помещений первого этажа в многоквартирном жилом доме:</w:t>
            </w:r>
          </w:p>
        </w:tc>
        <w:tc>
          <w:tcPr>
            <w:tcW w:w="4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ых помещений первого этажа в многоквартирном жилом доме:</w:t>
            </w:r>
          </w:p>
        </w:tc>
        <w:tc>
          <w:tcPr>
            <w:tcW w:w="4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5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4511" w:type="dxa"/>
            <w:gridSpan w:val="3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4859" w:type="dxa"/>
            <w:gridSpan w:val="4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назнач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(</w:t>
            </w:r>
            <w:r>
              <w:rPr>
                <w:i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ители Администрации Дмитровского муниципального  района, СЭС, АТИ, Теплосети, Электросети, УГПС МЧС России МО, экологических и природоохранных служб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трахования строительных рисков (профессиональной ответственности организаций, осуществляющих строительную деятельность) при проведении строительных и монтажных рабо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18"/>
                <w:szCs w:val="18"/>
              </w:rPr>
              <w:t>500 млн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6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П МО «Институт «Мосгражданпроект» (генеральный проектировщи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ение Инженерных Работ 408»  (генеральный подрядчи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ООО «Архитектор»</w:t>
        <w:tab/>
        <w:tab/>
        <w:tab/>
        <w:tab/>
        <w:tab/>
        <w:t>Портнова Д.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» апреля 2012 г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47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5:00Z</dcterms:created>
  <dc:creator>Татьяна</dc:creator>
  <dc:description/>
  <cp:keywords/>
  <dc:language>en-US</dc:language>
  <cp:lastModifiedBy>SamLab.ws</cp:lastModifiedBy>
  <cp:lastPrinted>2012-04-28T14:01:00Z</cp:lastPrinted>
  <dcterms:modified xsi:type="dcterms:W3CDTF">2012-05-15T08:25:00Z</dcterms:modified>
  <cp:revision>2</cp:revision>
  <dc:subject/>
  <dc:title>ПРОЕКТНАЯ ДЕКЛАРАЦИЯ</dc:title>
</cp:coreProperties>
</file>