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Иляхин Андрей Анатольеви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b/>
          <w:bCs/>
          <w:lang w:bidi="he-IL"/>
        </w:rPr>
        <w:t>учитель физической культуры и ОБЖ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МОУ ООШ д.Рауталахт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Патриотическое воспитание учащихс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lang w:bidi="he-IL"/>
        </w:rPr>
      </w:pPr>
      <w:r>
        <w:rPr>
          <w:lang w:bidi="he-IL"/>
        </w:rPr>
        <w:tab/>
        <w:t>Я расскажу о том, как осуществляется патриотическое воспитание учащихся в МОУ ООШ д.Рауталахти Питкярантского муниципального района Республики Карел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lang w:bidi="he-IL"/>
        </w:rPr>
      </w:pPr>
      <w:r>
        <w:rPr>
          <w:lang w:bidi="he-IL"/>
        </w:rPr>
        <w:tab/>
        <w:t xml:space="preserve">В наше время проблема патриотического воспитания актуальна как никогда. </w:t>
      </w:r>
      <w:r>
        <w:rPr>
          <w:highlight w:val="white"/>
          <w:lang w:bidi="he-IL"/>
        </w:rPr>
        <w:t>Государству нужны здоровые, мужественные, смелые, инициатив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Поэтому большое внимание сейчас уделяется патриотическому воспитанию подрастающего поко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lang w:bidi="he-IL"/>
        </w:rPr>
      </w:pPr>
      <w:r>
        <w:rPr>
          <w:lang w:bidi="he-IL"/>
        </w:rPr>
        <w:tab/>
        <w:t>Патриотизм</w:t>
      </w:r>
      <w:r>
        <w:rPr>
          <w:lang w:val="en-US" w:bidi="he-IL"/>
        </w:rPr>
        <w:t> </w:t>
      </w:r>
      <w:r>
        <w:rPr>
          <w:lang w:bidi="he-IL"/>
        </w:rPr>
        <w:t>— это любовь к Родине, преданность своему Отечеству, стремление служить его интересам и готовность к его защите.</w:t>
      </w:r>
      <w:r>
        <w:rPr>
          <w:lang w:val="en-US" w:bidi="he-IL"/>
        </w:rPr>
        <w:t> 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lang w:bidi="he-IL"/>
        </w:rPr>
      </w:pPr>
      <w:r>
        <w:rPr>
          <w:lang w:bidi="he-IL"/>
        </w:rPr>
        <w:tab/>
        <w:t xml:space="preserve">Любовь к Отечеству начинается с любви к своему краю, к своей малой Родине. Поэтому одним из направлений работы по воспитанию патриотизма является историко – краеведческо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lang w:bidi="he-IL"/>
        </w:rPr>
      </w:pPr>
      <w:r>
        <w:rPr>
          <w:lang w:bidi="he-IL"/>
        </w:rPr>
        <w:tab/>
        <w:t>Краеведческий материал дает уникальную возможность воспитать у подрастающего поколения ответственность за судьбу родной земли, знакомит с историей и культурными традициями малой родины, пробуждает чувство сопричастности к ее прошлому и настоящем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highlight w:val="white"/>
          <w:lang w:bidi="he-IL"/>
        </w:rPr>
        <w:tab/>
        <w:t>Наши школьники ежегодно совершают поездки в краеведческие музеи города Питкяранта и Сортавала, знакомятся с историей родного кра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В школе проходят школьные и районные конкурсы чтецов "С чего начинается Родина?"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Наши ученики принимают участие в муниципальных, региональных и Всероссийских конкурсах рисунков на тему "Край мой - Карелия" и становятся победителя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highlight w:val="white"/>
          <w:lang w:bidi="he-IL"/>
        </w:rPr>
        <w:tab/>
        <w:t>В школе проходят традиционные фотовыставки, посвященные красоте родной природы. Наши ученики и учителя отправляют фотографии родного края на Всероссийские и международные фотоконкурсы и занимают призовые мес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highlight w:val="white"/>
          <w:lang w:bidi="he-IL"/>
        </w:rPr>
        <w:tab/>
        <w:t>Наши школьники участвуют и побеждают в различных конкурсах краеведческой направленности. И, конечно, изучают свой край на уроках "Моя Карелия" и на занятиях кружков "Мой край" и "Экология Приладожья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Еще одно направление патриотической работы - это героико-патриотическое. К нему относится сохранение памяти о героических событиях, подвигах, воспитание чувства гордости за свой наро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highlight w:val="white"/>
          <w:lang w:bidi="he-IL"/>
        </w:rPr>
        <w:tab/>
        <w:t>Это школьные и районные конкурсы чтецов, посвященные Дню Победы. Это конкурсы патриотической песни, к которым готовит своих учеников учитель музыки Светлана Геннадьевна. Под ее руководством наши школьники становятся победителями районных конкурс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Стала традиционной в нашей школе акция «Цветы ветеранам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К 70-летию Победы мы с учителем истории оформили экспозицию для школьного музея. Все экспонаты для музея я собираю сам в местах, где проходили боевые действия, реставрацией тоже занимаюсь с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Цель музейной деятельности - формирование чувства ответственности за сохранение исторического прошлого, гордости за свое Отечество, чувства сопричастности к прошлому и настоящему своей Родин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Я увлекаюсь чтением военной литературы и стараюсь привить этот интерес своим ученикам. На школьной выставке ко Дню Победы была представлена одна из серий моей библиотеки "Великие полководцы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Мои ученики были победителями Всероссийской викторины «Великой Победе посвящается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highlight w:val="white"/>
          <w:lang w:bidi="he-IL"/>
        </w:rPr>
        <w:tab/>
        <w:t>Патриотическое воспитание включает в себя экскурсии по местам боевой славы. Наши ребята побывали на линии Маннергейма</w:t>
      </w:r>
      <w:r>
        <w:rPr>
          <w:b/>
          <w:bCs/>
          <w:i/>
          <w:iCs/>
          <w:highlight w:val="white"/>
          <w:lang w:bidi="he-IL"/>
        </w:rPr>
        <w:t>,</w:t>
      </w:r>
      <w:r>
        <w:rPr>
          <w:highlight w:val="white"/>
          <w:lang w:bidi="he-IL"/>
        </w:rPr>
        <w:t xml:space="preserve"> узнали об истории создания памятника "Крест скорби". Большой интерес вызвала военно-историческая реконструкция боев советско-финляндской войны 1939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Мы гордимся не только нашими дедами и прадедами, которые не щадили себя, защищая</w:t>
      </w:r>
      <w:r>
        <w:rPr>
          <w:highlight w:val="white"/>
          <w:lang w:val="en-US" w:bidi="he-IL"/>
        </w:rPr>
        <w:t> </w:t>
      </w:r>
      <w:r>
        <w:rPr>
          <w:highlight w:val="white"/>
          <w:lang w:bidi="he-IL"/>
        </w:rPr>
        <w:t>нашу Родину. Мы гордимся своим земляком, учеником нашей школы, который погиб, выполняя свой воинский долг в Чеченской Республике в составе шестой  роты 104-го парашютно-десантного полка 76-й (Псковской) дивизии ВД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highlight w:val="white"/>
          <w:lang w:bidi="he-IL"/>
        </w:rPr>
      </w:pPr>
      <w:r>
        <w:rPr>
          <w:highlight w:val="white"/>
          <w:lang w:bidi="he-IL"/>
        </w:rPr>
        <w:tab/>
        <w:t xml:space="preserve">Каждый год 1 марта в школе проходит День Памяти Дениса Тимашова. Наши школьники побывали в г.Пскове, где приняли участие в Общероссийских юношеских военно-патриотических чтениях "Вспомним всех поименно"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highlight w:val="white"/>
          <w:lang w:bidi="he-IL"/>
        </w:rPr>
        <w:t xml:space="preserve"> </w:t>
      </w:r>
      <w:r>
        <w:rPr>
          <w:highlight w:val="white"/>
          <w:lang w:bidi="he-IL"/>
        </w:rPr>
        <w:tab/>
        <w:t>Я занимаюсь спортивно-патриотическим воспитанием. Оно направлено на развитие морально – волевых качеств, воспитание силы, выносливости, стойкости, мужества, дисциплинированности в процессе занятий физической культурой и спортом, формирование готовности к защите Родины.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Стало традицией ежегодно проводить в школе День Здоровья. В подготовке обычно принимает участие весь коллектив. Уроки в этот день необычные - связаны со здоровым образом жизни, а итогом становится коллективная игра-соревнова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Ежегодно проводятся кроссы, приуроченные ко Дню Победы, к 70-летию освобождения Карелии от немецко-финских захватчиков и к другим памятным дат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Выезжаем мы на районные соревнования, участвуем в "Кроссе наций", занимаем призовые места.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С удовольствием мы всей школой приняли участие во Всероссийской акции Спортивный лонгмоб "Сочи-2014". 45 участников акции преодолели суммарную дистанцию 109 км 500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Участвовали мы в районных лыжных соревнованиях, где показали неплохие результа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 xml:space="preserve">Я занимаюсь организацией и проведением школьных турслетов и выезжаю с командой на районные турслет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Для нашей маленькой школы у нас есть значительные победы и в районных соревнованиях, и во Всероссийских спортивных викторинах, и в районном Фестивале ГТ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Наши школьники с удовольствием ходят в походы как летом, так и зим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highlight w:val="white"/>
          <w:lang w:bidi="he-IL"/>
        </w:rPr>
        <w:tab/>
        <w:t>Вот уже несколько лет подряд я с группой учеников хожу в двухдневный поход с целью подготовки к школьному турслету и сдаче норм ГТО. Мы готовим место для стоянки и полосу препятствий, а на следующий день участники похода помогают в проведении турсл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highlight w:val="white"/>
          <w:lang w:bidi="he-IL"/>
        </w:rPr>
        <w:tab/>
        <w:t>В мае 2016 года мы с группой старшеклассников совершили трехдневный поход, целью которого была подготовка трассы для военно-патриотической игры "Зарница" в рамках проекта "А зори здесь тихие". Ежегодно я хожу с учениками в однодневные лыжные похо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Еще одна традиция - это игра в пионербол между командами родителей, учеников и уч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 xml:space="preserve">А еще я оборудовал в школе тир, где проходят соревнования по стрельбе и подготовка к военно-патриотической игре "Зарнице"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 xml:space="preserve">Еще одно направление моей работы - военно-патриотическое. Оно ориентировано на формирование высокого патриотического сознания, идей служения Отечеству, изучение русской военной истории, воинских традиций, готовность к выполнению воинского долг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В первую очередь - это военно-патриотическая игра "Зарница". «Зарница» оказывает положительное влияние на укрепление коллектива, способствует развитию общественной активности учащихся, формирует качества, необходимые будущему воину, защитнику Родин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highlight w:val="white"/>
          <w:lang w:bidi="he-IL"/>
        </w:rPr>
      </w:pPr>
      <w:r>
        <w:rPr>
          <w:highlight w:val="white"/>
          <w:lang w:bidi="he-IL"/>
        </w:rPr>
        <w:tab/>
        <w:t>Проведение игры «Зарница» на высоком уровне требует значительной подготовки. Все это занимает не один день, но если не жалеть времени и сил на подготовку, мероприятие проходит на «Ура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highlight w:val="white"/>
          <w:lang w:bidi="he-IL"/>
        </w:rPr>
        <w:tab/>
        <w:t>Из многолетнего опыта известно, что наибольшее затруднение вызывает исторический конкурс. Знание учащимися военной истории, в т.ч. истории техники времён ВОВ, к сожалению, находится на низком уровне.  Для устранения этого пробела мной был создан проект "Оружие победы", где представлены основные виды боевой техники времён ВОВ. Постепенно я добавляю в него новые разделы: "Награды", "Полководцы", "Компьютерное тестирование" и друг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highlight w:val="white"/>
          <w:lang w:bidi="he-IL"/>
        </w:rPr>
        <w:tab/>
      </w:r>
      <w:r>
        <w:rPr>
          <w:lang w:bidi="he-IL"/>
        </w:rPr>
        <w:t>Результат своей работы мы видим на районной военно-патриотической игре «Зарница», где наша команда занимает 1 место пятый год подряд, с 2013 по 2017 го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lang w:bidi="he-IL"/>
        </w:rPr>
      </w:pPr>
      <w:r>
        <w:rPr>
          <w:lang w:bidi="he-IL"/>
        </w:rPr>
        <w:tab/>
        <w:t>В прошлом учебном году в рамках проекта "А зори здесь тихие" я занимался подготовкой и проведением игры "Зарница" в полевых условиях в местах боевой славы для учеников из г.Москвы и д.Рауталахти. Наша команда и в этот раз одержала побед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lang w:bidi="he-IL"/>
        </w:rPr>
        <w:tab/>
        <w:t xml:space="preserve">Я готовил команду для участия в игре "Зарница", которая проводилась осенью этого года в Москве. Несмотря на то, что команды были смешанные, наши ученики выступили достойно, а на этапе "Строевая подготовка", где выступали своей командой, занял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lang w:bidi="he-IL"/>
        </w:rPr>
      </w:pPr>
      <w:r>
        <w:rPr>
          <w:lang w:bidi="he-IL"/>
        </w:rPr>
        <w:t>1 мест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lang w:bidi="he-IL"/>
        </w:rPr>
      </w:pPr>
      <w:r>
        <w:rPr>
          <w:lang w:bidi="he-IL"/>
        </w:rPr>
        <w:tab/>
        <w:t xml:space="preserve">Если мы научим наших ребят быть добрыми, честными, не бояться трудностей, смело идти вперёд, протянуть вовремя руку помощи, то сможем решить главную задачу - воспитать достойных граждан России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lang w:bidi="he-IL"/>
        </w:rPr>
      </w:pPr>
      <w:r>
        <w:rPr>
          <w:lang w:bidi="he-IL"/>
        </w:rPr>
        <w:tab/>
        <w:t xml:space="preserve"> Я хочу, чтобы каждый наш ученик мог сказать такие слова: "Я - патриот своей страны!"</w:t>
      </w:r>
    </w:p>
    <w:p>
      <w:pPr>
        <w:pStyle w:val="Normal"/>
        <w:autoSpaceDE w:val="false"/>
        <w:spacing w:before="30" w:after="30"/>
        <w:ind w:left="360" w:firstLine="840"/>
        <w:jc w:val="both"/>
        <w:rPr>
          <w:rFonts w:ascii="Verdana" w:hAnsi="Verdana" w:cs="Verdana"/>
          <w:color w:val="000000"/>
          <w:sz w:val="20"/>
          <w:szCs w:val="20"/>
          <w:highlight w:val="white"/>
          <w:lang w:bidi="he-IL"/>
        </w:rPr>
      </w:pPr>
      <w:r>
        <w:rPr>
          <w:rFonts w:cs="Verdana" w:ascii="Verdana" w:hAnsi="Verdana"/>
          <w:color w:val="000000"/>
          <w:sz w:val="20"/>
          <w:szCs w:val="20"/>
          <w:highlight w:val="white"/>
          <w:lang w:val="en-US" w:bidi="he-IL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highlight w:val="white"/>
          <w:lang w:bidi="he-IL"/>
        </w:rPr>
      </w:pPr>
      <w:r>
        <w:rPr>
          <w:rFonts w:cs="Verdana" w:ascii="Verdana" w:hAnsi="Verdana"/>
          <w:color w:val="000000"/>
          <w:sz w:val="20"/>
          <w:szCs w:val="20"/>
          <w:highlight w:val="white"/>
          <w:lang w:bidi="he-I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23:29:00Z</dcterms:created>
  <dc:creator>дом</dc:creator>
  <dc:description/>
  <cp:keywords/>
  <dc:language>en-US</dc:language>
  <cp:lastModifiedBy>дом</cp:lastModifiedBy>
  <dcterms:modified xsi:type="dcterms:W3CDTF">2019-11-30T23:47:00Z</dcterms:modified>
  <cp:revision>4</cp:revision>
  <dc:subject/>
  <dc:title/>
</cp:coreProperties>
</file>