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 ______</w:t>
      </w:r>
    </w:p>
    <w:p>
      <w:pPr>
        <w:pStyle w:val="Heading"/>
        <w:tabs>
          <w:tab w:val="clear" w:pos="708"/>
          <w:tab w:val="left" w:pos="1440" w:leader="none"/>
        </w:tabs>
        <w:ind w:firstLine="540"/>
        <w:rPr/>
      </w:pPr>
      <w:r>
        <w:rPr/>
        <w:t>о подключении к системе теплоснабжения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085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. Новочебоксарск</w:t>
        <w:tab/>
        <w:tab/>
        <w:tab/>
        <w:tab/>
        <w:tab/>
        <w:tab/>
        <w:tab/>
        <w:t xml:space="preserve">«__» ______________ 201__г.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Публичное</w:t>
      </w:r>
      <w:r>
        <w:rPr>
          <w:rFonts w:cs="Times New Roman" w:ascii="Times New Roman" w:hAnsi="Times New Roman"/>
          <w:szCs w:val="24"/>
        </w:rPr>
        <w:t xml:space="preserve"> акционерное общество «Федеральная гидрогенерирующая компания -РусГидро» (ПАО «РусГидро»),  именуемое в дальнейшем «Исполнитель», в лице __________________________, директора филиала ПАО «РусГидро» - «Чебоксарская ГЭС», действующего на основании доверенности № ____ от _________ года с одной стороны, и  _____________, в лице*__________, действующего на основании _________**, именуемое в дальнейшем «Заявитель», с другой стороны, при совместном упоминании именуемые «Стороны», заключили настоящий договор о подключении к системе теплоснабжения (далее - Договор) о нижеследующе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представитель по доверенност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**Доверенности №______ от «___»_________г., выданной ______, действующим на основании Устава, утвержденного ________ (протокол № __ от «___» ____ ) и Протокола ________№ ____ от «___»_____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  <w:tab w:val="left" w:pos="4860" w:leader="none"/>
        </w:tabs>
        <w:ind w:left="0" w:firstLine="528"/>
        <w:rPr/>
      </w:pPr>
      <w:r>
        <w:rPr>
          <w:rFonts w:cs="Times New Roman" w:ascii="Times New Roman" w:hAnsi="Times New Roman"/>
          <w:szCs w:val="24"/>
        </w:rPr>
        <w:t xml:space="preserve">Настоящий договор регулирует имущественные и иные отношения, возникающие между сторонами при осуществлении работ по  подключению  к системе теплоснабжения (далее СТ) Исполнителя сетей теплоснабжения, тепловых энергетических установок (далее – «теплоустановка») Заявителя и (или) увеличению разрешенной к использованию тепловой мощности существующих теплоустановок на объекте Заявителя:  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left="528" w:hanging="0"/>
        <w:rPr/>
      </w:pPr>
      <w:r>
        <w:rPr>
          <w:rFonts w:cs="Times New Roman" w:ascii="Times New Roman" w:hAnsi="Times New Roman"/>
          <w:szCs w:val="24"/>
        </w:rPr>
        <w:t xml:space="preserve">______________, расположенном  по адресу   ____________________  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 общей тепловой нагрузкой:  ________   Гкал/час. в т.ч. существующей _________ Гкал/ч, вновь подключаемой   (дополнительной)  тепловой нагрузкой:  ________   Гкал/час.***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и этом стороны обязуются выполнить необходимые для подключения условия, предусмотренные действующим законодательством РФ  и  настоящим договором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Строительство (реконструкция) подключаемого объекта производится Заявителем на земельном участке, принадлежащем Заявителю на праве___________ </w:t>
      </w:r>
      <w:r>
        <w:rPr>
          <w:rFonts w:cs="Times New Roman" w:ascii="Times New Roman" w:hAnsi="Times New Roman"/>
          <w:i/>
          <w:szCs w:val="24"/>
        </w:rPr>
        <w:t>(кадастровый номер земельного участка___________________)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 Настоящий договор заключен на основании Заявки Заявителя о подключении к СТ (Приложение № 1 к настоящему договору, являющееся его неотъемлемой частью) и в соответствии с Условиями подключения (Приложение № 2 к настоящему договору, являющееся его неотъемлемой частью) (далее «УП») к  СТ Исполнителя сетей теплоснабжения, теплоустановок Заявителя и подтверждает  согласие Исполнителя   обеспечить техническую возможность  для подключения к СТ Исполнителя сетей теплоснабжения, теплоустановок Заявителя и (или) увеличения разрешенной к использованию тепловой мощности существующих теплоустановок Заявителя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3. Местоположение точек подключения  к  СТ  указано в Приложении № 2 к настоящему договору. </w:t>
      </w:r>
    </w:p>
    <w:p>
      <w:pPr>
        <w:pStyle w:val="TextBody"/>
        <w:tabs>
          <w:tab w:val="clear" w:pos="708"/>
          <w:tab w:val="left" w:pos="4860" w:leader="none"/>
        </w:tabs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4. Работы по  присоединению внутриплощадочных или внутридомовых  сетей  построенного (реконструированного) объекта капитального строительства  в точке подключения  к сетям  инженерно-технического  обеспечения,  не включаются  в состав работ, осуществляемых Исполнителем в соответствии  с настоящим договором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5. Настоящим договором подтверждается безусловное согласие Заявителя оплатить Исполнителю стоимость подключения сетей теплоснабжения,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теплоустановок Заявителя к  СТ,  в соответствии с тепловыми нагрузками, указанными в п.1.1, в сроки и  в размере, установленные настоящим договоро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язанности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сполнитель обязан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***в случае увеличения разрешенной к использованию тепловой мощности существующих теплоустановок  на объекте Заявител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ить следующие мероприятия по подготовке  СТ к подключению  сетей теплоснабжения, теплоустановок Заявителя, не позднее  18   месяцев**** с даты  заключен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1.1. мероприятия до границ земельного участка Заявителя  (указаны  в Приложении № 2 к настояще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.2. мероприятия по увеличению пропускной способности (увеличению мощности) СТ  ( указаны  в Приложении № 2 к настояще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1.3. мероприятия по фактическому присоединению к СТ (указаны  в Приложении № 2 к настоящему договору);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2. подготовить и подписать</w:t>
      </w:r>
      <w:r>
        <w:rPr>
          <w:sz w:val="24"/>
          <w:szCs w:val="24"/>
        </w:rPr>
        <w:t xml:space="preserve"> Справку о выполнении Заявителем УП (далее- Справка о выполнении  УП) (по форме Приложения № 3 (1) ( 3(2))***** к настоящему договору) в срок не  позднее  05  календарных  дней  со дня получения от Заявителя уведомления о готовности сетей теплоснабжения, теплоустановок Заявителя  к приему ресурсов.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3. после письменного запроса  Заявителя,    при  условии выполнения  Заявителем  УП и п.п. 3.2.1, 3.2.2. настоящего договора, подготовить, подписать и направить  в адрес Заявителя  Акт о  подключении  сетей теплоснабжения, теплоустановок  Заявителя  к  СТ  Исполнителя (далее - Акт о подключении) (по форме Приложения № 4  к настоящему договор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1.4. в срок не позднее 05 дней  с момента подписания  сторонами  Акта о подключении указанного в п. 2.1.3. настоящего договора, выставить Заявителю счет-фактуру, оформленный в соответствии с ч. 5 и 6 ст. 169 НК РФ, а также в соответствии с Постановлением Правительства РФ от 26.12.2011 г. № 1137 (далее по тексту налоговый счет-фактур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Исполнитель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. участвовать в приемке скрытых работ по укладке сети от теплоустановок Заявителя до точки подклю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изменить дату подключения теплоустановок Заявителя  к СТ на более позднюю без изменения сроков внесения платы за подключение, если Заявитель не предоставил Исполнителю в установленные договором   сроки возможность осуществить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оверка  готовности сетей теплоснабжения, теплоустановок Заявителя к подключению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риему ресур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пломбирование установленных приборов (узлов) учета ресурсов, а также запорной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рматуры, а также  если Заявитель не соблюдает установленные договором сроки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сения платы за подключение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Заяв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3.1. выполнить установленные УП мероприятия по подключени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ить Исполнителю раздел утвержденной в установленном порядке проектной документации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3.3. 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 не позднее 10 календарных дней с момента внесения таких  изменений, направить Исполнителю предложение о внесении соответствующих изменений в договор о подклю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тупления от УП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****если более длительные сроки не указаны в заявк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*****формы  приложения 3:  (1) или (2) выбираются в зависимости  от подключаемой нагрузки объекта в соответствии с п.1.1. При общей нагрузке - форма 3(1),при дополнительной нагрузке - форма 3(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этом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4. до заключения договора теплоснабжения и выполнения иных условий подачи ресурсов оплатить стоимость подключения к СТ Исполнителя в размере, порядке  и сроки, установленные п.3.2  настоящего 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направить в адрес Исполнителя письменный запрос  на выдачу  Акта о  подключении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6.  в срок не  позднее 05 календарных   дней  с момента получения от Исполнителя подписать   и направить  в адрес Исполнителя  Акт  о подключении, либо  направить  мотивированный  отказ  от его  подпис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7.   До начала подачи ресурсов выполнить УП, 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 свой  счет  установить приборы (узлы) учета тепловой энергии и теплоносителя 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ить договор теплоснабжения объекта 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промывку, опрессовку и дезинфекцию теплопотребляющих установок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исполнителю копию разрешения на ввод объекта капитального строительства в эксплуат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предъявить устройства и сооружения, созданные для присоединения к системам теплоснабжения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8.  обеспечить беспрепятственный  доступ уполномоченных представителей Исполнителя для проверки выполнения УП и установления пломб на приборах (узлах) учета ресурсов и запорной армату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9. При передаче Заявителем своих обязательств по настоящему договору в полном объеме третьим лицам, в связи с переходом прав на земельный участок или права собственности на объект, Заявитель обязан письменно предупредить о своем намерении Исполнителя и произвести передачу обязательств третьим лицам посредством  заключения дополнительного соглашения к настоящему  договор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ередача стороной своих обязательств по настоящему договору, не вызванная   переходом имущественных прав  на объект от Заявителя к третьему лицу, без согласия другой стороны  не допускается.</w:t>
      </w:r>
    </w:p>
    <w:p>
      <w:pPr>
        <w:pStyle w:val="Style17"/>
        <w:ind w:left="0" w:right="15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5. В случае если в процессе строительства (реконструкции) подключаемого объекта превышен срок действия условий подключения, указанный срок продлевается по согласованию с Исполнителем на основании письменного обращения Заявителя. </w:t>
      </w:r>
    </w:p>
    <w:p>
      <w:pPr>
        <w:pStyle w:val="Style17"/>
        <w:ind w:left="0" w:right="15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ие отступления от условий подключения,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настоящий  договор о подклю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-8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на договора и порядок расче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Размер платы за подключение теплоустановок Заявителя к СТ Исполнителя  определяется  на основании Федерального закона № 190-ФЗ от 27.07.2010 г. «О теплоснабжении» и Постановления  Правительства РФ № 307 от 16.04.2012 года « О  порядке подключения к системам теплоснабжения и о внесении изменений в некоторые акты Правительства Российской Федерации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1.   Плата за подключение к СТ устанавливается органом регулирования в расчете на единицу мощности подключаемой тепловой нагрузк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2.  Общая стоимость подключения сетей теплоснабжения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теплоустановок Заявителя к СТ Исполнителя (общая цена  договора) определяется как произведение платы за  подключение на единицу мощности, установленной Постановлением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наименование постановления)</w:t>
      </w:r>
      <w:r>
        <w:rPr>
          <w:sz w:val="24"/>
          <w:szCs w:val="24"/>
        </w:rPr>
        <w:t xml:space="preserve"> и общей тепловой нагрузки объекта (либо вновь подключаемо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ополнительной)  тепловой нагрузки*), указанной п. 1.1 договора, 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ставляет </w:t>
      </w:r>
      <w:r>
        <w:rPr>
          <w:b/>
          <w:sz w:val="24"/>
          <w:szCs w:val="24"/>
        </w:rPr>
        <w:t xml:space="preserve">  ___________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.), в том  числе НДС 18 %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 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.)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 Оплата стоимости подключения производится в рублях путем перечисления Заявителем денежных средств, указанных в п. 3.1.2., на расчетный счет Исполнителя, на основании выставляемых  Исполнителем счетов, тремя частями в следующие сро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1.  в размере </w:t>
      </w:r>
      <w:r>
        <w:rPr>
          <w:b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  (15 % общей стоимости) в т.ч. НДС 18%  </w:t>
      </w:r>
      <w:r>
        <w:rPr>
          <w:b/>
          <w:sz w:val="24"/>
          <w:szCs w:val="24"/>
        </w:rPr>
        <w:t>_________ рубл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в течение 15 дней с   даты заключения настоящего 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2.  в размере </w:t>
      </w:r>
      <w:r>
        <w:rPr>
          <w:b/>
          <w:sz w:val="24"/>
          <w:szCs w:val="24"/>
        </w:rPr>
        <w:t xml:space="preserve">__________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  50 % общей стоимости), в т.ч. НДС 18%  </w:t>
      </w: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t>__________ 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 в течение 90 дней с даты заключения настоящего договора, но не позднее даты фактического подклю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3.  в размере </w:t>
      </w:r>
      <w:r>
        <w:rPr>
          <w:b/>
          <w:sz w:val="24"/>
          <w:szCs w:val="24"/>
        </w:rPr>
        <w:t xml:space="preserve">__________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  (35 % общей стоимости), в т.ч. НДС 18%  </w:t>
      </w: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t>__________ 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 в течение 15 дней с даты подписания сторонами Акта   о  подклю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3.3.  В случае если на момент  оплаты </w:t>
      </w:r>
      <w:r>
        <w:rPr>
          <w:sz w:val="24"/>
          <w:szCs w:val="24"/>
        </w:rPr>
        <w:t>стоимости подключения</w:t>
      </w:r>
      <w:r>
        <w:rPr>
          <w:iCs/>
          <w:sz w:val="24"/>
          <w:szCs w:val="24"/>
        </w:rPr>
        <w:t xml:space="preserve"> действие </w:t>
      </w:r>
      <w:r>
        <w:rPr>
          <w:sz w:val="24"/>
          <w:szCs w:val="24"/>
        </w:rPr>
        <w:t>платы за  подключение на единицу мощности,</w:t>
      </w:r>
      <w:r>
        <w:rPr>
          <w:iCs/>
          <w:sz w:val="24"/>
          <w:szCs w:val="24"/>
        </w:rPr>
        <w:t xml:space="preserve"> по которой была определена </w:t>
      </w:r>
      <w:r>
        <w:rPr>
          <w:sz w:val="24"/>
          <w:szCs w:val="24"/>
        </w:rPr>
        <w:t xml:space="preserve">общая стоимость подключения </w:t>
      </w:r>
      <w:r>
        <w:rPr>
          <w:iCs/>
          <w:sz w:val="24"/>
          <w:szCs w:val="24"/>
        </w:rPr>
        <w:t xml:space="preserve">по настоящему договору, утрачивает свою силу и вступает в силу действие новой </w:t>
      </w:r>
      <w:r>
        <w:rPr>
          <w:sz w:val="24"/>
          <w:szCs w:val="24"/>
        </w:rPr>
        <w:t>платы за  подключение на единицу мощности</w:t>
      </w:r>
      <w:r>
        <w:rPr>
          <w:iCs/>
          <w:sz w:val="24"/>
          <w:szCs w:val="24"/>
        </w:rPr>
        <w:t xml:space="preserve">, то </w:t>
      </w:r>
      <w:r>
        <w:rPr>
          <w:sz w:val="24"/>
          <w:szCs w:val="24"/>
        </w:rPr>
        <w:t xml:space="preserve">общая стоимость подключения </w:t>
      </w:r>
      <w:r>
        <w:rPr>
          <w:iCs/>
          <w:sz w:val="24"/>
          <w:szCs w:val="24"/>
        </w:rPr>
        <w:t xml:space="preserve">по настоящему договору осуществляется по вновь утвержденной  </w:t>
      </w:r>
      <w:r>
        <w:rPr>
          <w:sz w:val="24"/>
          <w:szCs w:val="24"/>
        </w:rPr>
        <w:t>плате  за  подключение на единицу мощ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ресчет общей  стоимости подключения </w:t>
      </w:r>
      <w:r>
        <w:rPr>
          <w:iCs/>
          <w:sz w:val="24"/>
          <w:szCs w:val="24"/>
        </w:rPr>
        <w:t>по настоящему договору</w:t>
      </w:r>
      <w:r>
        <w:rPr>
          <w:sz w:val="24"/>
          <w:szCs w:val="24"/>
        </w:rPr>
        <w:t xml:space="preserve"> производится  после  запроса  Заявителем   Акта о  подключении и оформляется посредством заключения дополнительного соглашения к настоящему  договор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sz w:val="24"/>
          <w:szCs w:val="24"/>
        </w:rPr>
        <w:tab/>
        <w:t>4.1. 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арушения одной из сторон сроков исполнения обязательств, указанных в договоре, другая сторона  имеет право в одностороннем порядке расторгнуть договор о подключении, без обращения в суд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 В случае расторжения договора по инициативе одной стороны, другая сторона направляет   письменное уведомление о намерении расторгнуть договор не позднее, чем за 15 дней до предполагаемой даты расторжения договора, при этом договор считается расторгнутым по истечении 15 дней с даты направления одной стороной другой стороне письменного уведом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  <w:sz w:val="24"/>
          <w:szCs w:val="24"/>
        </w:rPr>
        <w:t>4.4. В случае расторжения настоящего договора по инициативе Заявителя, он (Заявитель) обязан возместить Исполнителю фактически понесенные им расходы, связанные с выполнением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  <w:sz w:val="24"/>
          <w:szCs w:val="24"/>
        </w:rPr>
        <w:t>4.5 В случае расторжения договора по инициативе Заявителя при частичной оплате, Исполнитель возвращает денежные средства Заявителю, за вычетом фактически понесенных Исполнителем расходов на момент расторжения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  <w:sz w:val="24"/>
          <w:szCs w:val="24"/>
        </w:rPr>
        <w:t>4.6. Заявитель несет ответственность за бездоговорное (самовольное) потребление ресурсов до выполнения условий их подачи, установленных п. 2.3.7. настоящего договора,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В случае не получения Исполнителем от Заявителя подписанного исполнителем проекта договора в 45-тидневный срок с даты его направления Заявителю, подписанный со стороны Исполнителя   договор считается не заключенным, заявка (приложение № 1  к договору) аннулирова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5. Разрешение спор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в Арбитражном суде _______  области в соответствии с действующим законодательством Российской Федерации - </w:t>
      </w:r>
      <w:r>
        <w:rPr>
          <w:i/>
          <w:sz w:val="24"/>
          <w:szCs w:val="24"/>
          <w:u w:val="single"/>
        </w:rPr>
        <w:t>для юридических лиц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-в соответствии с действующим законодательством Российской Федерации – </w:t>
      </w:r>
      <w:r>
        <w:rPr>
          <w:i/>
          <w:sz w:val="24"/>
          <w:szCs w:val="24"/>
          <w:u w:val="single"/>
        </w:rPr>
        <w:t>для физических лиц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6. Форс-мажорные обстоятельств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.   Стороны освобождаются от ответственности за неисполнение или ненадлежащее исполнение обязанностей по настоящему договору, если это неисполнение явилось следствием действия обстоятельств непреодолимой силы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преодолимой силой понимаются обстоятельства, наступившие после заключения настоящего договора, которые стороны не могли предвидеть или избежать разумным образом, в частности, под обстоятельствами непреодолимой силы понимаются стихийные бедствия, военные действия, массовые беспорядки и другие аналогичные обстоятельства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. Конфиденциальность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. Условия настоящего договора, любая информация, документация и другие материалы, полученные одной стороной в ходе исполнения настоящего договора или при содействии другой стороны, за исключением информации, опубликованной СМИ или информации, которая не может являться в соответствии с законодательством РФ коммерческой тайной (в частности информация о судебных арбитражных делах), признается конфиденциальной (далее – конфиденциальная информация), то есть не подлежащей опубликованию, передаче третьим лицам или разглашению иным способом одной стороной без согласия другой сторон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. С конфиденциальной информацией могут быть ознакомлены только те сотрудники, которые непосредственно связаны с исполнением договор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1.  Настоящий договор вступает в силу с момента его подписания и действует до исполнения  сторонами обязательств по договору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Особые условия.</w:t>
      </w:r>
    </w:p>
    <w:p>
      <w:pPr>
        <w:pStyle w:val="TextBody"/>
        <w:tabs>
          <w:tab w:val="clear" w:pos="708"/>
          <w:tab w:val="left" w:pos="4860" w:leader="none"/>
        </w:tabs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В соответствие с действующим законодательством РФ настоящий договор является публичным договором со всеми правовыми последствиями публичного договора. предусмотренными действующим законодательством РФ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9.2. После выполнения Заявителем УП объекта к СТ Исполнитель выдает разрешение на осуществление Заявителем присоединения указанного объекта к СТ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исоединение сетей теплоснабжения, теплоустановок Заявителя к СТ Исполнителя осуществляется с участием представителей обеих сторон договора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9.3.     Подача ресурсов Исполнителем Заявителю осуществляется при наличии:  </w:t>
      </w:r>
    </w:p>
    <w:p>
      <w:pPr>
        <w:pStyle w:val="TextBody"/>
        <w:tabs>
          <w:tab w:val="clear" w:pos="708"/>
          <w:tab w:val="left" w:pos="4860" w:leader="none"/>
        </w:tabs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подписанного сторонами Акта о подключении сетей теплоснабжения, теплоустановок Заявителя  к   СТ  Исполнителя;</w:t>
      </w:r>
    </w:p>
    <w:p>
      <w:pPr>
        <w:pStyle w:val="Header"/>
        <w:ind w:left="900" w:hanging="0"/>
        <w:jc w:val="both"/>
        <w:rPr/>
      </w:pPr>
      <w:r>
        <w:rPr>
          <w:sz w:val="24"/>
          <w:szCs w:val="24"/>
        </w:rPr>
        <w:t>- заключенного между сторонами договора теплоснабжения;</w:t>
      </w:r>
    </w:p>
    <w:p>
      <w:pPr>
        <w:pStyle w:val="Heade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разрешения на допуск  в эксплуатацию сетей теплоснабжения,  энергоустановки Заявителя, выданного Федеральной   службой     по     экологическому,    технологическому   и    атомному надзору  ( Ростехнадзором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Изменения и дополнения договора.</w:t>
      </w:r>
    </w:p>
    <w:p>
      <w:pPr>
        <w:pStyle w:val="ConsNormal"/>
        <w:widowControl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зменения и дополнения к договору совершаются только в письменной форме в виде единого документа и подлежат подписанию полномочными представителями обеих сторон, за исключением случаев, предусмотренных настоящим договором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Заключительные положения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11.1. Договор составлен в двух экземплярах, имеющих одинаковую юридическую силу - по одному для каждой из сторон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1.2. В случае изменения у какой-либо из сторон адреса, названия, банковских реквизитов и прочего она обязана в течение 10 (десяти) дней письменно известить об этом другую сторону. Указанное письменное извещение становится неотъемлемой частью настоящего договора. В случае не получения стороной извещения адреса, названия, банковские реквизиты сторон, указанные в договоре, считаются правильными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3. Во всем остальном, что не предусмотрено настоящим договором, Стороны руководствуются действующим законодательством РФ.                  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4. 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, номер и дату заключения данного договора :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1 – Заявка на подключение к СТ № _______  от _____г_.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2 –   Условия подключения № ____________ от _______г..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  3 (1),(2) - форма Справки  о выполнении Заявителем условий подключения   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Приложение №  4 – форма Акта о подключении теплоустановок Заявителя к СТ Исполнителя.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Адреса, банковские реквизиты и подписи сторон</w:t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>
          <w:b/>
          <w:szCs w:val="24"/>
        </w:rPr>
        <w:t>ИСПОЛНИТЕЛЬ:                                               ЗАЯВИТЕЛЬ:</w:t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Наименование должности) </w:t>
            </w:r>
          </w:p>
        </w:tc>
        <w:tc>
          <w:tcPr>
            <w:tcW w:w="4878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 наименование должности)     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____________  ФИ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_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jc w:val="right"/>
      <w:rPr/>
    </w:pPr>
    <w:r>
      <w:rPr/>
      <w:t>Типовая форма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55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80"/>
        </w:tabs>
        <w:ind w:left="4080" w:hanging="660"/>
      </w:pPr>
    </w:lvl>
    <w:lvl w:ilvl="1">
      <w:start w:val="1"/>
      <w:numFmt w:val="decimal"/>
      <w:lvlText w:val="%1.%2."/>
      <w:lvlJc w:val="left"/>
      <w:pPr>
        <w:tabs>
          <w:tab w:val="num" w:pos="4080"/>
        </w:tabs>
        <w:ind w:left="4080" w:hanging="6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5202"/>
        </w:tabs>
        <w:ind w:left="5202" w:hanging="720"/>
      </w:pPr>
    </w:lvl>
    <w:lvl w:ilvl="4">
      <w:start w:val="1"/>
      <w:numFmt w:val="decimal"/>
      <w:lvlText w:val="%1.%2.%3.%4.%5."/>
      <w:lvlJc w:val="left"/>
      <w:pPr>
        <w:tabs>
          <w:tab w:val="num" w:pos="5916"/>
        </w:tabs>
        <w:ind w:left="5916" w:hanging="1080"/>
      </w:pPr>
    </w:lvl>
    <w:lvl w:ilvl="5">
      <w:start w:val="1"/>
      <w:numFmt w:val="decimal"/>
      <w:lvlText w:val="%1.%2.%3.%4.%5.%6."/>
      <w:lvlJc w:val="left"/>
      <w:pPr>
        <w:tabs>
          <w:tab w:val="num" w:pos="6270"/>
        </w:tabs>
        <w:ind w:left="6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984"/>
        </w:tabs>
        <w:ind w:left="6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38"/>
        </w:tabs>
        <w:ind w:left="73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52"/>
        </w:tabs>
        <w:ind w:left="8052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5:00Z</dcterms:created>
  <dc:creator>ts_join_spec2</dc:creator>
  <dc:description/>
  <cp:keywords/>
  <dc:language>en-US</dc:language>
  <cp:lastModifiedBy>Шахманова Ираида</cp:lastModifiedBy>
  <cp:lastPrinted>2011-11-08T09:23:00Z</cp:lastPrinted>
  <dcterms:modified xsi:type="dcterms:W3CDTF">2018-05-31T07:29:00Z</dcterms:modified>
  <cp:revision>4</cp:revision>
  <dc:subject/>
  <dc:title>                          </dc:title>
</cp:coreProperties>
</file>