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«Д/сад «Жемчу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роектная деятельность в экологическом воспитании дошкольников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использования природного матер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готовили и провели воспитатели: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ешкова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лова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. Карманово-2018 го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ная деятельность в экологическом воспитании 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42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учить педагогов методу педагогического проектирования на примере использования в экологическом образовании детей природного материала.</w:t>
      </w:r>
    </w:p>
    <w:p>
      <w:pPr>
        <w:pStyle w:val="Normal"/>
        <w:spacing w:lineRule="auto" w:line="240" w:before="0" w:after="0"/>
        <w:ind w:left="-284" w:right="4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опыт работы ДОУ по использованию педагогического проектирования в экологическом образовании дошкольников. Активизировать творческие способности и мыслительную деятельность педагог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ффективность использования педагогического проектирования на примере работы с природным материалом.</w:t>
      </w:r>
    </w:p>
    <w:p>
      <w:pPr>
        <w:pStyle w:val="Normal"/>
        <w:spacing w:lineRule="auto" w:line="240" w:before="0" w:after="0"/>
        <w:ind w:left="-284" w:right="42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мастер-класса: </w:t>
      </w:r>
      <w:r>
        <w:rPr>
          <w:rFonts w:cs="Times New Roman" w:ascii="Times New Roman" w:hAnsi="Times New Roman"/>
          <w:sz w:val="28"/>
          <w:szCs w:val="28"/>
        </w:rPr>
        <w:t>25-30 мин.</w:t>
      </w:r>
    </w:p>
    <w:p>
      <w:pPr>
        <w:pStyle w:val="Normal"/>
        <w:spacing w:lineRule="auto" w:line="240" w:before="0" w:after="0"/>
        <w:ind w:left="-284" w:right="4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едагогического опыта «мастер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(самостоятельная работа «учеников»: составление мини-проектов практическое задание «Цветок чудес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анализ результатов совместной работы)</w:t>
      </w:r>
    </w:p>
    <w:p>
      <w:pPr>
        <w:pStyle w:val="Normal"/>
        <w:spacing w:lineRule="auto" w:line="240" w:before="0" w:after="0"/>
        <w:ind w:left="-284" w:right="4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е проектирование в образовательном пространстве нашего ДОУ тесно связано с приоритетным направлением деятельности – формированием основ экологической культуры дошкольников. Само по себе формальное экологическое образование как изучение фундаментальных и прикладных основ экологии ничего не меняет в сфере состояния окружающей среды и потребления природных ресурсов. Необходимо обу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действие, </w:t>
      </w:r>
      <w:r>
        <w:rPr>
          <w:rFonts w:cs="Times New Roman" w:ascii="Times New Roman" w:hAnsi="Times New Roman"/>
          <w:sz w:val="28"/>
          <w:szCs w:val="28"/>
        </w:rPr>
        <w:t>осуществление и реализацию проектов, направленных на достижение измеримых изменений в решении экологических проблем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методов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действие </w:t>
      </w:r>
      <w:r>
        <w:rPr>
          <w:rFonts w:cs="Times New Roman" w:ascii="Times New Roman" w:hAnsi="Times New Roman"/>
          <w:sz w:val="28"/>
          <w:szCs w:val="28"/>
        </w:rPr>
        <w:t>и является педагогическое проектирование. Метод проектов значим тем, что дает ребенку возможность экспериментировать, синтезировать полученные знания, развивает творческие способности и коммуникативные навыки, что позволяет ему в дальнейшем успешно адаптироваться к изменившейся ситуации школьного обучения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казала практика, педагогическое проектирование очень актуально и эффективно. Сочетание различных видов детской деятельности во взаимодействии взрослых и детей в одном целом проекте закрепляет интегративные качества дошкольника, помогает ему открывать и познавать окружающую действительность гораздо быстрее и глубже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коллеги! Сегодня на нашем мастер-классе мы вместе постараемся по-новому взглянуть на вопросы экологического образования в ДОУ, понять, как улучшить качество экологического воспитания детей дошкольного возраста через реализацию педагогического проектирования. Сейчас мы предлагаем провести небольшую разми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минка «Экологический марафон»</w:t>
      </w:r>
    </w:p>
    <w:p>
      <w:pPr>
        <w:pStyle w:val="Style15"/>
        <w:spacing w:lineRule="auto" w:line="240" w:before="0" w:after="0"/>
        <w:ind w:left="-284"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мы предлагаем провести небольшую разминку «Экологический марафон» и разделиться на две команды. </w:t>
      </w:r>
    </w:p>
    <w:p>
      <w:pPr>
        <w:pStyle w:val="Style15"/>
        <w:spacing w:lineRule="auto" w:line="240" w:before="0" w:after="0"/>
        <w:ind w:left="-284" w:right="424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команде предлагается по 10 вопросов, на которые нужно быстро ответи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команды № 1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какой птицы самый длинный язык? (У дятла)</w:t>
        <w:br/>
        <w:t>Наука о животных. (Зоология)</w:t>
        <w:br/>
        <w:t>Кто такой ихтиолог? (Учёный, изучающий рыб)</w:t>
        <w:br/>
        <w:t>Что ест зимой жаба? (Ничего не ест, она спит)</w:t>
        <w:br/>
        <w:t>Какое дерево называют прадедом прадедов? (Дуб)</w:t>
        <w:br/>
        <w:t>Самец кукушки. (Самец кукушки)</w:t>
        <w:br/>
        <w:t>Какая нить в природе самая тонкая? (Паутина)</w:t>
        <w:br/>
        <w:t>Какую траву любят кошки? (Валериана)</w:t>
        <w:br/>
        <w:t>Самая высока трава? (Бамбук)</w:t>
        <w:br/>
        <w:t>Когда отмечают День Земли? (21 март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-284" w:right="424" w:firstLine="284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-284" w:right="42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команды № 2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есной петух. (Глухарь)</w:t>
        <w:br/>
        <w:t>Что означает «плач» берёзы весной? (Сокодвижение)</w:t>
        <w:br/>
        <w:t>Наука о растениях. (Ботаника)</w:t>
        <w:br/>
        <w:t>Почему лиственницу называют «добрым деревом»? (Не колется)</w:t>
        <w:br/>
        <w:t>Трава от 99 болезней. (Зверобой)</w:t>
        <w:br/>
        <w:t>Пингвин птица или животное? (Птица)</w:t>
        <w:br/>
        <w:t>Какое дерево самое толстое на земле? (Баобаб)</w:t>
        <w:br/>
        <w:t>Кто такой орнитолог? (Учёный, изучающий птиц)</w:t>
        <w:br/>
        <w:t>Какая охота разрешена в лесу в любое время года? (Фотоохота)</w:t>
      </w:r>
    </w:p>
    <w:p>
      <w:pPr>
        <w:pStyle w:val="Style15"/>
        <w:spacing w:lineRule="auto" w:line="240" w:before="0" w:after="0"/>
        <w:ind w:left="-284" w:right="42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тмечают Всемирный день охраны окружающей среды. День эколога? (5 июня)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годня попытаемся обобщить материал, который всем известен о проектной деятельности. А поможет нам в этом ряд заданий, которые вам предстоит выполнить, чтобы получить конкретный результат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ние 1. Мы вам зачитаем  текст одной мудрости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днажды мудрец странствовал в поисках смыслов и добрел до рек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и моста, ни лодки не было видно. Возникла проблема – надо переправиться, но как… Задумался мудрец… Что же сделать? Как связать два берега реки? Мудрец закрыл глаза и представил, как он переправится на другой берег. 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Эврика!», - сказал мудрец, – «Надо сделать лодку, которая приведет меня к моей мечте и решит проблему». Сел мудрец, нарисовал схему лодки, расчеты произвел, план составил… Тут как раз ученики его подоспели, и они вместе начали действовать, периодически заглядывая в план, оценивая правильность и исправляя ошибк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команде дело шло быстро, и очень скоро лодка была готова! Со всех сторон осмотрели ее путники – нет ли где трещин, потом спустили на воду - плывет! Можно переправляться! УРА! Не прошло и 15 минут как мудрец и ученики были на другой стороне реки! Проблема решена и можно было дальше странствовать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ясь на сказочную историю, попробуем выделить основные этапы проекта. А для этого вам необходимо ответить на вопросы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чем столкнулся мудрец на берегу реки? (надо переправиться через реку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Что сделал мудрец, чтобы решить возникшую проблему? (Представил как он переправляется, нарисовал схему лодки, произвел расчеты, составил план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ем занимались ученики в сказке? (начали строить, опираясь на план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ак быстро построили лодку и почему? (через 15 минут, т.к. были распределены роли и обязанности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Что сделали ученики, прежде чем спустить лодку на воду? (осмотрели со всех сторон, проверили нет ли трещин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аков результат этой истории? (ученики и учитель переправились на другой берег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ак вы думаете, какова была роль учителя в этой истории? (он наблюдал, консультировал, давал советы)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е ответы помогут нам выявить основные этапы проекта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движение проблемы, цели проекта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полнение проекта.</w:t>
      </w:r>
    </w:p>
    <w:p>
      <w:pPr>
        <w:pStyle w:val="Normal"/>
        <w:shd w:fill="F7F7F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нализ результатов.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щита проекта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перь мы вам предлагаем форму составления экологического проекта, которую используем мы. Этот метод значительно облегчает нашу работу в данном направлении. А затем Вы сами попытаетесь аналогично составить свои мини-проекты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мы с вами выделили основные этапы проекта (высветить на доску)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ула использования метода проектов 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5 «П»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«П» - Проблема (целеполагание)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П» - проектирование(планирование)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П» - поиск и предоставление информации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«П» - Продукт (результат работы)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«П» - Презентация (представление готового продукта)</w:t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7F7F6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ановимся на каждом этапе подробно: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ервая П: Проблема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является проблемой проекта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Это любая реальная проблема обыденной жизн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им требованиям должна удовлетворять проблема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блема должна быть важной, интересной для дете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 решении проблемы должны быть использованы интегрированные знания, исследовательские методы.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торая П: Проектировани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 словом проектирование понимается «целенаправленная деятельность, которая обладает последовательностью процедур, ведущих к достижению эффективных решений… Проектирование – это один из видов работ, результатом которых является продукция-проект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Этап проектирования распадается на две составляющих: </w:t>
      </w:r>
      <w:r>
        <w:rPr>
          <w:b/>
          <w:bCs/>
          <w:color w:val="000000"/>
          <w:sz w:val="27"/>
          <w:szCs w:val="27"/>
        </w:rPr>
        <w:t>подготовительный этап и планирование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 подготовительном этапе необходимо: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формулировать тему проекта в соответствии с проблемой;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ить цели проекта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означить конечный продукт (презентация, стенгазета, буклет и т. д.)</w:t>
      </w:r>
    </w:p>
    <w:p>
      <w:pPr>
        <w:pStyle w:val="Style16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п проекта 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дание на определение типа про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представленных определений попытайтесь назвать 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дчиненный логике исследования и имеющий структуру, приближенную к научному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следов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пределение проблемы исследования, задач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тодов исслед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движение гипотез, определение путей решения проблемы, выводы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сследовательс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нованный на совместной творческой деятельности участник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меющий четко обозначенный результат в виде видеофильма, драматизации, праздника, сочинения, репортажа, газеты, альбома и пр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ворчес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отором участники берут на себя определенные роли, обусловленные характером и опис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оминирующими в тако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роект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ут игровое творчество и приключенческая деятельно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ово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направленный на ознакомление участников с конкретной информацией о каком-то объекте, явлении, ее анализ и обобщение. 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нформационный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имеет четко обозначенный ожидаемый результат, ориентированный на социальные интересы участник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актико-ориентированны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исследовательский, практико-ориентированный, , игровой, творческий, информационный);</w:t>
      </w:r>
    </w:p>
    <w:p>
      <w:pPr>
        <w:pStyle w:val="Style16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left="360" w:hanging="0"/>
        <w:rPr>
          <w:color w:val="000000"/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229489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 организации работы на этапе проектирования нужно: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Определить возраст участников проекта; 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ить количество участников проекта (проект может быть индивидуальным, парным или групповым);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ить степень самостоятельности выполнения проекта детьми;</w:t>
      </w:r>
    </w:p>
    <w:p>
      <w:pPr>
        <w:pStyle w:val="Style16"/>
        <w:spacing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сроки выполнения проекта и соблюдать их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ценить имеющиеся и недостающие ресурсы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Что уже есть в арсенале для выполнения проекта, а чего не хватает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пределить конечный продукт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каком виде будем презентовать результат своего труда?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ланировании работы над проектом необходимо ответить на вопросы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блема проекта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Почему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 проект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Зачем</w:t>
      </w:r>
      <w:r>
        <w:rPr>
          <w:color w:val="000000"/>
          <w:sz w:val="27"/>
          <w:szCs w:val="27"/>
        </w:rPr>
        <w:t xml:space="preserve"> мы это делаем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чи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Что мы делаем?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тоды и способы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Как мы делаем?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ретья П: Поиск информации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 xml:space="preserve">Этот этап работы называется этапом реализации проекта. Поиск информации в различных источниках.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ектная деятельность призвана удерживать внутри себя содержание задач. Все время нужно помнить, ради чего это все нужно делать. Это одна из таких теоретических принципиальных основ этой проектной деятельности.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етвертая П: Продукт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зультат работы. В какой форме будет представлен продукт проекта –зависит от фантазии тех, кто над этим проектом работал. Продукты одного и того же проекта могут быть различны. Например: мультимедийный продукт (видеофильм, видеоролик), мероприятием (экскурсия, викторина, праздник для малышей), альбом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ятая П: Презентация</w:t>
      </w:r>
      <w:r>
        <w:rPr>
          <w:sz w:val="28"/>
          <w:szCs w:val="28"/>
        </w:rPr>
        <w:t xml:space="preserve"> (представление готового продукта)</w:t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4625" cy="3620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1140" cy="360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Конечно, данный алгоритм не является идеальным. Возможно, вносить в него изменения, дополнения, корректировки, но мы постарались выделить главное, основное, значимое в работе над любым проектом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мы на практике убедимся, как легко можно использовать данную формулу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имер, проект </w:t>
      </w:r>
      <w:r>
        <w:rPr>
          <w:rFonts w:cs="Times New Roman" w:ascii="Times New Roman" w:hAnsi="Times New Roman"/>
          <w:i/>
          <w:sz w:val="28"/>
          <w:szCs w:val="28"/>
        </w:rPr>
        <w:t>«Чудесные подарки»</w:t>
      </w:r>
      <w:r>
        <w:rPr>
          <w:rFonts w:cs="Times New Roman" w:ascii="Times New Roman" w:hAnsi="Times New Roman"/>
          <w:sz w:val="28"/>
          <w:szCs w:val="28"/>
        </w:rPr>
        <w:t xml:space="preserve"> (средняя, старшая групп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й праздник к нам приближается? (день рождения детского сада). А без чего не может обойтись ни один день рождения (без подарков). Дети делают вывод, что на день рождения нужны подар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можно сделать подарки? Что нам для этого необходимо? Педагог подводит ребят к тому, что подарки можно сделать из природного материала. Дети предлагают какой природный материал будут использовать (гербарий, шишки, камни, семена растений и т.д.), что именно будут «мастерить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ск и представление информации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м необходимую художественную, справочную литературу, энциклопедии. Чтение с детьми, рассматривание картин, тематических альбомов («Как правильно делать гербарий?» «Какие бывают камни?» «Виды семян» и т.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является конкурс детей и родителей «Подарок для детского сада» (использование природного материала). Коллективная работа «Дивный лес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С днем рождения, детский сад!» (дети-победители представляют свои работы: из какого природного материала сделана его поделка, кто принимал участие в изготовлении, кто придумал название и т.д.) Можно использовать мультимедийное оборудование. Так же педагог представляет коллективную работу «Дивный лес»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редлагаем каждой команде по аналогии и предложенному методу 5 «П» составить свои мини-проекты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Вторая жизнь сосновой шишки» 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команда </w:t>
      </w:r>
      <w:r>
        <w:rPr>
          <w:rFonts w:cs="Times New Roman" w:ascii="Times New Roman" w:hAnsi="Times New Roman"/>
          <w:b/>
          <w:sz w:val="28"/>
          <w:szCs w:val="28"/>
        </w:rPr>
        <w:t>«Рос когда-то колосок»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right="424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немного пофантазируем и активизируем свои творческие способности (Выполнение практического задания «Волшебный цветок»). У Вас получились замечательные проекты и сейчас каждая команда должна представить продукты (результаты) своего проекта. Каждой команде раздается конверт. В нем находится лист бумаги, в середине которого нарисован круг с темой проекта (сердцевина цветка) и разноцветные лепестки. Вам необходимо наклеить лепестки к сердцевине с предложенными вариантами продуктов ваших проектов («чудесами» совместной работы взрослых и детей) и </w:t>
      </w:r>
      <w:r>
        <w:rPr>
          <w:rFonts w:cs="Times New Roman" w:ascii="Times New Roman" w:hAnsi="Times New Roman"/>
          <w:b/>
          <w:sz w:val="28"/>
          <w:szCs w:val="28"/>
        </w:rPr>
        <w:t xml:space="preserve">их названиями!!! </w:t>
      </w:r>
      <w:r>
        <w:rPr>
          <w:rFonts w:cs="Times New Roman" w:ascii="Times New Roman" w:hAnsi="Times New Roman"/>
          <w:sz w:val="28"/>
          <w:szCs w:val="28"/>
        </w:rPr>
        <w:t>(названия обязательно!). Это могут быть выставки, праздники, конкурсы и т.д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785" cy="32975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810" cy="3401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710" cy="3482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уждаются результаты совместной работы, проекты дополняются участниками мастер-класса и вносятся необходимые коррективы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в такой интересной форме формируются основы экологической культуры дошкольников в нашем ДОУ. Это помогает воспитателю спланировать совместную деятельность взрослых и детей по любому направлению деятельности детского сада.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результатов сегодняшнего мастер-класса можно сделать вывод: проектная деятельность предоставляет педагогу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 и помогает достигнуть современного образовательного результата.</w:t>
      </w:r>
    </w:p>
    <w:p>
      <w:pPr>
        <w:pStyle w:val="Style15"/>
        <w:spacing w:lineRule="auto" w:line="240" w:before="0" w:after="0"/>
        <w:ind w:left="-284" w:right="42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-мастера благодарят коллег за сотрудничество!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right="42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-284" w:right="424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Андрей</dc:creator>
  <dc:description/>
  <cp:keywords/>
  <dc:language>en-US</dc:language>
  <cp:lastModifiedBy>Андрей</cp:lastModifiedBy>
  <dcterms:modified xsi:type="dcterms:W3CDTF">2018-08-27T19:55:00Z</dcterms:modified>
  <cp:revision>14</cp:revision>
  <dc:subject/>
  <dc:title/>
</cp:coreProperties>
</file>