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етский сад «Жемчужин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летней оздоровительной работ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разновозрастной  группе №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id.gjdgxs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 2019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                                                                              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л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ешкова В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летней оздоровительной рабо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словия, обеспечивающие охрану жизни и здоровья детей, предупреждения заболеваемости и травматизм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овать систему мероприятий, направленных на оздоровление и физическое развитие детей, их нравственное и художественно- эстетическое воспитание, развитие любознательности и познавательной активности, формирование культурно-гигиенических и трудовых навык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ить педагогическое и санитарное просвещение родителей по вопросам воспитания и оздоровления детей в летний период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Был разработан режим дн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гласно летнему периоду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тренний прием и гимнастика на воздухе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гулки не менее 4 часов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аливающие мероприятия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лнечные ванны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хождение детей без одежды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величение времени сна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итаминизация и калорийность питания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изкультурные мероприятия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целью организаци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дно-питьевого режи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нашей группе имеются в наличии индивидуальные кружки для детей, чайник, охлажденная кипяченая вода. Каждый день обливался горячей водой песок в песочницах. Для настольных игр и рисования карандашами, фломастерами на участке имеется стол и лавочки. Для создания безопасных условий пребывания детей в ДОУ ежедневно проверялась исправность оборудования на прогулочной площадке, осматривался участок перед прогулкой на наличие опасных для детей предметов (гвоздей, битого стекла, вырытых ям и т.д.). С наступлением жаркого периода во избежание перегрева воспитанники находились на прогулке только в головных уборах, пребывание дошкольников под прямыми лучами солнца чередовалось с играми в тени, в группе имеется аптечка первой медицинской помощи.  Большое количество времени было отведено игровой деятельности на воздухе: подвижные игры, сюжетные игры различной тематики, дидактические игры. Много времени отводилось чтению художественной литературы: сказки, загадки, рузучивание стихов, потешек, заклич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ыли проведены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звле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«Путешествие в страну сказок», «Шоу мыльных пузырей», музыкальное мероприятие по мотивам сказки В.Г.Сутеева «Мешок яблок», где дети играли роль зайчат. В конце августа проведено развлечение «Прощай, лето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Для родителей были подготовлены консульт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темы безопасного летнего отдыха детей согласно плана на летний оздоровительный пери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Вся летняя оздоровительная работа была построена по тематическому плану с общей тематикой недел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оянно проводились с детьми наблюдения в природе, где они узнали много интересного о жизни растений, насекомых, птиц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чале лета была произведена покраска построек, приведено в надлежащий вид выносное оборудование, был заменён песок в песочниц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Результатом летней оздоровительной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явилась реализация системы мероприятий, направленных на оздоровление и физическое развитие детей, их нравственное и художественно- эстетическое воспитание, развитие любознательности и познавательной активности, формирование культурно-гигиенических и трудовых навыков.</w:t>
      </w:r>
    </w:p>
    <w:p>
      <w:pPr>
        <w:pStyle w:val="Normal"/>
        <w:shd w:fill="FFFFFF" w:val="clear"/>
        <w:rPr>
          <w:rFonts w:ascii="Arial" w:hAnsi="Arial" w:eastAsia="Times New Roman" w:cs="Arial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07:00Z</dcterms:created>
  <dc:creator>Андрей</dc:creator>
  <dc:description/>
  <cp:keywords/>
  <dc:language>en-US</dc:language>
  <cp:lastModifiedBy>Андрей</cp:lastModifiedBy>
  <dcterms:modified xsi:type="dcterms:W3CDTF">2019-10-19T14:10:00Z</dcterms:modified>
  <cp:revision>3</cp:revision>
  <dc:subject/>
  <dc:title/>
</cp:coreProperties>
</file>