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щеобразовательное учрежд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«Жемчужинк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логическое воспитание дошкольн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 опыта работ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воспитатель Корешкова В.В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маново 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природа… Философы, поэты, художники всех времен и народов отдали дань этой вечной и актуальной теме. Но, пожалуй, никогда она не стояла так остро, как в наши дни, когда угроза экологического кризиса, а может быть, и катастрофа нависла над человечеством и проблема экологизации материальной и духовной деятельности человека стала жизненной необходимостью, одним из условий сохранения общего для всех нас дома – Зем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человека с природой чрезвычайно актуальная проблема современности. С каждым годом ее звучание становится сильнее, слишком уж великий урон нанесен живой природе. Деваться нам от этой темы некуда. Там – лес погубили, там - лугов лишились, там – земля очерствела и не хочет рожать хлеб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м формирования экологической направленности личности по праву можно считать дошкольное детство, так как в этот период закладывается фундамент осознанного отношения к окружающей действительности, накапливаются яркие эмоциональные впечатления, которые надолго, а порой и на всю жизнь, остаются в памяти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дошкольников следует рассматривать, прежде всего, как нравственное воспитание, ибо в основе отношения человека к окружающему его миру природы должны лежать гуманные чувства, т.е. осознание ценности любого проявления жизни, стремление защитить и сберечь природу 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редко мы задумываемся над тем, как лес, луг, река, т. е. все то, что обычно называют природой, помогают нам воспитывать малышей. Именно малышей, потому, что стоит им повзрослеть чуть-чуть; как в дело вступают другие силы. А пока дети малы, все цветы и травы, жучки-паучки, птицы, кошки, собаки – все это близко 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ать симпатии к растениям и животным, раскрывая их свойства, посадки, их суть, - один из путей воспитания доброго отношения к ним. Ребенок не только должен осознавать, что нельзя разрушать муравейник, убивать лягушек и разорять птичьи гнезда, топтать и рвать цветы. Ему необходимо внушить любовь к муравью и лягушке, колокольчику и дубу – ко всему, что его окруж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существа нежные, но могут быть и очень жестокими. Это происходит не из-за желания быть таким, но от непонимания последствий. Чаще всего ребенок, ломающий цветы на клумбе, оставляющий мусор, просто не знает, к чему это приводит; для него подобные действия – просто развлечение, не отличающееся от прочих. Каждый ребенок по своей природе исследователь. Пока дети не утратили интерес к познанию, исследованию окружающего мира, нужно помогать им, открывать как можно больше тайн живой и неживой природы. Экологическое воспитание младших дошкольников направлено на развитие у детей понимания ценности каждого живого существа, его индивидуальности. Познакомить детей с растениями, научить любить и ценить их – дело не из лёгких. И наша задача, как педагогов детского учреждения, на основе эмоционально-эстетического восприятия детей направлять их к познанию окружающей природы, формировать правильные представления, воспитывать бережное отношение ко всему живом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этой проблемы возможно только при наличии экологического сознания у взрослых, готовности дошкольных педагогов осуществлять на практике экологическое воспитание детей, пропагандировать и вовлекать их в совместную работу. Детский сад является первым звеном системы непрерывного экологического образования. Поэтому перед педагогами встают задачи по формированию экологической воспитанности дошкольников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>. Раскрыть для детей суть экологических проблем времени, возможных путей их реш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. Дать подрастающему поколению интеллектуальные, практические навыки для оценки состояния природы, самостоятельной деятельности по улучшению местной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.</w:t>
      </w:r>
      <w:r>
        <w:rPr>
          <w:rFonts w:cs="Times New Roman" w:ascii="Times New Roman" w:hAnsi="Times New Roman"/>
          <w:sz w:val="28"/>
          <w:szCs w:val="28"/>
        </w:rPr>
        <w:t xml:space="preserve"> Формирует стремление к здоровому образу жизни, мотивацию и привычку правильного экологического по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бы осуществить эти задачи, нуж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Доказать детям, что в природе все взаимосвязан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омочь понять им, для чего нужны природные связи: для того, чтобы не нарушать их, ибо нарушение людьми природных связей влечет за собой плохие последствия (и для природы, и для человека), зная же эти связи можно использовать природу разумно и береж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мочь детям научиться строить свое поведение в природ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рироды на ребенка огромно. Дети ежедневно в той или иной форме соприкасаются с ее объектами или явлен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гулках наблюдают за птицами и насекомы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ют за падающими снежин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ют стихи, рассказ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 смотрят телепередачи о животном и растительном мире Зем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аживают за растениями в уголке прир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Но ни одно лишь постоянное общение с природой способно пробудить и развить эстетическое к ней отношение. Необходимо обращать внимание детей на красоту природы, учить наблюдать за состоянием растений и поведением животных, получая от этого удовольствие и замечая красоту жизни, осознавать, что красота никак не определяется утилитарным подходом (многие дети считают, то, что вредно, то некрасиво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ое, всегда помнить: прежде чем научить детей видеть красоту и понимать суть прекрасного как эстетической категории, надо развивать их эмоциональную сферу, ибо чувства дошкольников еще недостаточно устойчивы и глубоки, носят избирательный и субъективный характер. Объекты природы привлекают дошкольников, прежде всего красотой, яркостью красок, разнообразием и это является источником первых конкретных знаний и радостных переживаний, часто запоминающихся на всю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многих лет в нашем детском саду ведётся работа по экологическому воспитанию дошкольников. Это одно из многих направлений работы нашего дошкольного учреждения, которое ведётся через все виды деятельности. Наше дошкольное учреждение находится в районе, где рядом большое количество деревьв. Здесь дети дышат чистым воздухом, постоянно контактируют с природой. Исходя из этого, я определила свою работу по экологическому воспитанию моих воспитанников: начала в 2018 году, начиная с младшего возраста, обучать детей любить и бережно относиться к природе, ведь в этом возрасте детям интересно все окружающее вокруг, они внимательно слушают и запоминают увиденную и услышанную информац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простое, с чего мы начали - это чтение добрых книг о зверятах, разглядывание и изучение животных и птиц в детской энциклопедии для самых маленьких, развивающие игры, походы и прогулки по яблоневому саду, любование растениями. Все это развивало навык доброжелательного общения с природ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жедневно, во время прогулок, мы с детьми наблюдаем за погодой, изменениями в природе, прилетающими на участок птицами, за насекомыми, любуемся красотой окружающей природы. В каждом явлении природы, в каждом осеннем листочке я учу детей видеть прекрасное, наблюдаем, как меняется цвет неба в различную погоду, как разнообразны по своей форме облака. Ребята все чаще проявляют интерес к окружающей природе. Экскурсии в парк, находящийся рядом с ДОУ, на луг, обогащают детей новыми впечатлениями, обогащением чувств, учат их видеть и замечать то, мимо чего они раньше проход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задача – подвести детей к пониманию того, что все мы вместе, и каждый из нас в отдельности в ответе за Землю, и каждый может сохранять и приумножать ее крас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в моей работе занимает игра — несложная сюжетная или подвижная, с имитацией движений животных, со звукоподражанием. С самого начала года я многократно рассказываю и разыгрываю сказки, начиная с «Репки». Дед, который вырастил в своем огороде хорошую репку, «приходит» на занятия с «фруктово-овощной» тематикой (в его огороде растет не только репа, а в саду растут яблоки и разные ягоды), знакомит детей с самыми разными плодами, участвует в их обследовании, дает попробовать их д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у домашних животных я представляла с помощью Бабы и Деда из «Курочки Рябы», у которых, кроме кур, живут корова, коза, лошадь и другие животные. На занятия «приходит» либо Дед, либо Баба, рассказывают то о корове с теленком, то о козе с козлятами, показывают, как они их кормят травой, сеном, поят водой. Я даю возможность детям на правах помощников поучаствовать в этих операциях - они кормят сеном игрушечных (или изображенных на картине) коров и коз, пасут их, строят для них сараи, сами подражают их действиям и зву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игра позволяет малышам познавать сельскую действительность, развивает их игровые умения, воображение, закрепляет знание сказ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 экологические сказки, которые помогают детям уточнить и упрочить полученные представления об объектах природы, активизировать познавательную и речевую деятельность, стимулировать разнообразные переживания: доброжелательность, сострадание, желание оказать помощь. Кроме сказок мною используются другие произведения фольклора, стихи, сюжеты которых обыгрываются с деть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бы сформировать у детей чувство сопричастности ко всему живому, привить детям ответственность перед каждым живым существом, будь то растение или животное – я использую эколого-психологические тренинги. На несколько минут мы с детьми «превращаемся» в жучков, бабочек, божьих коровок, котят и зайчиков. Понять муравья, бабочку, травинку ребенок сможет тогда, когда себя представит в их роли, посмотрит на мир их глазами. Свои впечатления дети передают в рисунках, играх, аппликации. Я провожу с детьми занятия по изо-деятельности: рисуем различными методами. Детям нравится метод «тычок». "Тычок" подчеркивает пышность растения (одуванчик), пушистость животного (зайчик) и т. 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ьзуя природный материал: шишки, ветки, листочки, на занятиях ребята изготавливают различные поделки. Показываю детям, что может получиться из простой шишки, из каштана, из листьев, скорлупы грецкого оре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знания, полученные на занятиях, закрепляются в дидактических играх: «С какого дерева листок?», «Знаешь ли ты грибы?», «Узнай и назови», «Путешествие по лесу» 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сной будем сажать огород на окне, где дети самостоятельно будут поливать ростки, будем выращивать лук на зелень для нашего стола, а также ухаживать за цветами на клумб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бы возрос интерес к уголку природы, я даю детям возможность ухаживать за комнатными растениями требующие разнообразных приемов ухаживания. Дети заметили индивидуальность каждого растения, научились составлять о них сказки и заг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новых знаний, дети охотнее ухаживают за растениями, с желанием принимают друг у друга эстафету дежур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 из самых действенных форм работы, поскольку она затрагивает эмоциональную сферу, — праздники. Во время проведения развлекательных мероприятий дети слушают музыкальные произведения, сами включаются в действие, участвуя в танцах и пении, рассказывая стихи, отгадывая тематические загадки. Таким образом они вовлекаются в события, приходят к осмыслению экологических проблем, доступных детскому поним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взрослые современники ведут себя по отношению к природе потребительски, особенно не задумываясь о последствиях своей деятельности. Бережное отношение к природе нужно воспитывать с самого малого возраста, когда ребенок способен воспринимать лес, речку, птичек с паучками как нечто живое, непосредственно и эмоциональн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роди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экологического воспитания большую актуальность имеет совместная деятельность воспитанников ДОУ и их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я, имеющие экологическую направлен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влечение родителей к проведению праздников «эко» направленности; мероприятиям, где они обеспечивают безопасность, поддерживают игровую дея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ействование родителей на этапе подготов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 работа по благоустройству, озеленению территории Д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тематических выставок рисунков и поделок, принесенных из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лыша, ярко воспринимающего красоту окружающего мира, возникает чувство привязанности к тем местам, где он живет, желание их охранять, что позднее перерастает в любовь к Родине. Это и есть цель экологического воспитания. Ребята должны научиться бережному отношению к земле и воздуху, флоре и фауне. Будущие взрослые граждане становятся настоящими хозяевами своей земли, правильно распоряжаясь этими богатствами, не только расходуя их, но сохраняя, приумножая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18:00Z</dcterms:created>
  <dc:creator>Андрей</dc:creator>
  <dc:description/>
  <cp:keywords/>
  <dc:language>en-US</dc:language>
  <cp:lastModifiedBy>Андрей</cp:lastModifiedBy>
  <dcterms:modified xsi:type="dcterms:W3CDTF">2019-11-27T19:46:00Z</dcterms:modified>
  <cp:revision>3</cp:revision>
  <dc:subject/>
  <dc:title/>
</cp:coreProperties>
</file>