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дошкольное образовательное учреждение «МБДОУ «Детский сад «Жемчужинка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нении современных образовательных технологий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уемых в работе в течение 2019-2020 учебного года в разновозрастной группе №2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 Корешкова В.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98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с. Карманово </w:t>
      </w:r>
    </w:p>
    <w:p>
      <w:pPr>
        <w:pStyle w:val="Normal"/>
        <w:shd w:fill="FFFFFF" w:val="clear"/>
        <w:tabs>
          <w:tab w:val="clear" w:pos="708"/>
          <w:tab w:val="left" w:pos="198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0 г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дошкольная педагогика и психология имеют в своем арсенале множество новых уникальных методик, программ, технологий и разработок. С целью повышения эффективности педагогического процесса, обеспечения полноценного разностороннего развития каждого воспитанника, особое внимание мы уделяем следующим современным образовательным технологиям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Здоровьесберегающие педагогические технологии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ехнологии личностно-ориентированного взаимодействия педагога с детьм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3. Технологии проектно- исследовательской деятельност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Информационно-коммуникативные технологии (ИКТ)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Игровые технологи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В нашей практической работе мы используем следующие здоровьесберегающие технологии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льчиковую гимнаст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гает укреплять мышечную систему, стимулирует общее развитие  ребенка; повышает  работоспособность  головного мозг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ет моторику рук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узыкотерапию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 при организации режимных моментов, перед сном и после сна. Под тихую классическую музыку дети засыпают, а встают, просыпаются под веселую музыку. Также музыкотерапия используется при проведении интегрированных занятий, во время рисования, аппликации и др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гимнаст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ля снятия эмоционального напряжения)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ы-релакс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ля снятия нервного напряжения)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намические пау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о время ООД и в др. режимных моментах)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реннюю гимнаст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ежедневно)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имнастику пробу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ежедневно после дневного сна)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оровьесберегающих 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особствует воспитанию интереса  ребенка к процессу обучения , повышает  познавательную  активность и, самое главное  улучшает  психоэмоциональное  самочувствие и здоровье  детей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 </w:t>
      </w:r>
      <w:r>
        <w:rPr/>
        <w:t xml:space="preserve">В центре внимания педагога — уникальная целостная личность ребенка, стремящаяся к максимальной реализации своих возможностей, формирования личностных качеств. В этом нам помогают </w:t>
      </w:r>
      <w:r>
        <w:rPr>
          <w:b/>
          <w:bCs/>
        </w:rPr>
        <w:t>Личностно-ориентированные технологии. </w:t>
      </w:r>
    </w:p>
    <w:p>
      <w:pPr>
        <w:pStyle w:val="Default"/>
        <w:shd w:fill="FFFFFF" w:val="clear"/>
        <w:spacing w:lineRule="auto" w:line="360" w:before="0" w:after="0"/>
        <w:jc w:val="both"/>
        <w:textAlignment w:val="baseline"/>
        <w:rPr/>
      </w:pPr>
      <w:r>
        <w:rPr/>
        <w:t>   </w:t>
      </w:r>
      <w:r>
        <w:rPr/>
        <w:t>Мы используем их в работе с детьми, в ситуациях, ориентированных на личностное развитие, а именно: ситуация успеха, ситуация обращения к личному опыту ребенка, ситуации выбора задания и другие. Мы не мешаем ребенку творить, находимся рядом с ним во время процесса, принимаем и понимаем его позицию, бережно относимся к результатам детского творческого труда.</w:t>
      </w:r>
    </w:p>
    <w:p>
      <w:pPr>
        <w:pStyle w:val="Default"/>
        <w:shd w:fill="FFFFFF" w:val="clear"/>
        <w:spacing w:lineRule="auto" w:line="360" w:before="0" w:after="0"/>
        <w:textAlignment w:val="baseline"/>
        <w:rPr/>
      </w:pPr>
      <w:r>
        <w:rPr/>
        <w:t xml:space="preserve">        </w:t>
      </w:r>
      <w:r>
        <w:rPr/>
        <w:t xml:space="preserve">Результатом использования </w:t>
      </w:r>
      <w:r>
        <w:rPr>
          <w:b/>
        </w:rPr>
        <w:t>личностно-ориентированных</w:t>
      </w:r>
      <w:r>
        <w:rPr/>
        <w:t xml:space="preserve"> </w:t>
      </w:r>
      <w:r>
        <w:rPr>
          <w:b/>
        </w:rPr>
        <w:t>технологий</w:t>
      </w:r>
      <w:r>
        <w:rPr/>
        <w:t>  стало  обеспечение  рационального и эмоционального  единства  в обучении, что благоприятно отразилось  на произвольности  мотивации детей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оектная деятельнос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тала для нас приоритет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того, что данный принцип работает, является живое, активное, заинтересованное участие ребенка в том или ином проекте, а не цепочка действий по указанию взрослого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по проектной деятельности, мы пришли к выводу, что развитию личности ребёнка способствует применение не отдельных методов, а целостная система проектной деятельности, обеспечивающая вхождение дошкольников в процессы поиска, творчества, самостоятельного мышления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ктике мы убедились, что метод проектов актуален и очень эффективен. Он даёт возможность ребёнку экспериментировать, синтезировать полученные знания, развивать творческие способности. Родители стали активными участниками образовательного процесса. Сблизились позиции детского сада и семьи в совместной творческ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и осуществлены проекты: </w:t>
      </w:r>
    </w:p>
    <w:p>
      <w:pPr>
        <w:pStyle w:val="Style16"/>
        <w:spacing w:lineRule="auto" w:line="360" w:before="0" w:after="160"/>
        <w:rPr>
          <w:bCs/>
          <w:i/>
          <w:i/>
          <w:kern w:val="2"/>
        </w:rPr>
      </w:pPr>
      <w:r>
        <w:rPr>
          <w:bCs/>
          <w:i/>
          <w:kern w:val="2"/>
        </w:rPr>
        <w:t xml:space="preserve">«Зимушка- зима» </w:t>
      </w:r>
    </w:p>
    <w:p>
      <w:pPr>
        <w:pStyle w:val="Style16"/>
        <w:spacing w:lineRule="auto" w:line="360" w:before="0" w:after="160"/>
        <w:rPr>
          <w:bCs/>
          <w:i/>
          <w:i/>
          <w:kern w:val="2"/>
        </w:rPr>
      </w:pPr>
      <w:r>
        <w:rPr>
          <w:bCs/>
          <w:i/>
          <w:kern w:val="2"/>
        </w:rPr>
        <w:t>«Путешествие в страну сказок К,И. Чуковского»</w:t>
      </w:r>
    </w:p>
    <w:p>
      <w:pPr>
        <w:pStyle w:val="Style16"/>
        <w:spacing w:lineRule="auto" w:line="360" w:before="0" w:after="160"/>
        <w:rPr>
          <w:bCs/>
          <w:i/>
          <w:i/>
          <w:kern w:val="2"/>
        </w:rPr>
      </w:pPr>
      <w:r>
        <w:rPr>
          <w:bCs/>
          <w:i/>
          <w:kern w:val="2"/>
        </w:rPr>
        <w:t xml:space="preserve"> </w:t>
      </w:r>
      <w:r>
        <w:rPr>
          <w:bCs/>
          <w:i/>
          <w:kern w:val="2"/>
        </w:rPr>
        <w:t xml:space="preserve">«Использование малых форм фольклора на речевое развитие дошкольников» </w:t>
      </w:r>
    </w:p>
    <w:p>
      <w:pPr>
        <w:pStyle w:val="Style16"/>
        <w:spacing w:lineRule="auto" w:line="360" w:before="0" w:after="160"/>
        <w:rPr>
          <w:bCs/>
          <w:i/>
          <w:i/>
          <w:kern w:val="2"/>
        </w:rPr>
      </w:pPr>
      <w:r>
        <w:rPr>
          <w:bCs/>
          <w:i/>
          <w:kern w:val="2"/>
        </w:rPr>
        <w:t xml:space="preserve">«Влияние устного народного творчества на речевое развитие детей 4-5 лет»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льшое внимание в работе с детьми уделяем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игровой технолог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гра - это деятельность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 Используя в своей работе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гровую технологию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ствуем преодолению разрыва, возникающего при переходе от ведущей игровой к учебной деятельност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гра придает учебной задаче конкретный, актуальный смысл, мобилизуют мыслительные, эмоциональные и волевые силы детей, ориентируют их на решение поставленных педагогом зада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—это вид деятельности, где дети в полную меру учатся общаться друг с другом, дружить, уважать мнение сверстни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лагодаря использованию игровых технологий, выросла познавательная активность дошкольников, повысился интерес к занятиям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я требования, выдвигаемые современным информационным обществом, мы активно используем современные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 – коммуникативные 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профессиональной деятельности. Каждый день находимся в состоянии поиска и стремлении к совершенствованию в области применения информационных технологи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 информационно -коммуникационных технологий позволяет нам обобщать свой педагогический опыт работы, размещая конспекты занятий на страницах сайт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ы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 применяем в образовательной деятельности с детьми, в реализации образовательных проектов, в форме мультимедийных презентаций, анимаций, голосовых записей и др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ческое использование электронных образовательных программ в сочетании с традиционными методами обучения значительно повысило эффективность образовательного процесса. Широко применяем готовые компьютерные презентации. С помощью презентаций увлекательно, доступно и наглядно знакомим детей с научным материалом. Благодаря красочной анимации, динамичности сюжета, интересным заданиям компьютерная игра позволяет включить в мыслительную деятельность всю подгруппу детей. Образовательная деятельность с использовани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начительной степени повышает творческий и интеллектуальный потенциал дошкольник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существлении работы с родительской общественностью использо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-коммуникационны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ствовало созданию качественной консультативной продукции: буклетов, памяток, информационных листовок. При оформлении документации группы используем программу Microsoft Office Word 2010. В группе регулярно обновляются стенды и наглядные материалы, повышающие педагогическую компетентность родителей. Использование видеокамеры (в основном камера телефона) позволяет демонстрировать коллегам и родителям фрагменты образовательной деятельности. Обмен передовым педагогическим опытом с коллегами через сеть Интернет способствует саморазвитию и повышению профессиональной компетентнос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я в работе вышеперечислен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ы пришли к выводу, что только систематическое и рациональное их применение, а также их интеграция как в ООД, так и в различных режимных моментах обуславливает развитие у детей любознательности, способности самостоятельно решать поставленные задачи в разных видах деятельнос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0:13:00Z</dcterms:created>
  <dc:creator>Андрей</dc:creator>
  <dc:description/>
  <cp:keywords/>
  <dc:language>en-US</dc:language>
  <cp:lastModifiedBy>Андрей</cp:lastModifiedBy>
  <cp:lastPrinted>2020-05-28T23:15:00Z</cp:lastPrinted>
  <dcterms:modified xsi:type="dcterms:W3CDTF">2020-10-19T17:38:00Z</dcterms:modified>
  <cp:revision>4</cp:revision>
  <dc:subject/>
  <dc:title/>
</cp:coreProperties>
</file>