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spacing w:val="-15"/>
          <w:sz w:val="24"/>
          <w:szCs w:val="24"/>
          <w:lang w:eastAsia="ru-RU"/>
        </w:rPr>
        <w:t>Краткосрочный проект по здоровьесбережению</w:t>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numPr>
          <w:ilvl w:val="0"/>
          <w:numId w:val="0"/>
        </w:numPr>
        <w:spacing w:lineRule="auto" w:line="240" w:before="300" w:after="150"/>
        <w:ind w:left="283" w:right="567" w:hanging="0"/>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spacing w:lineRule="auto" w:line="276" w:before="0" w:after="200"/>
        <w:ind w:left="28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Детский сад «Жемчужинка»» Смоленской области Гагаринского района </w:t>
      </w:r>
    </w:p>
    <w:p>
      <w:pPr>
        <w:pStyle w:val="Normal"/>
        <w:shd w:fill="FFFFFF" w:val="clear"/>
        <w:spacing w:lineRule="auto" w:line="240" w:before="0" w:after="0"/>
        <w:ind w:left="283" w:right="567"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283" w:right="567"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283" w:right="567"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300" w:after="150"/>
        <w:ind w:left="283" w:right="567" w:hanging="0"/>
        <w:jc w:val="center"/>
        <w:outlineLvl w:val="2"/>
        <w:rPr/>
      </w:pPr>
      <w:r>
        <w:rPr>
          <w:rFonts w:eastAsia="Times New Roman" w:cs="Times New Roman" w:ascii="Times New Roman" w:hAnsi="Times New Roman"/>
          <w:b/>
          <w:bCs/>
          <w:color w:val="000000"/>
          <w:sz w:val="24"/>
          <w:szCs w:val="24"/>
          <w:lang w:eastAsia="ru-RU"/>
        </w:rPr>
        <w:t xml:space="preserve">Тема проекта: </w:t>
      </w:r>
      <w:r>
        <w:rPr>
          <w:rFonts w:eastAsia="Times New Roman" w:cs="Times New Roman" w:ascii="Times New Roman" w:hAnsi="Times New Roman"/>
          <w:b/>
          <w:spacing w:val="-15"/>
          <w:sz w:val="24"/>
          <w:szCs w:val="24"/>
          <w:lang w:eastAsia="ru-RU"/>
        </w:rPr>
        <w:t xml:space="preserve">«Мы здоровье сбережём» </w:t>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t>для детей разновозрастной группы №2</w:t>
      </w:r>
    </w:p>
    <w:p>
      <w:pPr>
        <w:pStyle w:val="Normal"/>
        <w:shd w:fill="FFFFFF" w:val="clear"/>
        <w:spacing w:lineRule="auto" w:line="240" w:before="0" w:after="0"/>
        <w:ind w:left="283" w:right="567" w:hanging="0"/>
        <w:jc w:val="center"/>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Корешкова В.В.</w:t>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283" w:righ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рманово-2021 г</w:t>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numPr>
          <w:ilvl w:val="0"/>
          <w:numId w:val="0"/>
        </w:numPr>
        <w:spacing w:lineRule="auto" w:line="240" w:before="300" w:after="150"/>
        <w:ind w:left="283" w:right="567" w:hanging="0"/>
        <w:jc w:val="center"/>
        <w:outlineLvl w:val="2"/>
        <w:rPr>
          <w:rFonts w:ascii="Times New Roman" w:hAnsi="Times New Roman" w:eastAsia="Times New Roman" w:cs="Times New Roman"/>
          <w:b/>
          <w:b/>
          <w:spacing w:val="-15"/>
          <w:sz w:val="24"/>
          <w:szCs w:val="24"/>
          <w:lang w:eastAsia="ru-RU"/>
        </w:rPr>
      </w:pPr>
      <w:r>
        <w:rPr>
          <w:rFonts w:eastAsia="Times New Roman" w:cs="Times New Roman" w:ascii="Times New Roman" w:hAnsi="Times New Roman"/>
          <w:b/>
          <w:spacing w:val="-15"/>
          <w:sz w:val="24"/>
          <w:szCs w:val="24"/>
          <w:lang w:eastAsia="ru-RU"/>
        </w:rPr>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узнавать и учиться понимать значимость для жизни человека здоровья, стало причиной создания этого проекта.</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Сформировать у детей основы здорового образа жизни, добиваться осознанного выполнения правил здоровьесбережения и ответственного отношения, как к собственному здоровью, так и здоровью окружающи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екта:</w:t>
      </w:r>
    </w:p>
    <w:p>
      <w:pPr>
        <w:pStyle w:val="Normal"/>
        <w:numPr>
          <w:ilvl w:val="0"/>
          <w:numId w:val="3"/>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позиции признания ценности здоровья, чувство ответственности за сохранение и укрепление своего здоровья.</w:t>
      </w:r>
    </w:p>
    <w:p>
      <w:pPr>
        <w:pStyle w:val="Normal"/>
        <w:numPr>
          <w:ilvl w:val="0"/>
          <w:numId w:val="3"/>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и навыки по гигиенической культуре. Воспитывать привычку сохранять правильную осанку.          </w:t>
      </w:r>
    </w:p>
    <w:p>
      <w:pPr>
        <w:pStyle w:val="Normal"/>
        <w:numPr>
          <w:ilvl w:val="0"/>
          <w:numId w:val="3"/>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здоровых и вредных продуктах питания.</w:t>
      </w:r>
    </w:p>
    <w:p>
      <w:pPr>
        <w:pStyle w:val="Normal"/>
        <w:numPr>
          <w:ilvl w:val="0"/>
          <w:numId w:val="3"/>
        </w:numPr>
        <w:spacing w:lineRule="auto" w:line="240" w:before="0" w:after="160"/>
        <w:ind w:left="283" w:right="567" w:hanging="360"/>
        <w:rPr/>
      </w:pPr>
      <w:r>
        <w:rPr>
          <w:rFonts w:eastAsia="Times New Roman" w:cs="Times New Roman" w:ascii="Times New Roman" w:hAnsi="Times New Roman"/>
          <w:sz w:val="24"/>
          <w:szCs w:val="24"/>
          <w:lang w:eastAsia="ru-RU"/>
        </w:rPr>
        <w:t>Расширять знания о влиянии закаливания на здоровье человека.     </w:t>
      </w:r>
    </w:p>
    <w:p>
      <w:pPr>
        <w:pStyle w:val="Normal"/>
        <w:numPr>
          <w:ilvl w:val="0"/>
          <w:numId w:val="3"/>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детей и родителей, родителей и педагогов в процессе активного сотрудничества в ходе реализации проек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Предполагаемые результаты</w:t>
      </w: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детей:</w:t>
      </w:r>
    </w:p>
    <w:p>
      <w:pPr>
        <w:pStyle w:val="Normal"/>
        <w:numPr>
          <w:ilvl w:val="0"/>
          <w:numId w:val="4"/>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моционального, психологического, физического благополучия;</w:t>
        <w:br/>
        <w:t>2. Сформированность гигиенической культуры;</w:t>
        <w:br/>
        <w:t>3. Улучшение соматических показателей здоровья;</w:t>
        <w:br/>
        <w:t>4. Наличие потребности в здоровом образе жизни и возможностей его обеспече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одителей:</w:t>
      </w:r>
    </w:p>
    <w:p>
      <w:pPr>
        <w:pStyle w:val="Normal"/>
        <w:numPr>
          <w:ilvl w:val="0"/>
          <w:numId w:val="8"/>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етей;</w:t>
        <w:br/>
        <w:t>2. Педагогическая, психологическая помощь;</w:t>
        <w:br/>
        <w:t>4. Повышение уровня комфортно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едагогов:</w:t>
      </w:r>
    </w:p>
    <w:p>
      <w:pPr>
        <w:pStyle w:val="Normal"/>
        <w:numPr>
          <w:ilvl w:val="0"/>
          <w:numId w:val="11"/>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еоретического уровня и профессионализма педагогов;</w:t>
        <w:br/>
        <w:t>2. Внедрение оздоровительных технологий, современных форм и новых методов работы по формированию здорового образа жизни у дошкольников;</w:t>
        <w:br/>
        <w:t>3. Личностный и профессиональный рост;</w:t>
        <w:br/>
        <w:t>4. Самореализация;</w:t>
        <w:br/>
        <w:t>5. Моральное удовлетвор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проекта</w:t>
      </w:r>
      <w:r>
        <w:rPr>
          <w:rFonts w:eastAsia="Times New Roman" w:cs="Times New Roman" w:ascii="Times New Roman" w:hAnsi="Times New Roman"/>
          <w:sz w:val="24"/>
          <w:szCs w:val="24"/>
          <w:lang w:eastAsia="ru-RU"/>
        </w:rPr>
        <w:t>: с 01.02. по 26.02.2021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роек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й;</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Участники проекта</w:t>
      </w: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дети, родите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с детьми:</w:t>
      </w:r>
    </w:p>
    <w:p>
      <w:pPr>
        <w:pStyle w:val="Normal"/>
        <w:numPr>
          <w:ilvl w:val="0"/>
          <w:numId w:val="13"/>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знавательного цикла, чтение художественной литературы, рассматривание энциклопедий, картонажный театр, театр кукол, просмотр презентаций по теме;</w:t>
      </w:r>
    </w:p>
    <w:p>
      <w:pPr>
        <w:pStyle w:val="Normal"/>
        <w:numPr>
          <w:ilvl w:val="0"/>
          <w:numId w:val="13"/>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родуктивной деятельности: конструирование, аппликация, лепка, рисование;</w:t>
      </w:r>
    </w:p>
    <w:p>
      <w:pPr>
        <w:pStyle w:val="Normal"/>
        <w:numPr>
          <w:ilvl w:val="0"/>
          <w:numId w:val="13"/>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подвижные, дидактические игры, игровые ситуации, созданные воспитателем проблемные ситуаци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ое обеспечение проекта:</w:t>
      </w:r>
    </w:p>
    <w:p>
      <w:pPr>
        <w:pStyle w:val="Normal"/>
        <w:numPr>
          <w:ilvl w:val="0"/>
          <w:numId w:val="2"/>
        </w:numPr>
        <w:spacing w:lineRule="auto" w:line="240" w:before="0" w:after="280"/>
        <w:ind w:left="283" w:right="567" w:hanging="360"/>
        <w:rPr/>
      </w:pPr>
      <w:r>
        <w:rPr>
          <w:rFonts w:eastAsia="Times New Roman" w:cs="Times New Roman" w:ascii="Times New Roman" w:hAnsi="Times New Roman"/>
          <w:sz w:val="24"/>
          <w:szCs w:val="24"/>
          <w:lang w:eastAsia="ru-RU"/>
        </w:rPr>
        <w:t>Физкультурный уголок в группе;</w:t>
        <w:br/>
        <w:t>2. Спортивный зал;</w:t>
        <w:br/>
        <w:t>3. Спортивный участок на территории МБДОУ.</w:t>
        <w:br/>
        <w:t>7. Физкультурное оборудование и спортивный инвентарь.</w:t>
        <w:br/>
        <w:t>8. Методический инструментарий (картотека подвижных игр, схемы бесед, занятий, сценарий спортивного развлечения и т.д.).</w:t>
        <w:br/>
        <w:t>9. Подборка методической литературы “Физическая культура и оздоровление детей дошкольного возрас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ектной деятельно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подготовительны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практически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заключительны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этап – подготовительный:</w:t>
      </w:r>
    </w:p>
    <w:p>
      <w:pPr>
        <w:pStyle w:val="Normal"/>
        <w:numPr>
          <w:ilvl w:val="0"/>
          <w:numId w:val="16"/>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ерспективного плана;</w:t>
      </w:r>
    </w:p>
    <w:p>
      <w:pPr>
        <w:pStyle w:val="Normal"/>
        <w:numPr>
          <w:ilvl w:val="0"/>
          <w:numId w:val="16"/>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цикла тематических мероприяти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 практический:</w:t>
      </w:r>
    </w:p>
    <w:p>
      <w:pPr>
        <w:pStyle w:val="Normal"/>
        <w:numPr>
          <w:ilvl w:val="0"/>
          <w:numId w:val="17"/>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тематических мероприятий;</w:t>
      </w:r>
    </w:p>
    <w:p>
      <w:pPr>
        <w:pStyle w:val="Normal"/>
        <w:numPr>
          <w:ilvl w:val="0"/>
          <w:numId w:val="17"/>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направленной просветительской консультативной деятельности с родителями по вопросам развития у детей познавательных способностей;</w:t>
      </w:r>
    </w:p>
    <w:p>
      <w:pPr>
        <w:pStyle w:val="Normal"/>
        <w:numPr>
          <w:ilvl w:val="0"/>
          <w:numId w:val="17"/>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ки плакатов «Друзья Мойдодыр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 заключительный:</w:t>
      </w:r>
    </w:p>
    <w:p>
      <w:pPr>
        <w:pStyle w:val="Normal"/>
        <w:numPr>
          <w:ilvl w:val="0"/>
          <w:numId w:val="20"/>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ого – развлекательного мероприятия «Мы здоровье сбережем»</w:t>
      </w:r>
    </w:p>
    <w:p>
      <w:pPr>
        <w:pStyle w:val="Normal"/>
        <w:numPr>
          <w:ilvl w:val="0"/>
          <w:numId w:val="10"/>
        </w:numPr>
        <w:spacing w:lineRule="auto" w:line="240" w:before="0" w:after="280"/>
        <w:ind w:left="283" w:right="567" w:hanging="360"/>
        <w:rPr/>
      </w:pPr>
      <w:r>
        <w:rPr>
          <w:rFonts w:eastAsia="Times New Roman" w:cs="Times New Roman" w:ascii="Times New Roman" w:hAnsi="Times New Roman"/>
          <w:sz w:val="24"/>
          <w:szCs w:val="24"/>
          <w:lang w:eastAsia="ru-RU"/>
        </w:rPr>
        <w:t>Оформление выставки плакатов: «Овощи и фрукты – важные продукты», « Спорт в моей семье», «Зубная щётка – лучший друг всех зубов», «Закалка, спорт, движенье- всех целей достижения!», «Правила, которые мы не будем забывать».</w:t>
      </w:r>
    </w:p>
    <w:p>
      <w:pPr>
        <w:pStyle w:val="Normal"/>
        <w:numPr>
          <w:ilvl w:val="0"/>
          <w:numId w:val="9"/>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 проектной деятельности:</w:t>
      </w:r>
    </w:p>
    <w:p>
      <w:pPr>
        <w:pStyle w:val="Normal"/>
        <w:numPr>
          <w:ilvl w:val="0"/>
          <w:numId w:val="7"/>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 проекта;</w:t>
      </w:r>
    </w:p>
    <w:p>
      <w:pPr>
        <w:pStyle w:val="Normal"/>
        <w:numPr>
          <w:ilvl w:val="0"/>
          <w:numId w:val="7"/>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идактических игр;</w:t>
      </w:r>
    </w:p>
    <w:p>
      <w:pPr>
        <w:pStyle w:val="Normal"/>
        <w:numPr>
          <w:ilvl w:val="0"/>
          <w:numId w:val="7"/>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плакатов: «Овощи и фрукты – важные продукты», «Зубная щётка – лучший друг всех зубов», «Закалка, спорт, движенье- всех целей достижения!», «Правила, которые мы не будем забывать»;</w:t>
      </w:r>
    </w:p>
    <w:p>
      <w:pPr>
        <w:pStyle w:val="Normal"/>
        <w:numPr>
          <w:ilvl w:val="0"/>
          <w:numId w:val="7"/>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спортивного – развлекательного мероприятия «Мы здоровье сбережем»;</w:t>
      </w:r>
    </w:p>
    <w:p>
      <w:pPr>
        <w:pStyle w:val="Normal"/>
        <w:numPr>
          <w:ilvl w:val="0"/>
          <w:numId w:val="7"/>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атериал в родительском уголке «Здоровый ребён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енный результат реализации проек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ие детей и родителей, родителей и педагогов в процессе активного сотрудничества в ходе реализации проек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етьми знаний о ЗОЖ.</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моционального, психологического, физического благополучия;</w:t>
        <w:br/>
        <w:t>Сформированность гигиенической культуры;</w:t>
        <w:br/>
        <w:t>Улучшение соматических показателей здоровья;</w:t>
        <w:br/>
        <w:t>Моральное удовлетвор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numPr>
          <w:ilvl w:val="0"/>
          <w:numId w:val="18"/>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тематического проекта «Мы здоровье сбережём»;</w:t>
      </w:r>
    </w:p>
    <w:p>
      <w:pPr>
        <w:pStyle w:val="Normal"/>
        <w:numPr>
          <w:ilvl w:val="0"/>
          <w:numId w:val="18"/>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идактических игр;</w:t>
      </w:r>
    </w:p>
    <w:p>
      <w:pPr>
        <w:pStyle w:val="Normal"/>
        <w:numPr>
          <w:ilvl w:val="0"/>
          <w:numId w:val="18"/>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й спортивно - развлекательного мероприятия «Мы здоровье сбережем»;</w:t>
      </w:r>
    </w:p>
    <w:p>
      <w:pPr>
        <w:pStyle w:val="Normal"/>
        <w:numPr>
          <w:ilvl w:val="0"/>
          <w:numId w:val="18"/>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атериал в родительском уголке;</w:t>
      </w:r>
    </w:p>
    <w:p>
      <w:pPr>
        <w:pStyle w:val="Normal"/>
        <w:numPr>
          <w:ilvl w:val="0"/>
          <w:numId w:val="18"/>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лово (стихи, загадки и т. д.)</w:t>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ложение № 1</w:t>
      </w:r>
    </w:p>
    <w:p>
      <w:pPr>
        <w:pStyle w:val="Normal"/>
        <w:spacing w:lineRule="auto" w:line="240" w:before="0" w:after="150"/>
        <w:ind w:left="283"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еализации тематического проекта «Мы здоровье сбережём»</w:t>
      </w:r>
    </w:p>
    <w:tbl>
      <w:tblPr>
        <w:tblW w:w="19642" w:type="dxa"/>
        <w:jc w:val="left"/>
        <w:tblInd w:w="-1283" w:type="dxa"/>
        <w:tblLayout w:type="fixed"/>
        <w:tblCellMar>
          <w:top w:w="120" w:type="dxa"/>
          <w:left w:w="120" w:type="dxa"/>
          <w:bottom w:w="120" w:type="dxa"/>
          <w:right w:w="120" w:type="dxa"/>
        </w:tblCellMar>
      </w:tblPr>
      <w:tblGrid>
        <w:gridCol w:w="1210"/>
        <w:gridCol w:w="3729"/>
        <w:gridCol w:w="7971"/>
        <w:gridCol w:w="6732"/>
      </w:tblGrid>
      <w:tr>
        <w:trPr/>
        <w:tc>
          <w:tcPr>
            <w:tcW w:w="1210"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30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9"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tc>
        <w:tc>
          <w:tcPr>
            <w:tcW w:w="7971"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одержание работы</w:t>
            </w:r>
          </w:p>
        </w:tc>
        <w:tc>
          <w:tcPr>
            <w:tcW w:w="6732" w:type="dxa"/>
            <w:tcBorders>
              <w:top w:val="single" w:sz="6" w:space="0" w:color="E3E3E3"/>
              <w:left w:val="single" w:sz="6" w:space="0" w:color="E3E3E3"/>
              <w:bottom w:val="single" w:sz="6" w:space="0" w:color="E3E3E3"/>
              <w:right w:val="single" w:sz="6" w:space="0" w:color="E3E3E3"/>
            </w:tcBorders>
            <w:tcMar>
              <w:top w:w="15" w:type="dxa"/>
              <w:left w:w="15" w:type="dxa"/>
              <w:bottom w:w="15" w:type="dxa"/>
              <w:right w:w="15" w:type="dxa"/>
            </w:tcMar>
          </w:tcPr>
          <w:p>
            <w:pPr>
              <w:pStyle w:val="Normal"/>
              <w:snapToGrid w:val="false"/>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0"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729"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08.02.2021г-12.02.02.2021 г.): «Где прячется здоров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интерес к собственному организму, самочувствию, связанному с состоянием здоров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потребность детей в двигательной активно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быстроту бега, ловкость, Внимательнос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правил дорожного движения – значение трёх цветов светофор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то, что по сезону и погоде одетый ребёнок в меньшей степени подвержен простудным заболеваниям</w:t>
            </w:r>
          </w:p>
        </w:tc>
        <w:tc>
          <w:tcPr>
            <w:tcW w:w="7971"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Здоровью скажем «Да»;</w:t>
            </w:r>
          </w:p>
          <w:p>
            <w:pPr>
              <w:pStyle w:val="Normal"/>
              <w:tabs>
                <w:tab w:val="clear" w:pos="708"/>
                <w:tab w:val="left" w:pos="5082" w:leader="none"/>
              </w:tabs>
              <w:spacing w:lineRule="auto" w:line="240" w:before="0" w:after="150"/>
              <w:ind w:left="283" w:right="26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такое здоровье и как его приумнож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Магазин полезных продуктов пита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полезно кушать, а что вред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А. Барто «Девочка чумазая», С. Семёнов «Как стать не болейкой », С Михалков «Про мимоз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рисование по стихотворению А. Барто «Девочка чумазая» ;</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Прогулка: игры с бегом «Быстро возьми, быстро положи», игры с прыжками «Лягушка и цапли», игры с бросанием и ловлей «Кого назвали, тот и ловит»;     *Беседа «Правила поведения на улиц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ая игра: «Светофо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оформление папки – передвижки «Здоровый ребён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2" w:type="dxa"/>
            <w:tcBorders>
              <w:top w:val="single" w:sz="6" w:space="0" w:color="E3E3E3"/>
              <w:left w:val="single" w:sz="6" w:space="0" w:color="E3E3E3"/>
              <w:bottom w:val="single" w:sz="6" w:space="0" w:color="E3E3E3"/>
              <w:right w:val="single" w:sz="6" w:space="0" w:color="E3E3E3"/>
            </w:tcBorders>
            <w:tcMar>
              <w:top w:w="15" w:type="dxa"/>
              <w:left w:w="15" w:type="dxa"/>
              <w:bottom w:w="15" w:type="dxa"/>
              <w:right w:w="15" w:type="dxa"/>
            </w:tcMar>
          </w:tcPr>
          <w:p>
            <w:pPr>
              <w:pStyle w:val="Normal"/>
              <w:snapToGrid w:val="false"/>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0"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9"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15.02.2021г-19.02.2021 г): «Здоровые зуб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детям причину болезни зуб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ивычку чистить зуб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ребёнка быть внимательным к себе и состоянию своих зуб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координацию движений, силу, ловкость, выносливос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занятие спортом в их семье – походы на стадион, бассейн, спортивный зал и т. д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71"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 «Здоровью скажем «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доровые зуб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Сказка о зубной щётк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ая игра: «Что вредно, а что полезно для зуб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аппликация «Зубная щётка для мальчика Пе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 эстафе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и лекарств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 место в обруч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провести анкетирование родителей «Роль спорта в семейном воспитани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2" w:type="dxa"/>
            <w:tcBorders>
              <w:top w:val="single" w:sz="6" w:space="0" w:color="E3E3E3"/>
              <w:left w:val="single" w:sz="6" w:space="0" w:color="E3E3E3"/>
              <w:bottom w:val="single" w:sz="6" w:space="0" w:color="E3E3E3"/>
              <w:right w:val="single" w:sz="6" w:space="0" w:color="E3E3E3"/>
            </w:tcBorders>
            <w:tcMar>
              <w:top w:w="15" w:type="dxa"/>
              <w:left w:w="15" w:type="dxa"/>
              <w:bottom w:w="15" w:type="dxa"/>
              <w:right w:w="15" w:type="dxa"/>
            </w:tcMar>
          </w:tcPr>
          <w:p>
            <w:pPr>
              <w:pStyle w:val="Normal"/>
              <w:snapToGrid w:val="false"/>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0"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729"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Тема недели (22.02.2021 г-26.02.2021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ое питание. Витами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точнять знания детей о наличии витаминов во фруктах и овоща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формирования у детей представлений о полезных продуктах на нашем стол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1"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тренняя гимнастика «Здоровью скажем «Да»;</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а «Витамины и полезные продук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в, загадок, потешек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деятельность: Волшебник – шиповни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итаминная семья» - эстафе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лезная и вредная е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2" w:type="dxa"/>
            <w:tcBorders>
              <w:top w:val="single" w:sz="6" w:space="0" w:color="E3E3E3"/>
              <w:left w:val="single" w:sz="6" w:space="0" w:color="E3E3E3"/>
              <w:bottom w:val="single" w:sz="6" w:space="0" w:color="E3E3E3"/>
              <w:right w:val="single" w:sz="6" w:space="0" w:color="E3E3E3"/>
            </w:tcBorders>
            <w:tcMar>
              <w:top w:w="15" w:type="dxa"/>
              <w:left w:w="15" w:type="dxa"/>
              <w:bottom w:w="15" w:type="dxa"/>
              <w:right w:w="15" w:type="dxa"/>
            </w:tcMar>
          </w:tcPr>
          <w:p>
            <w:pPr>
              <w:pStyle w:val="Normal"/>
              <w:snapToGrid w:val="false"/>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0"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729"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недели (01.03.2021г-06.03.2021 г.): </w:t>
            </w: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 спортом дружим мы всег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ую привычку к режиму двигательной активности, интереса и потребности к физическому самосовершенствовани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добиваться успехов в спортивных состязаниях, различных соревнованиях;</w:t>
            </w:r>
          </w:p>
        </w:tc>
        <w:tc>
          <w:tcPr>
            <w:tcW w:w="7971" w:type="dxa"/>
            <w:tcBorders>
              <w:top w:val="single" w:sz="6" w:space="0" w:color="E3E3E3"/>
              <w:left w:val="single" w:sz="6" w:space="0" w:color="E3E3E3"/>
              <w:bottom w:val="single" w:sz="6" w:space="0" w:color="E3E3E3"/>
              <w:right w:val="single" w:sz="6" w:space="0" w:color="E3E3E3"/>
            </w:tcBorders>
          </w:tcPr>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 «Здоровью скажем «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 различных видах спор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ивная деятельность: Изготовление альбома о различных видах спор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 «Мы здоровье сбережё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 «По ровненькой дорожке»; «Бегите к флажку»» «Попади в кру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ая игра «Физкультурное занят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начение ЗОЖ для здоровья челове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2" w:type="dxa"/>
            <w:tcBorders>
              <w:top w:val="single" w:sz="6" w:space="0" w:color="E3E3E3"/>
              <w:left w:val="single" w:sz="6" w:space="0" w:color="E3E3E3"/>
              <w:bottom w:val="single" w:sz="6" w:space="0" w:color="E3E3E3"/>
              <w:right w:val="single" w:sz="6" w:space="0" w:color="E3E3E3"/>
            </w:tcBorders>
            <w:tcMar>
              <w:top w:w="15" w:type="dxa"/>
              <w:left w:w="15" w:type="dxa"/>
              <w:bottom w:w="15" w:type="dxa"/>
              <w:right w:w="15" w:type="dxa"/>
            </w:tcMar>
          </w:tcPr>
          <w:p>
            <w:pPr>
              <w:pStyle w:val="Normal"/>
              <w:snapToGrid w:val="false"/>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50"/>
        <w:ind w:left="283"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ind w:left="283"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Сценарий спортивно – развлекательного мероприятия: «Мы здоровье сбережём»</w:t>
        <w:br/>
        <w:t>Цель:</w:t>
        <w:br/>
      </w:r>
      <w:r>
        <w:rPr>
          <w:rFonts w:eastAsia="Times New Roman" w:cs="Times New Roman" w:ascii="Times New Roman" w:hAnsi="Times New Roman"/>
          <w:sz w:val="24"/>
          <w:szCs w:val="24"/>
          <w:lang w:eastAsia="ru-RU"/>
        </w:rPr>
        <w:t>Совершенствовать изученные навыки основных движений в игровой деятельно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4"/>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основ здорового образа жизни, воспитывать чувство ответственности за сохранение и укрепление своего здоровья;</w:t>
      </w:r>
    </w:p>
    <w:p>
      <w:pPr>
        <w:pStyle w:val="Normal"/>
        <w:numPr>
          <w:ilvl w:val="0"/>
          <w:numId w:val="14"/>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детям радость от участия в подвижных играх;</w:t>
      </w:r>
    </w:p>
    <w:p>
      <w:pPr>
        <w:pStyle w:val="Normal"/>
        <w:numPr>
          <w:ilvl w:val="0"/>
          <w:numId w:val="14"/>
        </w:numPr>
        <w:spacing w:lineRule="auto" w:line="240" w:before="0" w:after="16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заимодействию со сверстниками, способствовать сплочению детского коллектива;</w:t>
      </w:r>
    </w:p>
    <w:p>
      <w:pPr>
        <w:pStyle w:val="Normal"/>
        <w:numPr>
          <w:ilvl w:val="0"/>
          <w:numId w:val="14"/>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й, ловкость, быстроту реакции, выносливос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и материа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подвижных игр, оборудование для заданий и упражнений, дидактические игры, демонстрационный материа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портивно – развлекательного мероприят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 </w:t>
      </w:r>
      <w:r>
        <w:rPr>
          <w:rFonts w:eastAsia="Times New Roman" w:cs="Times New Roman" w:ascii="Times New Roman" w:hAnsi="Times New Roman"/>
          <w:sz w:val="24"/>
          <w:szCs w:val="24"/>
          <w:lang w:eastAsia="ru-RU"/>
        </w:rPr>
        <w:t>«Дети, вы хотите быть смелыми, ловкими, умелыми, всегда, выигрывать и побеждать? Тогда приступим к тренировке. Налево, шагом марш! Дети шагают в обход по залу под рифмовку «Здоровье нужно очень всем», перестраиваются в круг, и делают под песню в исполнении Железновых, самомассаж</w:t>
      </w:r>
      <w:r>
        <w:rPr>
          <w:rFonts w:eastAsia="Times New Roman" w:cs="Times New Roman" w:ascii="Times New Roman" w:hAnsi="Times New Roman"/>
          <w:b/>
          <w:bCs/>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массаж «У жирафа пятна, пятнышки везд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Ой, ребята, посмотрите, дальше нам нужно пройти по этой ровненькой дорожке, а она такая узкая. Идём дальше осторожно, не сходя с дорож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и проходят по ребристой доске, стараясь сохранить равновесие</w:t>
      </w:r>
      <w:r>
        <w:rPr>
          <w:rFonts w:eastAsia="Times New Roman" w:cs="Times New Roman" w:ascii="Times New Roman" w:hAnsi="Times New Roman"/>
          <w:b/>
          <w:bCs/>
          <w:sz w:val="24"/>
          <w:szCs w:val="24"/>
          <w:lang w:eastAsia="ru-RU"/>
        </w:rPr>
        <w:t>.</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Молодцы, все прошли, никто не оступился. Идём дальше. Но нам преградил путь этот толстый, ленивый кот. И никак нам его не обойти. Как вы думаете, почему он такой толстый? (ответы детей – много ест, мало двигается, не делает зарядку, не занимается спортом,…) Так как - же нам быть? (предложения детей). Все коты любят играть, думаю и этот не откажется, давайте, поигр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283" w:righ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11111"/>
          <w:sz w:val="24"/>
          <w:szCs w:val="24"/>
          <w:lang w:eastAsia="ru-RU"/>
        </w:rPr>
        <w:t>Разминка </w:t>
      </w:r>
      <w:r>
        <w:rPr>
          <w:rFonts w:eastAsia="Times New Roman" w:cs="Times New Roman" w:ascii="Times New Roman" w:hAnsi="Times New Roman"/>
          <w:b/>
          <w:bCs/>
          <w:i/>
          <w:iCs/>
          <w:color w:val="111111"/>
          <w:sz w:val="24"/>
          <w:szCs w:val="24"/>
          <w:lang w:eastAsia="ru-RU"/>
        </w:rPr>
        <w:t>«Солнышко лучистое любит скакать».</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11111"/>
          <w:sz w:val="24"/>
          <w:szCs w:val="24"/>
          <w:u w:val="single"/>
          <w:lang w:eastAsia="ru-RU"/>
        </w:rPr>
        <w:t>Ведущая</w:t>
      </w:r>
      <w:r>
        <w:rPr>
          <w:rFonts w:eastAsia="Times New Roman" w:cs="Times New Roman" w:ascii="Times New Roman" w:hAnsi="Times New Roman"/>
          <w:b/>
          <w:bCs/>
          <w:color w:val="111111"/>
          <w:sz w:val="24"/>
          <w:szCs w:val="24"/>
          <w:lang w:eastAsia="ru-RU"/>
        </w:rPr>
        <w:t>:</w:t>
      </w:r>
      <w:r>
        <w:rPr>
          <w:rFonts w:eastAsia="Times New Roman" w:cs="Times New Roman" w:ascii="Times New Roman" w:hAnsi="Times New Roman"/>
          <w:color w:val="111111"/>
          <w:sz w:val="24"/>
          <w:szCs w:val="24"/>
          <w:lang w:eastAsia="ru-RU"/>
        </w:rPr>
        <w:t> Разминка закончилась. И сейчас мы смело можем начать наши соревнования! Давайте разделимся на две команды (можно разделиться на 2 команды: </w:t>
      </w:r>
      <w:r>
        <w:rPr>
          <w:rFonts w:eastAsia="Times New Roman" w:cs="Times New Roman" w:ascii="Times New Roman" w:hAnsi="Times New Roman"/>
          <w:i/>
          <w:iCs/>
          <w:color w:val="111111"/>
          <w:sz w:val="24"/>
          <w:szCs w:val="24"/>
          <w:lang w:eastAsia="ru-RU"/>
        </w:rPr>
        <w:t>МАЛЬЧИКИ</w:t>
      </w:r>
      <w:r>
        <w:rPr>
          <w:rFonts w:eastAsia="Times New Roman" w:cs="Times New Roman" w:ascii="Times New Roman" w:hAnsi="Times New Roman"/>
          <w:color w:val="111111"/>
          <w:sz w:val="24"/>
          <w:szCs w:val="24"/>
          <w:lang w:eastAsia="ru-RU"/>
        </w:rPr>
        <w:t> и </w:t>
      </w:r>
      <w:r>
        <w:rPr>
          <w:rFonts w:eastAsia="Times New Roman" w:cs="Times New Roman" w:ascii="Times New Roman" w:hAnsi="Times New Roman"/>
          <w:i/>
          <w:iCs/>
          <w:color w:val="111111"/>
          <w:sz w:val="24"/>
          <w:szCs w:val="24"/>
          <w:lang w:eastAsia="ru-RU"/>
        </w:rPr>
        <w:t>ДЕВОЧКИ</w:t>
      </w:r>
      <w:r>
        <w:rPr>
          <w:rFonts w:eastAsia="Times New Roman" w:cs="Times New Roman" w:ascii="Times New Roman" w:hAnsi="Times New Roman"/>
          <w:color w:val="111111"/>
          <w:sz w:val="24"/>
          <w:szCs w:val="24"/>
          <w:lang w:eastAsia="ru-RU"/>
        </w:rPr>
        <w:t>).</w:t>
      </w:r>
    </w:p>
    <w:p>
      <w:pPr>
        <w:pStyle w:val="Normal"/>
        <w:shd w:fill="FFFFFF" w:val="clear"/>
        <w:spacing w:lineRule="atLeast" w:line="294" w:before="0" w:after="0"/>
        <w:ind w:left="283" w:righ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11111"/>
          <w:sz w:val="24"/>
          <w:szCs w:val="24"/>
          <w:lang w:eastAsia="ru-RU"/>
        </w:rPr>
        <w:t>Эстафеты для детей.</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11111"/>
          <w:sz w:val="24"/>
          <w:szCs w:val="24"/>
          <w:u w:val="single"/>
          <w:lang w:eastAsia="ru-RU"/>
        </w:rPr>
        <w:t>Ведущая</w:t>
      </w:r>
      <w:r>
        <w:rPr>
          <w:rFonts w:eastAsia="Times New Roman" w:cs="Times New Roman" w:ascii="Times New Roman" w:hAnsi="Times New Roman"/>
          <w:b/>
          <w:bCs/>
          <w:color w:val="111111"/>
          <w:sz w:val="24"/>
          <w:szCs w:val="24"/>
          <w:lang w:eastAsia="ru-RU"/>
        </w:rPr>
        <w:t>: </w:t>
      </w:r>
      <w:r>
        <w:rPr>
          <w:rFonts w:eastAsia="Times New Roman" w:cs="Times New Roman" w:ascii="Times New Roman" w:hAnsi="Times New Roman"/>
          <w:color w:val="111111"/>
          <w:sz w:val="24"/>
          <w:szCs w:val="24"/>
          <w:lang w:eastAsia="ru-RU"/>
        </w:rPr>
        <w:t>Итак, первая наша эстафета на внимание.</w:t>
      </w:r>
    </w:p>
    <w:p>
      <w:pPr>
        <w:pStyle w:val="Normal"/>
        <w:numPr>
          <w:ilvl w:val="0"/>
          <w:numId w:val="5"/>
        </w:numPr>
        <w:shd w:fill="FFFFFF" w:val="clear"/>
        <w:spacing w:lineRule="atLeast" w:line="294" w:before="0" w:after="0"/>
        <w:ind w:left="283" w:righ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а </w:t>
      </w:r>
      <w:r>
        <w:rPr>
          <w:rFonts w:eastAsia="Times New Roman" w:cs="Times New Roman" w:ascii="Times New Roman" w:hAnsi="Times New Roman"/>
          <w:b/>
          <w:bCs/>
          <w:i/>
          <w:iCs/>
          <w:color w:val="000000"/>
          <w:sz w:val="24"/>
          <w:szCs w:val="24"/>
          <w:lang w:eastAsia="ru-RU"/>
        </w:rPr>
        <w:t>«Парад, разведчики, засада».</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быстро в разнобой произносит команды: «Парад», «Разведчики», «Засада».</w:t>
      </w:r>
    </w:p>
    <w:p>
      <w:pPr>
        <w:pStyle w:val="Normal"/>
        <w:shd w:fill="FFFFFF" w:val="clear"/>
        <w:spacing w:lineRule="atLeast" w:line="294" w:before="0" w:after="0"/>
        <w:ind w:left="283" w:right="567" w:hanging="0"/>
        <w:rPr/>
      </w:pPr>
      <w:r>
        <w:rPr>
          <w:rFonts w:eastAsia="Times New Roman" w:cs="Times New Roman" w:ascii="Times New Roman" w:hAnsi="Times New Roman"/>
          <w:color w:val="000000"/>
          <w:sz w:val="24"/>
          <w:szCs w:val="24"/>
          <w:lang w:eastAsia="ru-RU"/>
        </w:rPr>
        <w:t>При слове </w:t>
      </w:r>
      <w:r>
        <w:rPr>
          <w:rFonts w:eastAsia="Times New Roman" w:cs="Times New Roman" w:ascii="Times New Roman" w:hAnsi="Times New Roman"/>
          <w:i/>
          <w:iCs/>
          <w:color w:val="000000"/>
          <w:sz w:val="24"/>
          <w:szCs w:val="24"/>
          <w:lang w:eastAsia="ru-RU"/>
        </w:rPr>
        <w:t>«Парад»</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аршируют на месте,</w:t>
      </w:r>
    </w:p>
    <w:p>
      <w:pPr>
        <w:pStyle w:val="Normal"/>
        <w:shd w:fill="FFFFFF" w:val="clear"/>
        <w:spacing w:lineRule="atLeast" w:line="294" w:before="0" w:after="0"/>
        <w:ind w:left="283" w:right="567" w:hanging="0"/>
        <w:rPr/>
      </w:pPr>
      <w:r>
        <w:rPr>
          <w:rFonts w:eastAsia="Times New Roman" w:cs="Times New Roman" w:ascii="Times New Roman" w:hAnsi="Times New Roman"/>
          <w:color w:val="000000"/>
          <w:sz w:val="24"/>
          <w:szCs w:val="24"/>
          <w:lang w:eastAsia="ru-RU"/>
        </w:rPr>
        <w:t>при слове </w:t>
      </w:r>
      <w:r>
        <w:rPr>
          <w:rFonts w:eastAsia="Times New Roman" w:cs="Times New Roman" w:ascii="Times New Roman" w:hAnsi="Times New Roman"/>
          <w:i/>
          <w:iCs/>
          <w:color w:val="000000"/>
          <w:sz w:val="24"/>
          <w:szCs w:val="24"/>
          <w:lang w:eastAsia="ru-RU"/>
        </w:rPr>
        <w:t>«Разведчи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радутся на месте,</w:t>
      </w:r>
    </w:p>
    <w:p>
      <w:pPr>
        <w:pStyle w:val="Normal"/>
        <w:shd w:fill="FFFFFF" w:val="clear"/>
        <w:spacing w:lineRule="atLeast" w:line="294" w:before="0" w:after="0"/>
        <w:ind w:left="283" w:right="567" w:hanging="0"/>
        <w:rPr/>
      </w:pPr>
      <w:r>
        <w:rPr>
          <w:rFonts w:eastAsia="Times New Roman" w:cs="Times New Roman" w:ascii="Times New Roman" w:hAnsi="Times New Roman"/>
          <w:color w:val="000000"/>
          <w:sz w:val="24"/>
          <w:szCs w:val="24"/>
          <w:lang w:eastAsia="ru-RU"/>
        </w:rPr>
        <w:t>при слове </w:t>
      </w:r>
      <w:r>
        <w:rPr>
          <w:rFonts w:eastAsia="Times New Roman" w:cs="Times New Roman" w:ascii="Times New Roman" w:hAnsi="Times New Roman"/>
          <w:i/>
          <w:iCs/>
          <w:color w:val="000000"/>
          <w:sz w:val="24"/>
          <w:szCs w:val="24"/>
          <w:lang w:eastAsia="ru-RU"/>
        </w:rPr>
        <w:t>«Заса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иседают.</w:t>
      </w:r>
    </w:p>
    <w:p>
      <w:pPr>
        <w:pStyle w:val="Normal"/>
        <w:shd w:fill="FFFFFF" w:val="clear"/>
        <w:spacing w:lineRule="atLeast" w:line="294" w:before="0" w:after="0"/>
        <w:ind w:left="283" w:right="567" w:hanging="0"/>
        <w:rPr/>
      </w:pPr>
      <w:r>
        <w:rPr>
          <w:rFonts w:eastAsia="Times New Roman" w:cs="Times New Roman" w:ascii="Times New Roman" w:hAnsi="Times New Roman"/>
          <w:color w:val="000000"/>
          <w:sz w:val="24"/>
          <w:szCs w:val="24"/>
          <w:u w:val="single"/>
          <w:lang w:eastAsia="ru-RU"/>
        </w:rPr>
        <w:t>Ведущая</w:t>
      </w:r>
      <w:r>
        <w:rPr>
          <w:rFonts w:eastAsia="Times New Roman" w:cs="Times New Roman" w:ascii="Times New Roman" w:hAnsi="Times New Roman"/>
          <w:b/>
          <w:bCs/>
          <w:color w:val="000000"/>
          <w:sz w:val="24"/>
          <w:szCs w:val="24"/>
          <w:u w:val="single"/>
          <w:lang w:eastAsia="ru-RU"/>
        </w:rPr>
        <w:t>:</w:t>
      </w:r>
      <w:r>
        <w:rPr>
          <w:rFonts w:eastAsia="Times New Roman" w:cs="Times New Roman" w:ascii="Times New Roman" w:hAnsi="Times New Roman"/>
          <w:color w:val="000000"/>
          <w:sz w:val="24"/>
          <w:szCs w:val="24"/>
          <w:lang w:eastAsia="ru-RU"/>
        </w:rPr>
        <w:t> Команды, действительно, внимательны и ловки. Переходим к</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ей эстафете.</w:t>
      </w:r>
    </w:p>
    <w:p>
      <w:pPr>
        <w:pStyle w:val="Normal"/>
        <w:numPr>
          <w:ilvl w:val="0"/>
          <w:numId w:val="19"/>
        </w:numPr>
        <w:shd w:fill="FFFFFF" w:val="clear"/>
        <w:spacing w:lineRule="atLeast" w:line="294" w:before="0" w:after="0"/>
        <w:ind w:left="283" w:righ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а </w:t>
      </w:r>
      <w:r>
        <w:rPr>
          <w:rFonts w:eastAsia="Times New Roman" w:cs="Times New Roman" w:ascii="Times New Roman" w:hAnsi="Times New Roman"/>
          <w:b/>
          <w:bCs/>
          <w:i/>
          <w:iCs/>
          <w:color w:val="000000"/>
          <w:sz w:val="24"/>
          <w:szCs w:val="24"/>
          <w:lang w:eastAsia="ru-RU"/>
        </w:rPr>
        <w:t>«Поменяй предмет».</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команды выстраиваются в колонны по одному. Первый участник команды с кубиком в руках бежит змейкой между кеглями до обруча, оставляет там кубик, берёт мешочек, бежит обратно змейкой, передаёт мешочек следующему игроку. Следующий игрок бежит змейкой до обруча, оставляет мешочек, берёт кубик, бежит обратно и передаёт кубик следующему игроку и т.д.</w:t>
      </w:r>
    </w:p>
    <w:p>
      <w:pPr>
        <w:pStyle w:val="Normal"/>
        <w:numPr>
          <w:ilvl w:val="0"/>
          <w:numId w:val="21"/>
        </w:numPr>
        <w:shd w:fill="FFFFFF" w:val="clear"/>
        <w:spacing w:lineRule="atLeast" w:line="294" w:before="0" w:after="0"/>
        <w:ind w:left="283" w:righ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ередача мяча».</w:t>
      </w:r>
    </w:p>
    <w:p>
      <w:pPr>
        <w:pStyle w:val="Normal"/>
        <w:shd w:fill="FFFFFF" w:val="clear"/>
        <w:spacing w:lineRule="atLeast" w:line="294" w:before="0" w:after="0"/>
        <w:ind w:left="283" w:right="567" w:hanging="0"/>
        <w:rPr/>
      </w:pPr>
      <w:r>
        <w:rPr>
          <w:rFonts w:eastAsia="Times New Roman" w:cs="Times New Roman" w:ascii="Times New Roman" w:hAnsi="Times New Roman"/>
          <w:color w:val="000000"/>
          <w:sz w:val="24"/>
          <w:szCs w:val="24"/>
          <w:lang w:eastAsia="ru-RU"/>
        </w:rPr>
        <w:t>Команды выстраивается в колонну друг за другом, передать мяч - снаряд над головами, последний, получив мяч, встаёт вперёд. Эстафета продолжается пока командир вновь не окажется впереди. </w:t>
      </w:r>
      <w:r>
        <w:rPr>
          <w:rFonts w:eastAsia="Times New Roman" w:cs="Times New Roman" w:ascii="Times New Roman" w:hAnsi="Times New Roman"/>
          <w:b/>
          <w:bCs/>
          <w:color w:val="000000"/>
          <w:sz w:val="24"/>
          <w:szCs w:val="24"/>
          <w:lang w:eastAsia="ru-RU"/>
        </w:rPr>
        <w:t>2 вариант:</w:t>
      </w:r>
      <w:r>
        <w:rPr>
          <w:rFonts w:eastAsia="Times New Roman" w:cs="Times New Roman" w:ascii="Times New Roman" w:hAnsi="Times New Roman"/>
          <w:color w:val="000000"/>
          <w:sz w:val="24"/>
          <w:szCs w:val="24"/>
          <w:lang w:eastAsia="ru-RU"/>
        </w:rPr>
        <w:t> мяч прокатывается между ногами.</w:t>
      </w:r>
    </w:p>
    <w:p>
      <w:pPr>
        <w:pStyle w:val="Normal"/>
        <w:numPr>
          <w:ilvl w:val="0"/>
          <w:numId w:val="15"/>
        </w:numPr>
        <w:shd w:fill="FFFFFF" w:val="clear"/>
        <w:spacing w:lineRule="atLeast" w:line="294" w:before="0" w:after="0"/>
        <w:ind w:left="283" w:righ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а </w:t>
      </w:r>
      <w:r>
        <w:rPr>
          <w:rFonts w:eastAsia="Times New Roman" w:cs="Times New Roman" w:ascii="Times New Roman" w:hAnsi="Times New Roman"/>
          <w:b/>
          <w:bCs/>
          <w:i/>
          <w:iCs/>
          <w:color w:val="000000"/>
          <w:sz w:val="24"/>
          <w:szCs w:val="24"/>
          <w:lang w:eastAsia="ru-RU"/>
        </w:rPr>
        <w:t>«Озорные пингвины».</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команды выстраиваются в колонны по одному. Перед ними ставят ориентир. Первые номера в командах получают по волейбольному мячу, зажав его между коленями и передвигаясь прыжками вперёд, они устремляются к ориентиру, огибают его справа и возвращаются также назад к своей команде. Мячи передают вторым игрокам, потом третьим и т.д. Побеждает та команда, которая завершит эстафету первой.</w:t>
      </w:r>
    </w:p>
    <w:p>
      <w:pPr>
        <w:pStyle w:val="Normal"/>
        <w:numPr>
          <w:ilvl w:val="0"/>
          <w:numId w:val="12"/>
        </w:numPr>
        <w:shd w:fill="FFFFFF" w:val="clear"/>
        <w:spacing w:lineRule="atLeast" w:line="294" w:before="0" w:after="0"/>
        <w:ind w:left="283" w:righ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стафета «</w:t>
      </w:r>
      <w:r>
        <w:rPr>
          <w:rFonts w:eastAsia="Times New Roman" w:cs="Times New Roman" w:ascii="Times New Roman" w:hAnsi="Times New Roman"/>
          <w:b/>
          <w:bCs/>
          <w:i/>
          <w:iCs/>
          <w:color w:val="000000"/>
          <w:sz w:val="24"/>
          <w:szCs w:val="24"/>
          <w:lang w:eastAsia="ru-RU"/>
        </w:rPr>
        <w:t>Перенеси предметы»</w:t>
      </w:r>
      <w:r>
        <w:rPr>
          <w:rFonts w:eastAsia="Times New Roman" w:cs="Times New Roman" w:ascii="Times New Roman" w:hAnsi="Times New Roman"/>
          <w:b/>
          <w:bCs/>
          <w:color w:val="000000"/>
          <w:sz w:val="24"/>
          <w:szCs w:val="24"/>
          <w:lang w:eastAsia="ru-RU"/>
        </w:rPr>
        <w:t>.</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строятся цепочкой на расстоянии друг от друга. На одном конце цепи стоит пустая корзина, на другой с мячами. Участники по цепи передают снаряды на другой конец колонны. Кто быстрее.</w:t>
      </w:r>
    </w:p>
    <w:p>
      <w:pPr>
        <w:pStyle w:val="Normal"/>
        <w:shd w:fill="FFFFFF" w:val="clear"/>
        <w:spacing w:lineRule="atLeast" w:line="294" w:before="0" w:after="0"/>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111111"/>
          <w:sz w:val="24"/>
          <w:szCs w:val="24"/>
          <w:lang w:eastAsia="ru-RU"/>
        </w:rPr>
        <w:t>Дети садятся на стулья.</w:t>
      </w:r>
    </w:p>
    <w:p>
      <w:pPr>
        <w:pStyle w:val="Normal"/>
        <w:ind w:left="283"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3"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Игра «От микроба убегай» - </w:t>
      </w:r>
      <w:r>
        <w:rPr>
          <w:rFonts w:eastAsia="Times New Roman" w:cs="Times New Roman" w:ascii="Times New Roman" w:hAnsi="Times New Roman"/>
          <w:sz w:val="24"/>
          <w:szCs w:val="24"/>
          <w:lang w:eastAsia="ru-RU"/>
        </w:rPr>
        <w:t>(часть детей надевают шапочки микробов, они по команде ловят других детей и уводят в своё «Больное царство», кого не поймают, тот считается самым ловким. Слова микробов, придуманные деть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злые, злые, злы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бы мы плох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кашу не ес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не моет ру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делает за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ереловим всех по - по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Вот и закончилась наша тренировка. Мы с вами убедились, что мы все сильные, ловкие, смелые, умелы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Дидактические игр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бери предметы»</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оспитывать способность группировать предметы; закреплять знания о предметах личной гигие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у предлагают рассмотреть лежащие на столе картинки, выбрать из предложенных картинок необходимы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у что нужно»</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ить детей из частей составлять целое. Развивать воображ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м предлагают сложить картинку из частей. На каждой картинке изображены предметы личной гигиены (картинки разрезаны на ча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то больше назовёт полезных продуктов питания»</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ить детей по контуру подбирать реалистическое изображ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у предъявляют несколько картинок с реалистическим изображением, и их контурные изображения. Предлагают рассмотреть картинки и назвать, что изображёно на картинке, полезный этот продукт или н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вредно, а что полезно для зубов»</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пражнять в правильном использовании обобщающих сл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четверо детей. У каждого набор из 7 картинок, на которых изображены различные продукты (например, мороженое, горячий чай, леденцы, орехи, чупсы, морковка, яблококолимон</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картинку, ребята должны отобрать из имеющихся у каждого из них набора картинок те, которые соответствуют правильному ответ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го не стало»</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оспитывать наблюдательность, развивать пам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ставляют 5 – 6 предметов (картинок) с изображением различных предметов.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одбери нужное»</w:t>
      </w:r>
    </w:p>
    <w:p>
      <w:pPr>
        <w:pStyle w:val="Normal"/>
        <w:spacing w:lineRule="auto" w:line="240" w:before="0" w:after="150"/>
        <w:ind w:left="283" w:right="567" w:hanging="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азвивать зрительное восприятие, память. Учить детей практически применять полученные ранее зна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 рассмотреть предложенные картинки и «найти» недостающую часть изображения (например, хвостик от рыбки, которая полезна для зубов, листочки от морковки, …) среди предложенных картин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тические консультации для родител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ль утренней зарядки в укреплении здоровья дет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тущего организма ребенка особенно важную роль играет двигательная активность. Общеразвивающие упражнения необходимы для нормального его развития. Они прекрасно влияют на формирование и коррекцию эмоциональной сферы ребенка: доставляют детям большое удовольствие и радость, снимают напряжение, воспитывают в характере оптимистический и жизнерадостный склад, открытость мир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способствует более физиологичному переходу от сна к бодрствованию, воспитанию потребности перехода от сна к бодрствованию через движе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утренней гимнастики входят: разминка, оздоровительный бег, комплекс общеразвивающих упражнений, дыхательные и коррекционные упражне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йтесь утренней гимнастикой дома, во дворе вместе со своими детьми. Воспитывайте у них привычки здорового образа жизни и самоорганизованно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жение и здоровье дет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известно, насколько важно движение в человеческой жизни. А между тем не все знают, что люди, тренирующие свою мышечную систему. Пусть даже совсем небольшой, но обязательно повседневной активностью, гораздо менее подвержены несчастным случая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резвычайно важную роль играют обучение и тренировка не только в детском саду, но и в сем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объяснить значимость не только тех или иных действий или привычек, но – и это главное – подавать собственный приме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еще в постели, надо, чтобы ребенок сделал несколько упражнений по растяжке мышц.</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 Наслаждение настоящего водного праздни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аппетитный завтрак! За завтраком важны мирные разговоры о предстоящем дн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сумку ребенка и постарайтесь максимально ее разгруз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ыходные устройте настоящий семейный праздник с завтраком всей семьей, гимнастикой, подвижными играми, прогулк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емье будут предприниматься повседневные, пусть мелкие, но обязательно многочисленные шаги, то непременно сложится тот здоровый фундамент, на котором в дальнейшем может быть выстроено прекрасное здание человеческой жи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авайте же, уважаемые родители, с самых ранних лет учить наших детей беречь свое здоровье и заботиться о нем! (интернет ресур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удожественное слово, используемое в работе с деть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унываю</w:t>
        <w:br/>
        <w:t>И улыбка на лице,</w:t>
        <w:br/>
        <w:t>Потому что принимаю</w:t>
        <w:br/>
        <w:t>Витамины А, Б, 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спозаранку,</w:t>
        <w:br/>
        <w:t>Есть за завтраком овсян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хлеб полезен нам</w:t>
        <w:br/>
        <w:t>И не только по утра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истину простую</w:t>
        <w:br/>
        <w:t>Лучше видит только тот,</w:t>
        <w:br/>
        <w:t>Кто жует морковь сырую,</w:t>
        <w:br/>
        <w:t>Или сок морковный пьё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студы и ангины</w:t>
        <w:br/>
        <w:t>Помогают апельсины.</w:t>
        <w:br/>
        <w:t>И неплохо есть лимон</w:t>
        <w:br/>
        <w:t>Хоть и очень кислый он</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ся мыло! Не ленись!</w:t>
        <w:br/>
        <w:t>Не выскальзывай, не злись!</w:t>
        <w:br/>
        <w:t>Ты зачем опять упало?</w:t>
        <w:br/>
        <w:t>Буду мыть тебя сначал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рам</w:t>
        <w:br/>
        <w:t>Зарядку делай</w:t>
        <w:br/>
        <w:t>Будешь сильным,</w:t>
        <w:br/>
        <w:t>Будешь смелы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ю остатки сна</w:t>
        <w:br/>
        <w:t>Одеяло в сторону,</w:t>
        <w:br/>
        <w:t>Мне гимнастика нужна</w:t>
        <w:br/>
        <w:t>Помогает здоро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м не болеть</w:t>
        <w:br/>
        <w:t>И не простужаться</w:t>
        <w:br/>
        <w:t>Мы зарядкой с тобой</w:t>
        <w:br/>
        <w:t>Будем занима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овать все подряд</w:t>
        <w:br/>
        <w:t>- есть и пить на улице</w:t>
        <w:br/>
        <w:t>- есть немытое</w:t>
        <w:br/>
        <w:t>- есть грязными руками</w:t>
        <w:br/>
        <w:t>- давать кусать</w:t>
        <w:br/>
        <w:t>- гладить животных во время еды</w:t>
        <w:br/>
        <w:t>- есть много сладког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ких продуктах содержатся витамины и для чего нуж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 - морковь, рыба, сладкий перец, яйца, петрушка. Важно для зрения.</w:t>
        <w:br/>
        <w:t>Витамин В - мясо, молоко, орехи, хлеб, курица, горох (для сердца).</w:t>
        <w:br/>
        <w:t>Витамин С - цитрусовые, капуста, лук, редис, смородина (от простуды).</w:t>
        <w:br/>
        <w:t>Витамин Д - солнце, рыбий жир (для косточ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емая литература:</w:t>
      </w:r>
    </w:p>
    <w:p>
      <w:pPr>
        <w:pStyle w:val="Normal"/>
        <w:numPr>
          <w:ilvl w:val="0"/>
          <w:numId w:val="6"/>
        </w:numPr>
        <w:spacing w:lineRule="auto" w:line="240" w:before="0" w:after="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Дошкольное воспитание» №4 2008.</w:t>
      </w:r>
    </w:p>
    <w:p>
      <w:pPr>
        <w:pStyle w:val="Normal"/>
        <w:numPr>
          <w:ilvl w:val="0"/>
          <w:numId w:val="6"/>
        </w:numPr>
        <w:spacing w:lineRule="auto" w:line="240" w:before="0" w:after="280"/>
        <w:ind w:left="283" w:righ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Дошкольное воспитание» №9 2005.</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доров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овицы и поговорки о здоров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болезни и здоровью не ра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доровья нет хорошей жи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енье — от болезней спасен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чинная усталость — предвестник боле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дал жизнь, Бог даст и здоров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входит пудами, а выходит золотник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ищет жирную пищ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находит того, кто ее бои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никого не минует, помоги больном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от слабости, а слабость от боле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ит голова — состричь догола, посыпать ежовым пухом, да ударить обух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без языка, да сказывае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весть подает, потому и покоя не д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 лечись, а здоровый — болезни берег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себе поможет — врач скорее вылеч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му и золотая кровать не помож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му человеку и мед гор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не больше погибают, чем в море утопаю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язи жить — чахотку наж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где свежий воздух и солнечный свет, врач не надобен.</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ячей воде всякая нечисть заводи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е прогулки полезны, они удаляют от бо</w:t>
        <w:softHyphen/>
        <w:t>ле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больному — дру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у не веришь — болезнь не одоле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гнев, там и вре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душно, там и недуж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и в ноги: ничего не найдешь, так хоть нос не расшиб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им лечат, а сладким калеча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 бы Бог здоровья, а дней много вперед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йся больше — проживешь дольш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и голову в холоде, живот — в голоде, а ноги — в тепл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дело питает и разум, и тел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слово лечит, а злое калеч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взгляд — лекарст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человек здоровее злог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м быть — долго ж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ной характер — без боли болез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коро — не быть здоровы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ь чеснок и лук — не возьмет неду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ность здоровью — недру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ок день — уйди в те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выздороветь свое возьм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вылечиться помогает лечени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шь каково и здоровье тако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не прощает беспечного отношения к своему здоровь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дные привычки не держ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ть легко — вылечиться труд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ит нос — высунь на мороз, сам отвалится и здоров буд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хлый воздух и грязная вода для здоровья бе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му и нездоровое здорово, а нездоровому и здоровое нездоро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золо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счастье не живут друг без друг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а болезнь не меня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е купишь — его разум дар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сбережешь, от беды уй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м дорожи — терять его не спеш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 и нравом горяч — не поможет и врач.</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арым и молодым вреден табачный ды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ысли, такие и с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ому сердцу здоровым не бы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 ешь все подряд, еда — я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стал до дня, тот днем здор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нев свой одолевает, крепок быв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людям зла желает, тот болезни на себя навлек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ного лежит, у того бок бол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курит и не пьет, того жизнь береж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д ноги плюет, тот хворь на людей напуск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хвори не поддается, тот здоровым остае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шь, бездельничаешь и пьешь — от хворобы не уй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щий некурящего жал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вались здоровьем — здоровее 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ыпаешь — здоровье теря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нешься в мороз теплее — будешь здорове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лежанья да сиденья хвори прибавляю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ркоты не жди добро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ереедания люди умирают чаще, чем от голо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кто сквернословит, здоровье уход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евраля до января кашлянул однова, да и говорит: чахот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ть здоровье легче, чем сохран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уде дай волю — заболеешь бол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да лежать — болезни поджид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о есть и пить — по врачам ход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не излечиться помогает боле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 и камень суш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сть — мать здоров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сть в еде полезнее ста врач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встречай зарядкой, вечер провожай прогулк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ой заниматься будешь — про болезни за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му пособить не убыт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да вода — здоровая е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на стол — престол, хлеба ни куска и стол — дос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 больше, жить будешь дольш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го понемножку, сладкого не досыт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лекарство горько на вку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шь кашлянуть, рот прикрыть не забуд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ые речи слушать неч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лучше пищу разжуешь, тем дольше прожив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 боли ныть, лучше лекарства п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 залог здоров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ихи о здоровье и здоровом образ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жизни для дет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 здоровье</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б здоровье сохран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свой укреп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вся моя сем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режим у дн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ребята, зн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сем подольше сп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утром не лени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у станови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ь зубы, умыва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чаще улыба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яться, и тог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рашна тебе хандр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доровья есть враг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и дружбы не вод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их тихоня ле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й борись ты каждый де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и один микроб</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пал случайно в ро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мыть перед ед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мылом и вод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ать овощи и фрук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у, молокопродук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лезная е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ами полн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у выход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им воздухом дыш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омни при уход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ться по погод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если уж случило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леться получило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к врачу тебе пор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может нам всег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е добрые сове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и спрятаны секре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доровье сохран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сь его ценить!</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pPr>
      <w:r>
        <w:rPr>
          <w:rFonts w:eastAsia="Times New Roman" w:cs="Times New Roman" w:ascii="Times New Roman" w:hAnsi="Times New Roman"/>
          <w:b/>
          <w:bCs/>
          <w:i/>
          <w:iCs/>
          <w:sz w:val="24"/>
          <w:szCs w:val="24"/>
          <w:u w:val="single"/>
          <w:lang w:eastAsia="ru-RU"/>
        </w:rPr>
        <w:t>Закалка</w:t>
      </w: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рам ты закаляй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й холодной обливай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шь ты всегда здор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е нужно лишних сл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 зубках</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тану зубки чист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йду я в сад гул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шу я папу, мам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чельке покач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качели-карусе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чу в бассейн пой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как зубки заболе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ра к врачу ид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ки врач мои посмотр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дело-то, дружок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машиною посверл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уже зуб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если ты не 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ки чистить по утра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зубную не за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шь ныть по вечера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кам мой совет так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 зубки, руки м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ачах тогда за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доровеньким ты будеш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Гржибовска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 ногтя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огтей не чист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дстриг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своих знакомы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 пуг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с ногтями грязны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ми и остры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очень просто ва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утать с монстр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Миш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миш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ушай лиш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 разболи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будешь лечить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Мойдоды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чистый, самый умны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добрый Мойдоды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вердит и днем, и ночь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до дыр» да «Мой до ды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т он мышат, лягуш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т маленьких детей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амых непослушны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ет каждый де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150"/>
        <w:ind w:left="283" w:right="567" w:hanging="0"/>
        <w:rPr/>
      </w:pPr>
      <w:r>
        <w:rPr>
          <w:rFonts w:eastAsia="Times New Roman" w:cs="Times New Roman" w:ascii="Times New Roman" w:hAnsi="Times New Roman"/>
          <w:b/>
          <w:bCs/>
          <w:i/>
          <w:iCs/>
          <w:sz w:val="24"/>
          <w:szCs w:val="24"/>
          <w:u w:val="single"/>
          <w:lang w:eastAsia="ru-RU"/>
        </w:rPr>
        <w:t>Ем я много витаминов</w:t>
      </w:r>
      <w:r>
        <w:rPr>
          <w:rFonts w:eastAsia="Times New Roman" w:cs="Times New Roman" w:ascii="Times New Roman" w:hAnsi="Times New Roman"/>
          <w:sz w:val="24"/>
          <w:szCs w:val="24"/>
          <w:lang w:eastAsia="ru-RU"/>
        </w:rPr>
        <w:br/>
        <w:t>Укрепляю дисциплину.</w:t>
        <w:br/>
        <w:t>Я хочу здоровым быть,</w:t>
        <w:br/>
        <w:t>Чтобы Родине служить.</w:t>
        <w:br/>
        <w:t>Нам здоровья не купить,</w:t>
        <w:br/>
        <w:t>За ним нужно всем следить.</w:t>
        <w:br/>
        <w:t>Лучше с ранних лет начать,</w:t>
        <w:br/>
        <w:t>Ни минуты не терять.</w:t>
      </w:r>
    </w:p>
    <w:p>
      <w:pPr>
        <w:pStyle w:val="Normal"/>
        <w:spacing w:lineRule="auto" w:line="36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Злой разбойник КАРИЕС</w:t>
      </w:r>
      <w:r>
        <w:rPr>
          <w:rFonts w:eastAsia="Times New Roman" w:cs="Times New Roman" w:ascii="Times New Roman" w:hAnsi="Times New Roman"/>
          <w:i/>
          <w:iCs/>
          <w:sz w:val="24"/>
          <w:szCs w:val="24"/>
          <w:u w:val="single"/>
          <w:lang w:eastAsia="ru-RU"/>
        </w:rPr>
        <w:br/>
      </w:r>
      <w:r>
        <w:rPr>
          <w:rFonts w:eastAsia="Times New Roman" w:cs="Times New Roman" w:ascii="Times New Roman" w:hAnsi="Times New Roman"/>
          <w:sz w:val="24"/>
          <w:szCs w:val="24"/>
          <w:lang w:eastAsia="ru-RU"/>
        </w:rPr>
        <w:t>У детей он зубы ест</w:t>
        <w:br/>
        <w:t>Зубы ровные, кривые,</w:t>
        <w:br/>
        <w:t>И клыки, и коренные.</w:t>
        <w:br/>
        <w:t>Днем и ночью — ест‐ест‐ест</w:t>
        <w:br/>
        <w:t>Злой разбойник КАРИЕС.</w:t>
        <w:br/>
        <w:t>Как нам справиться с бандитом?</w:t>
        <w:br/>
        <w:t>Мало лишь ходить умытым!</w:t>
        <w:br/>
        <w:t>Надо также по утрам</w:t>
        <w:br/>
        <w:t>Зубы чистить — нам и вам!</w:t>
      </w:r>
    </w:p>
    <w:p>
      <w:pPr>
        <w:pStyle w:val="Normal"/>
        <w:spacing w:lineRule="auto" w:line="276"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Глупый снежный человек</w:t>
      </w:r>
      <w:r>
        <w:rPr>
          <w:rFonts w:eastAsia="Times New Roman" w:cs="Times New Roman" w:ascii="Times New Roman" w:hAnsi="Times New Roman"/>
          <w:i/>
          <w:iCs/>
          <w:sz w:val="24"/>
          <w:szCs w:val="24"/>
          <w:u w:val="single"/>
          <w:lang w:eastAsia="ru-RU"/>
        </w:rPr>
        <w:br/>
      </w:r>
      <w:r>
        <w:rPr>
          <w:rFonts w:eastAsia="Times New Roman" w:cs="Times New Roman" w:ascii="Times New Roman" w:hAnsi="Times New Roman"/>
          <w:sz w:val="24"/>
          <w:szCs w:val="24"/>
          <w:lang w:eastAsia="ru-RU"/>
        </w:rPr>
        <w:t>Глупый снежный человек</w:t>
        <w:br/>
        <w:t>Зуб не чистил целый век,</w:t>
        <w:br/>
        <w:t>Грыз кокос, бананы ел,</w:t>
        <w:br/>
        <w:t>Чистить зубы не хотел!</w:t>
        <w:br/>
        <w:t>И однажды, в самом деле</w:t>
        <w:br/>
        <w:t>Эти зубы — заболели!</w:t>
        <w:br/>
        <w:t>Вот, с тех пор, он ходит‐рыщет,</w:t>
        <w:br/>
        <w:t>И врача с щипцами — ищет!</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Стих о здоровье для детей</w:t>
      </w:r>
      <w:r>
        <w:rPr>
          <w:rFonts w:eastAsia="Times New Roman" w:cs="Times New Roman" w:ascii="Times New Roman" w:hAnsi="Times New Roman"/>
          <w:sz w:val="24"/>
          <w:szCs w:val="24"/>
          <w:lang w:eastAsia="ru-RU"/>
        </w:rPr>
        <w:br/>
        <w:t>Хорошо здоровым быть!</w:t>
        <w:br/>
        <w:t>Соков надо больше пить!</w:t>
        <w:br/>
        <w:t>Гамбургер забросить в урну,</w:t>
        <w:br/>
        <w:t>И купаться в речке бурной!!!</w:t>
        <w:br/>
        <w:t>Закаляться, обливаться,</w:t>
        <w:br/>
        <w:t>Спортом разным заниматься!</w:t>
        <w:br/>
        <w:t>И болезней не боясь,</w:t>
        <w:br/>
        <w:t>В тёплом доме не таясь,</w:t>
        <w:br/>
        <w:t>По Земле гулять свободно,</w:t>
        <w:br/>
        <w:t>Красоте дивясь природной!!!</w:t>
        <w:br/>
        <w:t>Вот тогда начнете жить!</w:t>
        <w:br/>
        <w:t>Здорово здоровым быть!!!</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Мышка плохо лапки мыла</w:t>
      </w:r>
      <w:r>
        <w:rPr>
          <w:rFonts w:eastAsia="Times New Roman" w:cs="Times New Roman" w:ascii="Times New Roman" w:hAnsi="Times New Roman"/>
          <w:sz w:val="24"/>
          <w:szCs w:val="24"/>
          <w:lang w:eastAsia="ru-RU"/>
        </w:rPr>
        <w:br/>
        <w:t>Мышка плохо лапки мыла:</w:t>
        <w:br/>
        <w:t>Лишь водичкою смочила,</w:t>
        <w:br/>
        <w:t>Мылить мылом не старалась,</w:t>
        <w:br/>
        <w:t>И на лапках грязь осталась.</w:t>
        <w:br/>
        <w:t>Полотенце в черных пятнах!</w:t>
        <w:br/>
        <w:t>Как же это неприятно!</w:t>
        <w:br/>
        <w:t>Попадут микробы в рот.</w:t>
        <w:br/>
        <w:t>Может заболеть живот.</w:t>
        <w:br/>
        <w:t>Так что, (имя ребенка) старайся,</w:t>
        <w:br/>
        <w:t>Чаще с мылом умывайся!</w:t>
        <w:br/>
        <w:t>Надо теплою водой</w:t>
        <w:br/>
        <w:t>Руки мыть перед ед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Буду спортом заниматься</w:t>
      </w:r>
      <w:r>
        <w:rPr>
          <w:rFonts w:eastAsia="Times New Roman" w:cs="Times New Roman" w:ascii="Times New Roman" w:hAnsi="Times New Roman"/>
          <w:sz w:val="24"/>
          <w:szCs w:val="24"/>
          <w:lang w:eastAsia="ru-RU"/>
        </w:rPr>
        <w:br/>
        <w:t>Танцем, песней увлекаться.</w:t>
        <w:br/>
        <w:t>Отжиматься, приседать,</w:t>
        <w:br/>
        <w:t>Не лежать и не скучать.</w:t>
        <w:br/>
        <w:t>Я хочу здоровой быть,</w:t>
        <w:br/>
        <w:t>Чтоб к врачам мне не ходить.</w:t>
        <w:br/>
        <w:t>Очень хорошо, что я</w:t>
        <w:br/>
        <w:t>Бегать научился.</w:t>
        <w:br/>
        <w:t>Был бы повнимательней,</w:t>
        <w:br/>
        <w:t>В яму б не свалился.</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Бедный доктор Айболит</w:t>
      </w:r>
      <w:r>
        <w:rPr>
          <w:rFonts w:eastAsia="Times New Roman" w:cs="Times New Roman" w:ascii="Times New Roman" w:hAnsi="Times New Roman"/>
          <w:sz w:val="24"/>
          <w:szCs w:val="24"/>
          <w:lang w:eastAsia="ru-RU"/>
        </w:rPr>
        <w:br/>
        <w:t>Бедный доктор Айболит!</w:t>
        <w:br/>
        <w:t>Третий день не ест не спит,</w:t>
        <w:br/>
        <w:t>Раздает таблетки</w:t>
        <w:br/>
        <w:t>Непослушным деткам,</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то рук не мыл к обеду,</w:t>
        <w:br/>
        <w:t>Кто без счета ел конфеты,</w:t>
        <w:br/>
        <w:t>Кто босой гулял по лужам,</w:t>
        <w:br/>
        <w:t>Тем, кто мамочку не слушал,</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кому теперь живот</w:t>
        <w:br/>
        <w:t>Спать спокойно не дает,</w:t>
        <w:br/>
        <w:t>У кого температура,</w:t>
        <w:br/>
        <w:t>Доктор раздает микстуру,</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ю ночь лечить готов,</w:t>
        <w:br/>
        <w:t>Чтобы каждый был здоров.</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ка о Здоровье и Красоте</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или‐были в деревне Будь Здоров</w:t>
        <w:br/>
        <w:t>Красота и Здоровье.</w:t>
        <w:br/>
        <w:t>И вдруг к ним в гости приехал …</w:t>
        <w:br/>
        <w:t>Туберкулёз.</w:t>
        <w:br/>
        <w:t>Отправился сразу он</w:t>
        <w:br/>
        <w:t>К Здоровью и Красоте,</w:t>
        <w:br/>
        <w:t>Но те, его испугавшись,</w:t>
        <w:br/>
        <w:t>Спрятались в уголке.</w:t>
        <w:br/>
        <w:t>Разобиделся Туберкулёз,</w:t>
        <w:br/>
        <w:t>Не обошлось тут без слёз.</w:t>
        <w:br/>
        <w:t>Стал вспоминать,</w:t>
        <w:br/>
        <w:t>Как раньше они дружили,</w:t>
        <w:br/>
        <w:t>Всюду вместе ходили.</w:t>
        <w:br/>
        <w:t>Почему же сейчас</w:t>
        <w:br/>
        <w:t>Друзья от него скрываются?</w:t>
        <w:br/>
        <w:t>Что‐то случилось…</w:t>
        <w:br/>
        <w:t>Что‐то припоминается…</w:t>
        <w:br/>
        <w:t>«Ах да, я стал курить,</w:t>
        <w:br/>
        <w:t>Колоться и водку пить.</w:t>
        <w:br/>
        <w:t>Потом Здоровье ушло от меня,</w:t>
        <w:br/>
        <w:t>А следом за ним — Красота».</w:t>
        <w:br/>
        <w:t>Долго сидел он, размышлял.</w:t>
        <w:br/>
        <w:t>После «мобилу» взял,</w:t>
        <w:br/>
        <w:t>Друзьям sms‐ку послал:</w:t>
        <w:br/>
        <w:t>« Я тоже хочу быть здоровым,</w:t>
        <w:br/>
        <w:t>Давайте опять дружить,</w:t>
        <w:br/>
        <w:t>Не стану я больше колоться,</w:t>
        <w:br/>
        <w:t>Хочу я красивым быть».</w:t>
        <w:br/>
        <w:t>Не было счастью друзей предела,</w:t>
        <w:br/>
        <w:t>Здоровье в аптеку вмиг полетело,</w:t>
        <w:br/>
        <w:t>А Красота прелестный</w:t>
        <w:br/>
        <w:t>готовила ужин,</w:t>
        <w:br/>
        <w:t>Друг их вернулся!</w:t>
        <w:br/>
        <w:t>Друг настоящий каждому нужен!</w:t>
        <w:br/>
        <w:t>Другу помочь — святое дело,</w:t>
        <w:br/>
        <w:t>Взялись лечить его</w:t>
        <w:br/>
        <w:t>дружно и смело.</w:t>
        <w:br/>
        <w:t>Неделя прошла —</w:t>
        <w:br/>
        <w:t>Нет больше Туберкулёза,</w:t>
        <w:br/>
        <w:t>Есть Чистые Лёгкие,</w:t>
        <w:br/>
        <w:t>Прекрасное Настроение</w:t>
        <w:br/>
        <w:t>Во всем Удача,</w:t>
        <w:br/>
        <w:t>В делах большое Везение.</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О пользе спорта и физкультуры</w:t>
      </w:r>
      <w:r>
        <w:rPr>
          <w:rFonts w:eastAsia="Times New Roman" w:cs="Times New Roman" w:ascii="Times New Roman" w:hAnsi="Times New Roman"/>
          <w:sz w:val="24"/>
          <w:szCs w:val="24"/>
          <w:lang w:eastAsia="ru-RU"/>
        </w:rPr>
        <w:br/>
        <w:t>Для здоровья, не для смеха</w:t>
        <w:br/>
        <w:t>Нас подняли в пять утра,</w:t>
        <w:br/>
        <w:t>Чтоб добились мы успеха,—</w:t>
        <w:br/>
        <w:t>Так сказали доктора.</w:t>
        <w:br/>
        <w:t>Начинаем тренировку —</w:t>
        <w:br/>
        <w:t>Бег трусцой доступен всем,</w:t>
        <w:br/>
        <w:t>Без уменья и сноровки</w:t>
        <w:br/>
        <w:t>И без опыта совсем.</w:t>
        <w:br/>
        <w:t>Добежали? Продолжаем,</w:t>
        <w:br/>
        <w:t>Нету времени стоять,</w:t>
        <w:br/>
        <w:t>Нормативы выполняем —</w:t>
        <w:br/>
        <w:t>Нужно гири нам поднять,</w:t>
        <w:br/>
        <w:t>На асфальт упасть, отжаться</w:t>
        <w:br/>
        <w:t>Сорок восемь раз подряд,</w:t>
        <w:br/>
        <w:t>И при этом улыбаться,</w:t>
        <w:br/>
        <w:t>Физкультуре каждый рад.</w:t>
        <w:br/>
        <w:t>После этих упражнений</w:t>
        <w:br/>
        <w:t>Глубже воздуха вдохнуть,</w:t>
        <w:br/>
        <w:t>И без страха и сомнений</w:t>
        <w:br/>
        <w:t>В речку или в пруд нырнуть.</w:t>
        <w:br/>
        <w:t>Тем, кто плавать не умеет,</w:t>
        <w:br/>
        <w:t>Не орать по пустякам! —</w:t>
        <w:br/>
        <w:t>Не спасет и не согреет,</w:t>
        <w:br/>
        <w:t>Лучше волю дать рукам.</w:t>
        <w:br/>
        <w:t>После этих упражнений</w:t>
        <w:br/>
        <w:t>Нас уже не одолеть,</w:t>
        <w:br/>
        <w:t>И микробы, без сомнений,</w:t>
        <w:br/>
        <w:t>Не заставят нас болеть.</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Утренняя зарядка </w:t>
      </w:r>
      <w:r>
        <w:rPr>
          <w:rFonts w:eastAsia="Times New Roman" w:cs="Times New Roman" w:ascii="Times New Roman" w:hAnsi="Times New Roman"/>
          <w:i/>
          <w:iCs/>
          <w:sz w:val="24"/>
          <w:szCs w:val="24"/>
          <w:u w:val="single"/>
          <w:lang w:eastAsia="ru-RU"/>
        </w:rPr>
        <w:br/>
      </w:r>
      <w:r>
        <w:rPr>
          <w:rFonts w:eastAsia="Times New Roman" w:cs="Times New Roman" w:ascii="Times New Roman" w:hAnsi="Times New Roman"/>
          <w:sz w:val="24"/>
          <w:szCs w:val="24"/>
          <w:lang w:eastAsia="ru-RU"/>
        </w:rPr>
        <w:t>Утренняя зарядка</w:t>
        <w:br/>
        <w:t>Раз, два, три, четыре, пять —</w:t>
        <w:br/>
        <w:t>Начинаем мы вставать.</w:t>
        <w:br/>
        <w:t>Ну‐ка, быстро — не ленись,</w:t>
        <w:br/>
        <w:t>На зарядку становись!</w:t>
        <w:br/>
        <w:t>Раз, два, три, четыре —</w:t>
        <w:br/>
        <w:t>Руки выше! Ноги шире!</w:t>
        <w:br/>
        <w:t>И наклон туда — сюда,</w:t>
        <w:br/>
        <w:t>Как по горочке вода!</w:t>
        <w:br/>
        <w:t>Я водички не боюсь,</w:t>
        <w:br/>
        <w:t>Из ведёрка обольюсь.</w:t>
        <w:br/>
        <w:t>Будем закаляться,</w:t>
        <w:br/>
        <w:t>Спортом заниматься!</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150"/>
        <w:ind w:left="283" w:right="567" w:hanging="0"/>
        <w:rPr/>
      </w:pPr>
      <w:r>
        <w:rPr>
          <w:rFonts w:eastAsia="Times New Roman" w:cs="Times New Roman" w:ascii="Times New Roman" w:hAnsi="Times New Roman"/>
          <w:b/>
          <w:bCs/>
          <w:i/>
          <w:iCs/>
          <w:sz w:val="24"/>
          <w:szCs w:val="24"/>
          <w:u w:val="single"/>
          <w:lang w:eastAsia="ru-RU"/>
        </w:rPr>
        <w:t>Стих о здоровом образе жизни для детей</w:t>
      </w:r>
      <w:r>
        <w:rPr>
          <w:rFonts w:eastAsia="Times New Roman" w:cs="Times New Roman" w:ascii="Times New Roman" w:hAnsi="Times New Roman"/>
          <w:i/>
          <w:iCs/>
          <w:sz w:val="24"/>
          <w:szCs w:val="24"/>
          <w:u w:val="single"/>
          <w:lang w:eastAsia="ru-RU"/>
        </w:rPr>
        <w:br/>
      </w:r>
      <w:r>
        <w:rPr>
          <w:rFonts w:eastAsia="Times New Roman" w:cs="Times New Roman" w:ascii="Times New Roman" w:hAnsi="Times New Roman"/>
          <w:sz w:val="24"/>
          <w:szCs w:val="24"/>
          <w:lang w:eastAsia="ru-RU"/>
        </w:rPr>
        <w:t>Человек на свет родился,</w:t>
        <w:br/>
        <w:t>Встал на ножки и пошел.</w:t>
        <w:br/>
        <w:t>С ветром, солнцем подружился,</w:t>
        <w:br/>
        <w:t>Чтоб дышалось хорошо.</w:t>
        <w:br/>
        <w:t>Приучал себя к порядку:</w:t>
        <w:br/>
        <w:t>Рано утром он вставал.</w:t>
        <w:br/>
        <w:t>Бодро делал он зарядку,</w:t>
        <w:br/>
        <w:t>Душ холодный принимал.</w:t>
        <w:br/>
        <w:t>Он к зубным врачам, представьте,</w:t>
        <w:br/>
        <w:t>Не боясь совсем, пришел.</w:t>
        <w:br/>
        <w:t>Он ведь чистил зубы пастой,</w:t>
        <w:br/>
        <w:t>Чистил зубы порошком.</w:t>
        <w:br/>
        <w:t>Человечек за обедом</w:t>
        <w:br/>
        <w:t>Черный хлеб и кашу ел.</w:t>
        <w:br/>
        <w:t>Вовсе не был привередой,</w:t>
        <w:br/>
        <w:t>Не худел и не толстел.</w:t>
        <w:br/>
        <w:t>Спать ложился в девять тридцать,</w:t>
        <w:br/>
        <w:t>Очень быстро засыпал.</w:t>
        <w:br/>
        <w:t>С интересом шел учиться</w:t>
        <w:br/>
        <w:t>И пятерки получал.</w:t>
        <w:br/>
        <w:t>Каждый день он бегал, прыгал,</w:t>
        <w:br/>
        <w:t>Много плавал, в мяч играл.</w:t>
        <w:br/>
        <w:t>Набирал для жизни силы,</w:t>
        <w:br/>
        <w:t>И не ныл, и не хворал.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Загадки про спорт и здоровый образ жи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ударишь –</w:t>
        <w:br/>
        <w:t>Он злится и плачет.</w:t>
        <w:br/>
        <w:t>А этого стукнешь –</w:t>
        <w:br/>
        <w:t>От радости скачет!</w:t>
        <w:br/>
        <w:t>То выше, то ниже,</w:t>
        <w:br/>
        <w:t>То низом, то вскачь.</w:t>
        <w:br/>
        <w:t>Кто он, догадался?</w:t>
        <w:br/>
        <w:t>Резиновый ...</w:t>
        <w:br/>
        <w:t>(Мяч)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ежать совсем не хочет.</w:t>
        <w:br/>
        <w:t>Если бросить, он подскочит.</w:t>
        <w:br/>
        <w:t>Чуть ударишь, сразу вскачь,</w:t>
        <w:br/>
        <w:t>Ну, конечно – это ... </w:t>
        <w:br/>
        <w:t>(Мяч)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чом я стать решил,</w:t>
        <w:br/>
        <w:t>К силачу я поспешил:</w:t>
        <w:br/>
        <w:t>- Расскажите вот о чем,</w:t>
        <w:br/>
        <w:t>Как вы стали силачом?</w:t>
        <w:br/>
        <w:t>Улыбнулся он в ответ:</w:t>
        <w:br/>
        <w:t>- Очень просто. Много л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став с постели,</w:t>
        <w:br/>
        <w:t>Поднимаю я ...</w:t>
        <w:br/>
        <w:t>(Ганте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ужайка в нашей школе,</w:t>
        <w:br/>
        <w:t>А на ней козлы и кони.</w:t>
        <w:br/>
        <w:t>Кувыркаемся мы тут</w:t>
        <w:br/>
        <w:t>Ровно сорок пять минут.</w:t>
        <w:br/>
        <w:t>В школе – кони и лужайка?!</w:t>
        <w:br/>
        <w:t>Что за чудо, угадай-ка!</w:t>
        <w:br/>
        <w:t>(Спортзал)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луг,</w:t>
        <w:br/>
        <w:t>Сто скамеек вокруг,</w:t>
        <w:br/>
        <w:t>От ворот до ворот</w:t>
        <w:br/>
        <w:t>Бойко бегает народ.</w:t>
        <w:br/>
        <w:t>На воротах этих</w:t>
        <w:br/>
        <w:t>Рыбацкие сети.</w:t>
        <w:br/>
        <w:t>(Стадион)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кони по снегу скачут,</w:t>
        <w:br/>
        <w:t>А в снег не проваливаются. </w:t>
        <w:br/>
        <w:t>(Лыжи)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егу две полосы,</w:t>
        <w:br/>
        <w:t>Удивились две лисы.</w:t>
        <w:br/>
        <w:t>Подошла одна поближе:</w:t>
        <w:br/>
        <w:t>Здесь бежали чьи-то ... </w:t>
        <w:br/>
        <w:t>(Лыжи)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лом просторе</w:t>
        <w:br/>
        <w:t>Ддве ровные строчки, </w:t>
        <w:br/>
        <w:t>А рядом бегут </w:t>
        <w:br/>
        <w:t>Запятые да точки. </w:t>
        <w:br/>
        <w:t>(Лыжн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снегу быстро мчится,</w:t>
        <w:br/>
        <w:t>Провалиться не боится?</w:t>
        <w:br/>
        <w:t>(Лыжник)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 от радости не чуя,</w:t>
        <w:br/>
        <w:t>С горки страшной вниз лечу я.</w:t>
        <w:br/>
        <w:t>Стал мне спорт родней и ближе,</w:t>
        <w:br/>
        <w:t>Кто помог мне, дети? </w:t>
        <w:br/>
        <w:t>(Лыж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 вид - одна доска,</w:t>
        <w:br/>
        <w:t>Но зато названьем горд,</w:t>
        <w:br/>
        <w:t>Он зовется…</w:t>
        <w:br/>
        <w:t>(Сноуборд)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бята у меня</w:t>
        <w:br/>
        <w:t>Два серебряных коня.</w:t>
        <w:br/>
        <w:t>Езжу сразу на обоих</w:t>
        <w:br/>
        <w:t>Что за кони у меня? </w:t>
        <w:br/>
        <w:t>(Конь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 льду меня догонит?</w:t>
        <w:br/>
        <w:t>Мы бежим вперегонки.</w:t>
        <w:br/>
        <w:t>А несут меня не кони,</w:t>
        <w:br/>
        <w:t>А блестящие ...</w:t>
        <w:br/>
        <w:t>(Коньки)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в виде запятой </w:t>
        <w:br/>
        <w:t>Гонит шайбу пред собой. </w:t>
        <w:br/>
        <w:t>(Клюшка)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воре с утра игра, </w:t>
        <w:br/>
        <w:t>Разыгралась детвора. </w:t>
        <w:br/>
        <w:t>Крики: «шайбу!», «мимо!», «бей!» - </w:t>
        <w:br/>
        <w:t>Там идёт игра - ... </w:t>
        <w:br/>
        <w:t>(Хокк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онь не ест овса,</w:t>
        <w:br/>
        <w:t>Вместо ног – два колеса.</w:t>
        <w:br/>
        <w:t>Сядь верхом и мчись на нем,</w:t>
        <w:br/>
        <w:t>Только лучше правь рулем. </w:t>
        <w:br/>
        <w:t>(Велосипед)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хож я на коня,</w:t>
        <w:br/>
        <w:t>Хоть седло есть у меня.</w:t>
        <w:br/>
        <w:t>Спицы есть. Они, признаться,</w:t>
        <w:br/>
        <w:t>Для вязанья не годятся.</w:t>
        <w:br/>
        <w:t>Не будильник, не трамвай,</w:t>
        <w:br/>
        <w:t>Но звонить умею, знай! </w:t>
        <w:br/>
        <w:t>(Велосипед)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м утром вдоль дороги</w:t>
        <w:br/>
        <w:t>На траве блестит роса,</w:t>
        <w:br/>
        <w:t>По дороге едут ноги</w:t>
        <w:br/>
        <w:t>И бегут два колеса.</w:t>
        <w:br/>
        <w:t>У загадки есть ответ – </w:t>
        <w:br/>
        <w:t>Это мой ... </w:t>
        <w:br/>
        <w:t>(Велосипед)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нелегка. </w:t>
        <w:br/>
        <w:t>Жду команду для рывка. </w:t>
        <w:br/>
        <w:t>(Старт)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вадратиках доски</w:t>
        <w:br/>
        <w:t>Короли свели полки.</w:t>
        <w:br/>
        <w:t>Нет для боя у полков</w:t>
        <w:br/>
        <w:t>Ни патронов, ни штыков.</w:t>
        <w:br/>
        <w:t>(Шахма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лекарства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ранку щиплет он и жжёт</w:t>
        <w:br/>
        <w:t>Отлично лечит — рыжи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Йо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арапинок Алёнки</w:t>
        <w:br/>
        <w:t>Полный есть флакон…</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елен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унываю</w:t>
        <w:br/>
        <w:t>И улыбка на лице,</w:t>
        <w:br/>
        <w:t>Потому что принимаю</w:t>
        <w:br/>
        <w:t>Витами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В, 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 мышкой посижу</w:t>
        <w:br/>
        <w:t>И что делать укажу:</w:t>
        <w:br/>
        <w:t>Или разрешу гулять,</w:t>
        <w:br/>
        <w:t>Или уложу в кров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дусни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горький — но полезный!</w:t>
        <w:br/>
        <w:t>Защищает от болезней!</w:t>
        <w:br/>
        <w:t>И микробам он не друг –</w:t>
        <w:br/>
        <w:t>Потому что это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а чтоб температура</w:t>
        <w:br/>
        <w:t>Вот вам жидка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кстур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зёт сегодня Светке —</w:t>
        <w:br/>
        <w:t>Врач дал горьк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ет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доровом образе жизн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таблеток всех полезней,</w:t>
        <w:br/>
        <w:t>Нас спасёт от все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зне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ства людям всем твердят:</w:t>
        <w:br/>
        <w:t>Никотин – смертельны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был хилым, вялым,</w:t>
        <w:br/>
        <w:t>Не лежал под одеялом,</w:t>
        <w:br/>
        <w:t>Не хворал и был в порядке,</w:t>
        <w:br/>
        <w:t>Делай каждый де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ть мне некогда друзья,</w:t>
        <w:br/>
        <w:t>В футбол, хоккей играю я.</w:t>
        <w:br/>
        <w:t>И я собою очень горд,</w:t>
        <w:br/>
        <w:t>Что дарит мне здоровь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будь ты про компьютер.</w:t>
        <w:br/>
        <w:t>Беги на улицу гулять.</w:t>
        <w:br/>
        <w:t>Для детей полезно очень</w:t>
        <w:br/>
        <w:t>Свежим воздух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ыш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гигиен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две буквы “к”</w:t>
        <w:br/>
        <w:t>Писать не забывайте,</w:t>
        <w:br/>
        <w:t>Таким, как он, всегда бывай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куратный челов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ызёшь стальные трубы,</w:t>
        <w:br/>
        <w:t>Если будешь чисти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уб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ли бой бациллам:</w:t>
        <w:br/>
        <w:t>Моем руки чисто 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л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кармане караулит</w:t>
        <w:br/>
        <w:t>Рёву, плаксу и грязнулю,</w:t>
        <w:br/>
        <w:t>Им утрет потоки слез,</w:t>
        <w:br/>
        <w:t>Не забудет и про но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совой плат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сахар, не мука,</w:t>
        <w:br/>
        <w:t>Но похож на них слегка.</w:t>
        <w:br/>
        <w:t>По утрам он всегда</w:t>
        <w:br/>
        <w:t>На зубы попада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убной порошок)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 и холодна</w:t>
        <w:br/>
        <w:t>Я всегда тебе нужна.</w:t>
        <w:br/>
        <w:t>Позовёшь меня – бегу,</w:t>
        <w:br/>
        <w:t>От болезней берег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ительная гимнастика в стиха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налево, два – на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наверх, четыре -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 кругу смотр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учше видеть мир.</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направим ближе, дальш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я мышцу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скоро будем лучш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тесь вы сейча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жмем немног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возле своих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 дадим им много-мног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усилить в тыщу р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имнастику дл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 каждый р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влево, кругом,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ты не лен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ем мышцы гл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лучше будем сраз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вправо, глазки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 кругу провед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 быстро поморг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множечко потр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на кончик нос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межбровье» посмот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квадрат и треугольни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и раза повто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вдых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выдохе о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заставляй морг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расслабил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а отправил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бу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 автобусе сид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стороны гляд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им назад, глядим впере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втобус не вез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речка – глубок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птички – высок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тки по стеклу шурша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пельки смести хотя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ёса закружил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ёд мы покатил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тем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ят дав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овушка-сов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голов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ку сид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стороны гляд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влево, вверх и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и, птицы, эх, держ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ла все кругом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бычею бег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тик-та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асы идут вот так: тик-так, тик-та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во раз, направо р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оже можем та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тик-та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адонь к глазам пристав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крепкие расстав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ачиваясь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димся велич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лево надо тож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ядеть из под ладош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направо! И ещ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евое плеч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ка - хомка хомяч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тенький боч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ка рано встаё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свои хомка тр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гает – раз, два, т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х и выдох. Посмот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ручей беж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су комар пищи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 хомка выше, ниж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влево, дальше, ближ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л он все круг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 и в норочку бег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дятся на пол, вытягивают ноги вперёд. Указательный палец правой руки — это жук. Дети поворачивают его вправо, влево, вверх, вниз, следуя текст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уравлю жук подлет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ужжал и запел «Ж-ж-ж.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 вправо полет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право посмотр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 влево полет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лево посмотр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на нос хочет сес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дим ему присес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наш приземлил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ужжал и закружился. «Ж-ж-ж.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вот правая ладош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 на ней немножк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вот левая ладош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 на ней немножк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тягивают поочерёдно вперёд правую и левую руки, смотрят на ладошку; затем встают на ноги, тянутся вверх на носочках и хлопают в ладоши, медленно опуская ру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наверх полет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потолок прис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сочки мы прив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жука мы не до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нем друж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хлоп-хлоп,</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лететь он смог.</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ж-ж.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жди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я первая упала - кап! (сверху пальцем показывают траекторию ее движе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торая пробежала - кап!</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 небо посмотрели, (то же само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ельки кап - кап запе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очились лиц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х вытирали. (вытирают лицо рук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фли - посмотрите - (показывают вниз и смотря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ыми 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ами дружно поведем (движения плеч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капельки стряхн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ождя убеж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усточком посидим. (приседаю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л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етает самолет, (смотрят вверх и водят пальцем за воображаемым самолет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 собрался я в поле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е крыло отвел, (отводят руки по переменно 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л. прослеживают взгляд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е крыло отв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ядел.</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ыхалоч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ли, рисовали (выполняется действия, о которых идет реч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глазки так у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дим им отдохну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закроем на чуть - чу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их от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много поморг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ч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Темно на улице. (Выполняют действия, о которых идет реч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нам зажмури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глазки открыв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до пяти счит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глазки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их о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3 - 4 р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 в лес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правились гулять. Шагают на мес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 ягоды иск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екрасен этот ле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 разных он чуде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 солнце в вышине, смотрят ввер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рибок растет на пне, смотрят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 на дереве сидит, смотрят ввер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 под кустом шуршит. смотрят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ель растет - старушка, смотрят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сосенки - подружки. смотрят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ы, ягоды, ау! повторяют движени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вно я вас найду! влево - вправо, вверх -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шин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стали все чуть - чу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отдохну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йте наши уш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ину мы будем слуш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за мы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и пусть отдыхаю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шине представить мор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ий ветер на простор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олной плывет волн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круге тишин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глазки так у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исали, рисов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ем дружно по по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ем для глаз за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Темно на улиц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нам зажмури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глазки открыв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до пяти счит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глазки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их о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всем вместе нуж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гать глазами друж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 влево посмотри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и вверх все погляди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охнули? Хорош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ем все ещ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Цвет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алые цветы распускают лепестки (смотрим вверх) Ветерок чуть дышит, лепестки колышет, (моргать быстро) Наши алые цветы закрывают лепестки, (закрывать глаза) Тихо засыпают, головой качают (смотреть по сторонам)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 долго мы пис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 долго мы писали -Поморгать глаз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у ребят у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все в окно - Посмотреть влево –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 солнце высоко - Посмотреть ввер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лаза сейчас закроем - Закрыть глаза ладошка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радугу построим - Посмотреть по дуге вверх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радуге пойдем - Вправо и вверх –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влево повернём – Поворачиваем вправо,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скатимся вниз - Посмотреть вни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урься сильно, но держись. Зажмурить глаза, открыть 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гать и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метода Э. С. Аветисов</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тянется урок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мы чи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ожет тут звоно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глаза уст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ам нужно отдых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об этом кажды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й ровно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омнить важн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один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ай парты книги сдвин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откинься на спину парты, сделай глубокий вдох, затем наклонись вперед на крышку парты, сделай выдо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тако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пять раз за мно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ва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й свои  гл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инувшись на спинку парты, прикрой веки, крепко зажмурить глаза, открой гл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ся все сраз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четыре р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т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с нами, не спеш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положи руки на пояс, поверни голову направо, посмотри на локоть правой руки, поверни голову налево, посмотри на локоть левой руки, вернись в И. П.</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пять р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яя мышцы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четыр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атить нужно много сил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смотри перед собой, посмотри на классную доску 2 – 3 сек. Вытяни палец левой руки по средней линии лица на расстояние 5 – 20 см от глаз. Переведи взгляд на конец пальца и посмотри на него 3 – 5 сек., после чего руки опуст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5 – 6 р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лучится у вас.</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четко выполн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ытяни руки вперед, посмотри на кончики пальцев. Подними руки вверх –вдох, следи глазами за руками, не поднимая головы, руки опусти (выдох)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Весёлая неделька” гимнастика дл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ю неделю по - по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делают зарядк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недельник, как просну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солнцу улыбну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смотрят на трав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ратно в высот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глаза вверх; опустить их книзу, голова неподвижна; (снимает глазное напряжение)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ник часики гл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т взгляд туда – сю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т влево, ходят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ут никог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ть глаза в правую сторону, а затем в левую, голова неподвижна; (снимает глазное напряжение)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еду в жмурки мы игр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глазки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глазки открыв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уримся и от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гру мы продолж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 закрыть глаза, досчитать да пяти и широко открыть глазки; (упражнение для снятия глазного напряжени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четвергам мы смотрим вдал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времени не жал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близи и что вд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рассмотреть долж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ятницу мы не зев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по кругу побеж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и о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ую сторону беж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глаза вверх, вправо, вниз, влево и вверх; и обратно: влево, вниз, вправо и снова вверх; (совершенствует сложные движени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ть в субботу выходн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ленимся с тоб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м взглядом угол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егали зрач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оскресенье будем сп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пойдём гул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глазки закалял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оздухом дыш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гимнастики, друз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глазкам жить нельз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ую руку свой мячик возьми, (Взор следует за мячо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головою его подним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д грудью его подерж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евой ступне не спеша полож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пину спрячь и затылка коснис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у смени и другим улыбнись. (В какой руке у нас сейчас мяч)</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го плечика мячик коснё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надолго за спину вернё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лени правой да к левой ступн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а живот – не запутаться б мн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елая неделька, корригирующая гимнастик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хах.</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как просну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солнцу улыбнутс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смотрят на трав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ратно в высот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вверх, вниз влево; голова остается неподвижной, упражнение снимает глазное напряж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ник часики-глаз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ят взгляд туда-сю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т влево, ходят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ут никогд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вправо, влево; голова остается неподвижной, упражнение снимает глазное напряж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у в жмурки мы игр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 глазки закрыв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лазки открыв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уримся и открываем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гру мы продолжае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 закрыть глаза, досчитать до пяти и широко открыть глаза; упражнение снимает глазное напряж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етверг мы смотрим вдал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времени не жал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близи и что вдали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рассмотреть долж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прямо перед собой, поставить палец на расстояние 25-30 см от глаз, перевести взор на кон-чик пальца и смотреть на него, опустить руку; упражнение укрепляет мышцы глаз и совершенствует их координаци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ницу мы не зев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по кругу побежал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Им оп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ую сторону бежать.</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Смотреть вверх, вправо, вниз, влево и вверх и в обратном порядке: влево, вниз, вправо и снова вверх; упражнение совершенствует сложные движени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в субботу выходн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ленимся с тоб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м взглядом угол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егали зрач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в верхний правый угол окна, затем в нижний левый; перевести взгляд в верхний левый угол и нижний правый; упражнение совершенствует сложные движения глаз.)</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кресенье будем сп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пойдем гуля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им воздухом дышать.</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веки, массировать их круговыми движениями пальцев: верхнее веко - от носа к наружному краю глаз; нижнее веко - от наружного края к носу; затем наоборот; упражнение расслабляет мышцы и * улучшает кровообращени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гимнастики, друзь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глазкам жить нельзя!</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встали. Раз! Два! Т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еперь богатыр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в сторон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адонь к глазам пристав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крепкие расстави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ачиваясь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димся велич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ядеть из под ладошек.</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о, и ещ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евое плеч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вле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ой “Л” расставим ног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уки в бо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ились влево, вправо.</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на слав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к конспекту развлечения по здоровьесбережению</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движные игры</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ОТ и МЫШИ» (5-6лет)</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 игры:</w:t>
      </w:r>
      <w:r>
        <w:rPr>
          <w:rFonts w:eastAsia="Times New Roman" w:cs="Times New Roman" w:ascii="Times New Roman" w:hAnsi="Times New Roman"/>
          <w:sz w:val="24"/>
          <w:szCs w:val="24"/>
          <w:lang w:eastAsia="ru-RU"/>
        </w:rPr>
        <w:t> развитие ловкости, сообразительности,  внимания,  умение согласовывать движения со словами.  Упражняются  в беге с увертыванием, в ловле и в построение круг.</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Оборудование и игровой материал к игре:</w:t>
      </w:r>
      <w:r>
        <w:rPr>
          <w:rFonts w:eastAsia="Times New Roman" w:cs="Times New Roman" w:ascii="Times New Roman" w:hAnsi="Times New Roman"/>
          <w:sz w:val="24"/>
          <w:szCs w:val="24"/>
          <w:lang w:eastAsia="ru-RU"/>
        </w:rPr>
        <w:t> можно подготовить элементы костюмов кота и мышки (шапочки, ленточки)</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астников:  </w:t>
      </w:r>
      <w:r>
        <w:rPr>
          <w:rFonts w:eastAsia="Times New Roman" w:cs="Times New Roman" w:ascii="Times New Roman" w:hAnsi="Times New Roman"/>
          <w:sz w:val="24"/>
          <w:szCs w:val="24"/>
          <w:lang w:eastAsia="ru-RU"/>
        </w:rPr>
        <w:t>15</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Выбор ведущего и водящего:</w:t>
      </w:r>
      <w:r>
        <w:rPr>
          <w:rFonts w:eastAsia="Times New Roman" w:cs="Times New Roman" w:ascii="Times New Roman" w:hAnsi="Times New Roman"/>
          <w:sz w:val="24"/>
          <w:szCs w:val="24"/>
          <w:lang w:eastAsia="ru-RU"/>
        </w:rPr>
        <w:t> в роли ведущего целесообразнее выступать педагогу – он объясняет правила и следит за ходом игры.</w:t>
      </w:r>
    </w:p>
    <w:p>
      <w:pPr>
        <w:pStyle w:val="Normal"/>
        <w:spacing w:lineRule="auto" w:line="240" w:before="0" w:after="150"/>
        <w:ind w:left="283" w:right="567" w:hanging="0"/>
        <w:rPr/>
      </w:pPr>
      <w:r>
        <w:rPr>
          <w:rFonts w:eastAsia="Times New Roman" w:cs="Times New Roman" w:ascii="Times New Roman" w:hAnsi="Times New Roman"/>
          <w:b/>
          <w:bCs/>
          <w:sz w:val="24"/>
          <w:szCs w:val="24"/>
          <w:lang w:eastAsia="ru-RU"/>
        </w:rPr>
        <w:t>Описание хода игры: </w:t>
      </w:r>
      <w:r>
        <w:rPr>
          <w:rFonts w:eastAsia="Times New Roman" w:cs="Times New Roman" w:ascii="Times New Roman" w:hAnsi="Times New Roman"/>
          <w:sz w:val="24"/>
          <w:szCs w:val="24"/>
          <w:lang w:eastAsia="ru-RU"/>
        </w:rPr>
        <w:t>Мыши  встают в  круг. Каждый получает полоску из цветного материала или ленточку, которую он закладывает сзади за пояс.  В центре круга спит кот. Мыши водят хоровод,  проговаривают или напевают слов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водят хоровод,</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жанке дремлет ко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 мыши, не шуми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а Ваську не будит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снется Васька-ко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ьет весь хоровод!</w:t>
      </w:r>
    </w:p>
    <w:p>
      <w:pPr>
        <w:pStyle w:val="Normal"/>
        <w:spacing w:lineRule="auto" w:line="240" w:before="0" w:after="150"/>
        <w:ind w:left="283" w:right="567"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олько песенка кончилась, мыши разбегаются по площадке, кот проснулся, и бежит за мышами, стремясь вытянуть у кого- нибудь из них ленточку. Мышонок, лишившийся ленточки, временно отходит в сторону.</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игналу воспитателя дети строятся в круг. Кот подсчитывает количество взятых лент и возвращает их мышам.</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з игра длится не более 1-2 минуты, общая продолжительность игры 5-7 минут.</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ая игра «Цветные автомобили»</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детей в умении реагировать на цвет, развиваем внимание, закрепляем Правила дорожного движения.</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к игре: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w:t>
      </w:r>
    </w:p>
    <w:p>
      <w:pPr>
        <w:pStyle w:val="Normal"/>
        <w:spacing w:lineRule="auto" w:line="276" w:before="0" w:after="150"/>
        <w:ind w:left="283" w:right="567" w:hanging="0"/>
        <w:rPr/>
      </w:pPr>
      <w:r>
        <w:rPr>
          <w:rFonts w:eastAsia="Times New Roman" w:cs="Times New Roman" w:ascii="Times New Roman" w:hAnsi="Times New Roman"/>
          <w:sz w:val="24"/>
          <w:szCs w:val="24"/>
          <w:lang w:eastAsia="ru-RU"/>
        </w:rPr>
        <w:t>Атрибуты: Цветные рули; сигналы (картонные кружки), которые соответствуют цвету рулей.</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lineRule="auto" w:line="276"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 Ведущий может обойтись одним словесным сигналом: «Выезжают синие автомобили», «Синие автомобили возвращаются домой»..</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 песни Детские песни - У жирафа пятна, пятн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ятнышки везде.</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ирафов пятна, пятна, пятна, пятнышки везде. </w:t>
        <w:br/>
        <w:br/>
        <w:t>У жирафов пятна, пятна, пятна, пятнышки везде. </w:t>
        <w:br/>
        <w:br/>
        <w:t>Хлопаем по всему телу ладонями. </w:t>
        <w:br/>
        <w:br/>
        <w:t>На лбу, ушах, на шее, на локтях, </w:t>
        <w:br/>
        <w:br/>
        <w:t>На носах, на животах, на коленях и носках. </w:t>
        <w:br/>
        <w:br/>
        <w:t>Обоими указательными пальцами дотрагиваемся до соответствующих частей тела.</w:t>
        <w:br/>
        <w:br/>
        <w:t>У слонов есть складки, складки, складки, складочки везде. </w:t>
        <w:br/>
        <w:br/>
        <w:t>У слонов есть складки, складки, складки, складочки везде. </w:t>
        <w:br/>
        <w:br/>
        <w:t>Щипаем себя, как бы собирая складки. </w:t>
        <w:br/>
        <w:br/>
        <w:t>На лбу, ушах, на шее, на локтях, </w:t>
        <w:br/>
        <w:br/>
        <w:t>На носах, на животах, на коленях и носках. </w:t>
        <w:br/>
        <w:br/>
        <w:t>Обоими указательными пальцами дотрагиваемся до соответствующих частей тела.</w:t>
        <w:br/>
        <w:br/>
        <w:t>У котяток шёрстка, шёрстка, шёрстка, шёрсточка везде. </w:t>
        <w:br/>
        <w:br/>
        <w:t>У котяток шёрстка, шёрстка, шёрстка, шёрсточка везде. </w:t>
        <w:br/>
        <w:br/>
        <w:t>Поглаживаем себя, как бы разглаживая шёрстку </w:t>
        <w:br/>
        <w:br/>
        <w:t>На лбу, ушах, на шее, на локтях, </w:t>
        <w:br/>
        <w:br/>
        <w:t>На носах, на животах, на коленях и носках. </w:t>
        <w:br/>
        <w:br/>
        <w:t>Обоими указательными пальцами дотрагиваемся до соответствующих частей тела.</w:t>
        <w:br/>
        <w:br/>
        <w:t>А у зебры есть полоски, есть полосочки везде. </w:t>
        <w:br/>
        <w:br/>
        <w:t>А у зебры есть полоски, есть полосочки везде. </w:t>
        <w:br/>
        <w:br/>
        <w:t>Проводим ребрами ладони по телу (рисуем полосочки) </w:t>
        <w:br/>
        <w:br/>
        <w:t>На лбу, ушах, на шее, на локтях, </w:t>
        <w:br/>
        <w:br/>
        <w:t>На носах, на животах, на коленях и носках. </w:t>
        <w:br/>
        <w:br/>
        <w:t>Обоими указательными пальцами дотрагиваемся до соответствующих частей тела.</w:t>
      </w:r>
    </w:p>
    <w:p>
      <w:pPr>
        <w:pStyle w:val="Normal"/>
        <w:spacing w:lineRule="auto" w:line="240" w:before="0" w:after="15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ind w:left="283"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46:00Z</dcterms:created>
  <dc:creator>Андрей</dc:creator>
  <dc:description/>
  <cp:keywords/>
  <dc:language>en-US</dc:language>
  <cp:lastModifiedBy>Андрей</cp:lastModifiedBy>
  <dcterms:modified xsi:type="dcterms:W3CDTF">2021-03-24T18:25:00Z</dcterms:modified>
  <cp:revision>9</cp:revision>
  <dc:subject/>
  <dc:title/>
</cp:coreProperties>
</file>