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етский сад «Жемчужинка»» Смоленской области Гагар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срочный проект (с 11.05. 2021 г. по 28.05.2021г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проекта: «Мир иг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детей разновозрастной группы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: Корешкова В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Карманово-2021 г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 проекта:</w:t>
      </w:r>
      <w:r>
        <w:rPr>
          <w:rFonts w:cs="Times New Roman" w:ascii="Times New Roman" w:hAnsi="Times New Roman"/>
          <w:sz w:val="24"/>
          <w:szCs w:val="24"/>
        </w:rPr>
        <w:t> познавательно – игрово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ники проекта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ти, родители и воспитатели разновозрастной группы №2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> среднесрочный (с 11.05. 2021 г. по 28.05.2021г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> Игра важна для каждого ребёнка! В игре дети учатся видеть, понимать, размышлять, фантазировать, даже сами того не замечая подходить творчески в сложившейся ситуации. Дети передают в игре самих же взрослых, то есть переносят увиденное в свой личный опыт и этим для них сюжет становится интереснее, а мы взрослые можем помочь и наблюдать за дальнейшими действия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етский возраст – это время чудес, и много всего интересного, где дети учатся, познают и расширяют свой кругозор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– ролевые игры позволяют развивать творческие способности детей, их фантазию и артистизм, учат вживаться в образ того или иного персонажа, играть определенную роль. Они имеют большое значение в социальной адаптации ребенка, реализации его возможностей в будущем. Проигрывая различные жизненные ситуации, дети учатся идти на компромисс, меньше ошибаться в людях, избегать конфликтных ситуациях, поддерживать дружелюбную атмосфер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блема</w:t>
      </w:r>
      <w:r>
        <w:rPr>
          <w:rFonts w:cs="Times New Roman" w:ascii="Times New Roman" w:hAnsi="Times New Roman"/>
          <w:b/>
          <w:bCs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t>В нашем современном мире очень, много различных гаджетов, и наши дети погружены в этот компьютерный мир. Дети меньше играют между собой, находят общий язык со своими сверстниками, скуднеет их речевая активность, а большинство родителей заняты на работе, и на ребёнка остаётся мало времени. А ребёнок хочет внимание, поиграть со своими родителями: мамой и папой. Ведь в игре формируется все качества личности ребёнка, он узнаёт, познает этот мир через игровую деятельнос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ствии чего ребёнок не может самостоятельно играть, ему это просто не интересно. Если говорить о современных детях, прежде всего нужно сказать, дети в наши дни либо совсем не играют, либо играют слишком мало. А ведь именно игра позволяет скорректировать возникающие проблемы и сложности в отношения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ша задача состоит в том, чтобы научить детей играть в сюжетно ролевые игры и обратить внимание родителей воспитанников на сложившуюся проблему, объяснить, что с ребёнком надо и нужно играть, разговаривать, ведь из увиденного и услышанного от взрослого дети переносят в свой игровой опыт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Обогащать игровой опыт детей, расширять сюжет игры, подводить детей к созданию собственных игровых замысл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ормировать навыки самостоятельной организации игры, общения в процессе игры, распределении ролей, творческого развития сюжета игр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ширить и систематизировать представлений детей о различных видах профессиях и их особенностя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гатить предметно – развивающую среду сюжетно-ролевыми игр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ывать уважение к труду взрослых, доброжелательное отношение к взрослым и сверстника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ы реализации проекта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этап – подготовительный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задач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тодов исследования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наглядно-иллюстративного материала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а для продуктивной деятель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этап</w:t>
      </w:r>
      <w:r>
        <w:rPr>
          <w:rFonts w:cs="Times New Roman" w:ascii="Times New Roman" w:hAnsi="Times New Roman"/>
          <w:b/>
          <w:bCs/>
          <w:sz w:val="24"/>
          <w:szCs w:val="24"/>
        </w:rPr>
        <w:t> - Основно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а мероприятий по теме: «Мир игры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ключает в себя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включает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смотр презентаций: «Профессии», «Профессии детского сада», «Кому, что нужно для работы»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иложение №1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седы: «Во что хотите играть?», «Кто кем будет?», «Что нужно для игры?», «Что будете делать?», «Профессии», «Кем бы я хотел стать, когда вырасту большой?», «Кем и где работают мои родители?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ение: Лявсковская. Н.В. «Сказка о стиральной машине»; Ирис Ревю «Швейное дело»; В. Маяковский «Кем быть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ОД. Познавательное развитие «Все профессии нужны, все профессии важны»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иложение №2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краски: «Профессии»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иложение №3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удожественно – эстетическое развитие. Аппликация «Чайный сервиз»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иложение №4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удожественно – эстетическое развитие. Лепка ателье «Платье для мамы»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иложение №5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9.Экскурсия в прачечну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Экскурсия в медицинский кабине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1. Наблюдение за работой помощника-воспитател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южетно – ролевые игры: «Семья», «Салон красоты», «Почта», «Школа», «Больница», «Детский сад», «Магазин», «Водители», «Строительство», «Ателье», «Библиотек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(Приложение №6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Изготовление атрибутов к играм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аботе с родителям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ультации: «Роль сюжетно – ролевой игры в развитии детей дошкольного возраста»; «Сюжетно-ролевая игра в жизни ребёнка»; Какие сюжетно-ролевые игры можно организовать дома?»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иложение №7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мощь родителей в оснащении группы игровым материалом; в изготовлении атрибутов к сюжетно-ролевым игра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этап – заключительны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готовлены дидактические игры «Профессии», «Кому, что нужно для работы»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иложение №8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готовлены атрибуты к сюжетно – ролевым играм: «Магазин», «Автомастерская», «Семья», «Парикмахерская», «Водители и пешеходы», «Больница», «Аптека», «Космос», «Театр», «Морское путешествие»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люч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екта дети стали более, увереннее играть друг с другом, в сюжетно ролевые игры, находить общий язык, договариваться между собой - кто кем будет. В игровых ситуациях у детей появился опыт, что способствовало в дальнейшем к развитию сюжетов. Они аккуратнее и бережнее относятся к игровым атрибута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дети узнали много о разных профессиях и где могут работать эти люди. Узнали, что труд взрослых может быть трудным и тяжёлым, и что его надо ценить и уваж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пользуемые 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search/?text=раскраски%20про%20профессии%20для%20детей&amp;clid=2008251-310&amp;win=163&amp;lr=1094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search/?text=конспекты+одд+с+детьми+старшей+группы+ппо+профессии&amp;lr=10945&amp;clid=2008251-310&amp;win=163&amp;suggest_reqid=61622666214813888559699386441691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search/?text=картотека+сюжетно-ролевых+игр+в+старшей+группе+по+фгос+с+целями&amp;lr=10945&amp;clid=2008251-310&amp;win=163&amp;suggest_reqid=61622666214813888559752202147937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search/?text=консультация+для+родителей+про+сюжетно+ролевую+игру&amp;lr=10945&amp;clid=2008251-310&amp;win=163&amp;suggest_reqid=61622666214813888559797619402933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yandex.ru%2Fsearch%2F%3Ftext%3D&#1088;&#1072;&#1089;&#1082;&#1088;&#1072;&#1089;&#1082;&#1080;%2520&#1087;&#1088;&#1086;%2520&#1087;&#1088;&#1086;&#1092;&#1077;&#1089;&#1089;&#1080;&#1080;%2520&#1076;&#1083;&#1103;%2520&#1076;&#1077;&#1090;&#1077;&#1081;%26clid%3D2008251-310%26win%3D163%26lr%3D10945" TargetMode="External"/><Relationship Id="rId3" Type="http://schemas.openxmlformats.org/officeDocument/2006/relationships/hyperlink" Target="https://infourok.ru/go.html?href=https%3A%2F%2Fyandex.ru%2Fsearch%2F%3Ftext%3D&#1082;&#1086;&#1085;&#1089;&#1087;&#1077;&#1082;&#1090;&#1099;%2B&#1086;&#1076;&#1076;%2B&#1089;%2B&#1076;&#1077;&#1090;&#1100;&#1084;&#1080;%2B&#1089;&#1090;&#1072;&#1088;&#1096;&#1077;&#1081;%2B&#1075;&#1088;&#1091;&#1087;&#1087;&#1099;%2B&#1087;&#1087;&#1086;%2B&#1087;&#1088;&#1086;&#1092;&#1077;&#1089;&#1089;&#1080;&#1080;%26lr%3D10945%26clid%3D2008251-310%26win%3D163%26suggest_reqid%3D616226662148138885596993864416914" TargetMode="External"/><Relationship Id="rId4" Type="http://schemas.openxmlformats.org/officeDocument/2006/relationships/hyperlink" Target="https://infourok.ru/go.html?href=https%3A%2F%2Fyandex.ru%2Fsearch%2F%3Ftext%3D&#1082;&#1072;&#1088;&#1090;&#1086;&#1090;&#1077;&#1082;&#1072;%2B&#1089;&#1102;&#1078;&#1077;&#1090;&#1085;&#1086;-&#1088;&#1086;&#1083;&#1077;&#1074;&#1099;&#1093;%2B&#1080;&#1075;&#1088;%2B&#1074;%2B&#1089;&#1090;&#1072;&#1088;&#1096;&#1077;&#1081;%2B&#1075;&#1088;&#1091;&#1087;&#1087;&#1077;%2B&#1087;&#1086;%2B&#1092;&#1075;&#1086;&#1089;%2B&#1089;%2B&#1094;&#1077;&#1083;&#1103;&#1084;&#1080;%26lr%3D10945%26clid%3D2008251-310%26win%3D163%26suggest_reqid%3D616226662148138885597522021479375" TargetMode="External"/><Relationship Id="rId5" Type="http://schemas.openxmlformats.org/officeDocument/2006/relationships/hyperlink" Target="https://infourok.ru/go.html?href=https%3A%2F%2Fyandex.ru%2Fsearch%2F%3Ftext%3D&#1082;&#1086;&#1085;&#1089;&#1091;&#1083;&#1100;&#1090;&#1072;&#1094;&#1080;&#1103;%2B&#1076;&#1083;&#1103;%2B&#1088;&#1086;&#1076;&#1080;&#1090;&#1077;&#1083;&#1077;&#1081;%2B&#1087;&#1088;&#1086;%2B&#1089;&#1102;&#1078;&#1077;&#1090;&#1085;&#1086;%2B&#1088;&#1086;&#1083;&#1077;&#1074;&#1091;&#1102;%2B&#1080;&#1075;&#1088;&#1091;%26lr%3D10945%26clid%3D2008251-310%26win%3D163%26suggest_reqid%3D6162266621481388855979761940293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55:00Z</dcterms:created>
  <dc:creator>Андрей</dc:creator>
  <dc:description/>
  <cp:keywords/>
  <dc:language>en-US</dc:language>
  <cp:lastModifiedBy>Андрей</cp:lastModifiedBy>
  <dcterms:modified xsi:type="dcterms:W3CDTF">2021-05-08T13:59:00Z</dcterms:modified>
  <cp:revision>4</cp:revision>
  <dc:subject/>
  <dc:title/>
</cp:coreProperties>
</file>