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ГАЗ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бучение детей справедливо распределять роли в игре. Побуждение детей воспроизводить в играх бытовой  и общественно –полезный труд взросл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вызвать интерес детей к профессии продавца, формировать навыки культуры поведения в общественных местах, воспитывать дружеские взаим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гровой материал: </w:t>
      </w:r>
      <w:r>
        <w:rPr>
          <w:sz w:val="28"/>
          <w:szCs w:val="28"/>
        </w:rPr>
        <w:t>весы, касса, халаты,  шапочки, сумки, кошельки, ценники, товары по отделам, машина для перевозки товаров, оборудование для убо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экскурсия в магазин. Наблюдение за разгрузкой товара в магазине. Беседа с детьми о проведенных экскурсиях. Чтение литературных произведений  Б.Воронько «Сказка о необычных покупках». Этическая беседа о поведении в общественных местах. Встреча детей с мамой, которая работает продавцом в магазине. Составление детьми рассказов  на тему «Что мы умеем?», «Как купить хлеб в булочной?», «Как перейти дорогу, чтобы попасть в магазин? », «Где продают тетради, карандаши?». Изготовление с детьми атрибутов к игре (конфеты, деньги, кошельки, пластиковые карты, ценни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гровые роли: </w:t>
      </w:r>
      <w:r>
        <w:rPr>
          <w:sz w:val="28"/>
          <w:szCs w:val="28"/>
        </w:rPr>
        <w:t>покупатель, продавец, кассир, уборщица, водитель, грузчик, директор магаз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овые действия:  </w:t>
      </w:r>
      <w:r>
        <w:rPr>
          <w:sz w:val="28"/>
          <w:szCs w:val="28"/>
        </w:rPr>
        <w:t xml:space="preserve">водитель привозит на машине товар, грузчики разгружают, продавцы раскладывают товар на полках. Директор  следит за порядком в магазине, заботится о том, чтобы в магазин вовремя завозился товар, звонит на базу, заказывает товар. Приходят покупатели. Продавцы предлагают товар, показывают, взвешивают. Покупатель оплачивает покупку в кассе, получает чек. Кассир получает деньги, пробивает чек, дает покупателю сдачу, чек. Уборщица убирает помещение.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1485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5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59385</wp:posOffset>
                </wp:positionV>
                <wp:extent cx="14859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2.5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26415</wp:posOffset>
                </wp:positionV>
                <wp:extent cx="19431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1.4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55015</wp:posOffset>
                </wp:positionV>
                <wp:extent cx="16002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ощная б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9.4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ощная б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69415</wp:posOffset>
                </wp:positionV>
                <wp:extent cx="16002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лебозав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31.4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лебозав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755015</wp:posOffset>
                </wp:positionV>
                <wp:extent cx="14859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ф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59.4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ф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669415</wp:posOffset>
                </wp:positionV>
                <wp:extent cx="16002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л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31.4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л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1280" distR="114935" simplePos="0" locked="0" layoutInCell="0" allowOverlap="1" relativeHeight="9">
                <wp:simplePos x="0" y="0"/>
                <wp:positionH relativeFrom="column">
                  <wp:posOffset>1565910</wp:posOffset>
                </wp:positionH>
                <wp:positionV relativeFrom="paragraph">
                  <wp:posOffset>248285</wp:posOffset>
                </wp:positionV>
                <wp:extent cx="734060" cy="299720"/>
                <wp:effectExtent l="0" t="75565" r="0" b="920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51800">
                          <a:off x="0" y="0"/>
                          <a:ext cx="734040" cy="299880"/>
                        </a:xfrm>
                        <a:prstGeom prst="rightArrow">
                          <a:avLst>
                            <a:gd name="adj1" fmla="val 50000"/>
                            <a:gd name="adj2" fmla="val 61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3.25pt;margin-top:19.55pt;width:57.75pt;height:23.55pt;mso-wrap-style:none;v-text-anchor:middle;rotation:20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869315</wp:posOffset>
                </wp:positionV>
                <wp:extent cx="571500" cy="299720"/>
                <wp:effectExtent l="7620" t="12700" r="508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299880"/>
                        </a:xfrm>
                        <a:prstGeom prst="rightArrow">
                          <a:avLst>
                            <a:gd name="adj1" fmla="val 50000"/>
                            <a:gd name="adj2" fmla="val 47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8.45pt;width:44.95pt;height:23.5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86995" simplePos="0" locked="0" layoutInCell="0" allowOverlap="1" relativeHeight="11">
                <wp:simplePos x="0" y="0"/>
                <wp:positionH relativeFrom="column">
                  <wp:posOffset>1577340</wp:posOffset>
                </wp:positionH>
                <wp:positionV relativeFrom="paragraph">
                  <wp:posOffset>1485900</wp:posOffset>
                </wp:positionV>
                <wp:extent cx="800100" cy="299720"/>
                <wp:effectExtent l="0" t="156845" r="0" b="958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87800">
                          <a:off x="0" y="0"/>
                          <a:ext cx="800280" cy="299880"/>
                        </a:xfrm>
                        <a:prstGeom prst="rightArrow">
                          <a:avLst>
                            <a:gd name="adj1" fmla="val 50000"/>
                            <a:gd name="adj2" fmla="val 66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5pt;margin-top:116.95pt;width:62.95pt;height:23.55pt;mso-wrap-style:none;v-text-anchor:middle;rotation:14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62865" simplePos="0" locked="0" layoutInCell="0" allowOverlap="1" relativeHeight="12">
                <wp:simplePos x="0" y="0"/>
                <wp:positionH relativeFrom="column">
                  <wp:posOffset>3549015</wp:posOffset>
                </wp:positionH>
                <wp:positionV relativeFrom="paragraph">
                  <wp:posOffset>238760</wp:posOffset>
                </wp:positionV>
                <wp:extent cx="586105" cy="299720"/>
                <wp:effectExtent l="0" t="64770" r="0" b="927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4400">
                          <a:off x="0" y="0"/>
                          <a:ext cx="586080" cy="299880"/>
                        </a:xfrm>
                        <a:prstGeom prst="rightArrow">
                          <a:avLst>
                            <a:gd name="adj1" fmla="val 50000"/>
                            <a:gd name="adj2" fmla="val 488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5pt;margin-top:18.8pt;width:46.1pt;height:23.55pt;mso-wrap-style:none;v-text-anchor:middle;rotation:32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9230</wp:posOffset>
                </wp:positionH>
                <wp:positionV relativeFrom="paragraph">
                  <wp:posOffset>808355</wp:posOffset>
                </wp:positionV>
                <wp:extent cx="683260" cy="299720"/>
                <wp:effectExtent l="5080" t="10795" r="825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299880"/>
                        </a:xfrm>
                        <a:prstGeom prst="rightArrow">
                          <a:avLst>
                            <a:gd name="adj1" fmla="val 50000"/>
                            <a:gd name="adj2" fmla="val 569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9pt;margin-top:63.65pt;width:53.75pt;height:23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27305" simplePos="0" locked="0" layoutInCell="0" allowOverlap="1" relativeHeight="14">
                <wp:simplePos x="0" y="0"/>
                <wp:positionH relativeFrom="column">
                  <wp:posOffset>3758565</wp:posOffset>
                </wp:positionH>
                <wp:positionV relativeFrom="paragraph">
                  <wp:posOffset>1363980</wp:posOffset>
                </wp:positionV>
                <wp:extent cx="800100" cy="299720"/>
                <wp:effectExtent l="0" t="172720" r="0" b="1136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0200">
                          <a:off x="0" y="0"/>
                          <a:ext cx="800280" cy="299880"/>
                        </a:xfrm>
                        <a:prstGeom prst="rightArrow">
                          <a:avLst>
                            <a:gd name="adj1" fmla="val 50000"/>
                            <a:gd name="adj2" fmla="val 66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pt;margin-top:107.35pt;width:62.95pt;height:23.55pt;mso-wrap-style:none;v-text-anchor:middle;rotation:4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7:00Z</dcterms:created>
  <dc:creator>Маша</dc:creator>
  <dc:description/>
  <cp:keywords/>
  <dc:language>en-US</dc:language>
  <cp:lastModifiedBy>Маша</cp:lastModifiedBy>
  <dcterms:modified xsi:type="dcterms:W3CDTF">2016-04-06T05:57:00Z</dcterms:modified>
  <cp:revision>2</cp:revision>
  <dc:subject/>
  <dc:title>«МАГАЗИН»</dc:title>
</cp:coreProperties>
</file>