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«Детский сад «Жемчуж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"Надо, надо умываться…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7710" cy="308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а В.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а А.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маново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: краткосрочный (2 неде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воспитатели, воспитанники группы раннего возраста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основам здорового образа жизни проходит и через приобретение детьми   культурно – гигиенических навыков: ухода за своим телом, культуры еды, бережного отношения к личным вещам и другим предметам, поддержания порядка в окружающей обстановке.  Совершая гигиенические и оздоровительные процедуры, желательно сопровождать их соответствующими случаю песенками, стихотворениями, потешками. Произведения художественной литературы помогают установлению эмоционального контакта, общению взрослого с ребенком. Небольшие по объему рассказы, сказки, потешки, прибаутки, песенки можно использовать при одевании, кормлении, укладывании спать, в процессе игровой деятельности. Фольклорные произведения, стихи легко сопровождать действиями, обыгрывать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для здоровья навыки, закреплять их, чтобы они стали привычками. Культурно-гигиеническое воспитание - основа санитарной культуры, необходимое условие формирования у детей установки на здоровый образ жизни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развития культурно -  гигиенических навыков детей дошкольного возраста всегда будет стоять на одном из первых мест, в проблеме воспитания дошкольников. У детей нашей группы  преобладает низкий уровень освоения культурно-гигиенических навыков. Дети не последовательны и не самостоятельны в своих действиях,  только с помощью взрослого находят свое полотенце и горшок. Игровой проект по воспитанию культурно-гигиенических навыков необходимо внедрить и реализ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Воспитание у детей раннего дошкольного возраста культурно -   гигиенических навыков в игров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культурно - гигиенические навыки у детей раннего дошкольн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представления о правилах личной гигиены, уточнить и систематизировать знания детей о необходимости гигиенически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 детей желание выглядеть чистыми, аккуратными и опрят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звивать у детей игровые умения (отражать в игре процессы -  умывания,   подбирать предметы необходимые в игре для сюжет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Обеспечить благоприятную обстановку и условия для формирования культурно – гигиенических навыков у детей раннего возраста; Создать атмосферу психологического комфорта и предупреждения утомле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репить связи между детским садом и семьей, изменить позицию родителей в отношении своего здоровья и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 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педагогами здоровьесберегающи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детским садом и семь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проекта для дет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но-гигиеническими навыками и навыками самообслуживания детьми ранне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ются мылом, аккуратно моют руки, лицо; насухо вытираются после ум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я взрослого соблюдают элементарные правила поведения во время умы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 для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для обеспечения успешного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сультаций по вопросам формирования культурно-гигиенически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между детским садом и семь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зиции родителей в отношении своего здоровья и здоровья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содержания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в работе с детьми группы раннего возраста детского сада является воспитание гигиенических навыков – опрятности, аккуратности в быту, навыков культуры еды, как неотъемлемой части культуры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облегчить ребенку освоение новых навыков, необходимо делать этот процесс доступным, интересным и увлекательным. И делать это надо педагогически тонко и   ненавязчиво. При этом воспитателю важно учитывать возрастную особенность детей раннего возраста - стремление к самостоятельности. В своей работе, по формированию культурно - гигиенических навыков мы отдаём предпочтение играм. Это создаёт у детей хорошее настроение и формирует положительное отношение к выполнению культурно – гигиенических навыков.В своей работе используем игровые приемы, художественное слово. Существенной частью педагогического процесса по формированию культурно-гигиенических навыков у детей раннего возраста являются игры-занятия с кук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и спланированы следующие игровые ситуации: «Кукла Катя не хочет мыть руки», «Купаем куклу», «Кукла Катя испачкала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состояния нервной системы каждого ребенка позволяет использовать наиболее адекватные педагогические приемы индивидуальной работы, как на занятиях, так и в свободное время, в процессе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око используем в своей работе художественное слово, народный фольклор (потешки, сказки, стихи), для создания положительных эмоций у детей в процессе выполнения действий культурно-гигиен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 осуществляется в тесном контакте с семьей, т. к. культурно-гигиеническое воспитание, осуществляемое в дошкольном учреждении, должно не прерываться и в домашних условиях. Оформили рекомендации, памятки для родителей по формированию данных навыков. Провели индивидуальные беседы, консультации, анкетирование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  <w:r>
        <w:rPr>
          <w:rFonts w:cs="Times New Roman" w:ascii="Times New Roman" w:hAnsi="Times New Roman"/>
          <w:sz w:val="28"/>
          <w:szCs w:val="28"/>
        </w:rPr>
        <w:t>: Оформление фотоальбома «Надо, надо умываться по утрам и вечер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 свойственно стремление подражать взрослым, вести себя так, как ведут себя окружающие их люди. Они легко усваивают не только положительные примеры, но и отрицательные. Поэтому воспитателям  в беседах  с родителями следует подчеркивать, что манеру поведения, разговора, вредные привычки дети стараются копировать с них. Поэтому, не только в детском саду, но и дома нужно установить общий порядок выполнения всех действий, четко определить места расположения вещей, игрушек, порядок их уборки и хранения. Необходимо воспитывать культурно-гигиенические навыки у детей с раннего возраста и в семье, и в детском саду, для развития таких важных качеств как воля, нравственность, самостоятельность, основ эстетического вкуса, этического развития, а также для такого важного процесса как социализация.  Так как основой полноценного физического развития ребенка раннего возраста является приобщение его к основам здорового образа жизни, т. е. освоению основ культуры гигиены. Поэтому формирование у детей культурно-гигиенических навыков является одной из важнейших задач воспитания. Для того чтобы она реализовывалась успешно требуются следующие условия: непрерывность воспитательного процесса, высокая санитарная культура персонала дошкольного учреждения, единство требований со стороны взрослых, активное участие родителей в процессе воспитания и закрепления, полученных в детском саду КГН. Культурно-гигиенические навыки нуждаются в постоянном закреплении. Изменение системы воспитательной работы, отсутствие внимания к формированию и использованию навыков может привести к их быстрой утр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«Надо, надо умываться, по утрам и вечерам!» позволила объединить усилия ДОУ и семьи для развития культурно-гигиенических навыков ребенка – первый шаг в приобщении дошкольников к здоровому образу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этап – подготов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иагно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метно-развив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литературу, игры,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этап – реализац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одит в игровую ситуацию, формулирует проблему: «Кукла Катя испачкалась. Как ей помоч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нятия,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художественную лите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детям при реализации замы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 и анализирует работу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ваются в игровую ситуацию, пытаются найти способы решения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: «Помочь кукле Кате: научить ее умываться, следить за внешним ви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оспитателя выбирают предметы – заместители, материалы для игры, экспериментирования, книги для рассматр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за педагогом действия, слова знакомых стихотвор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этап –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 и анализирует работу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спекты, планы и други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иагно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короткие стихотворения и потешки об умывании, сопровождая действия текстом, отвечают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процессы умывания, одевания на картинках, правильно называют эти процессы, переживают положительные чувства в связи с выполнением гигиенических процедур. Оказывают помощь друг другу, проявляют самостоятельность в умывании, одевании, кормлении.  Рассматривают в зеркале свое чистое лицо. Играют в сюжетно – отобразительные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родите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 по осуществлению проек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зготовление заготовок к фото альбому «Надо, надо умываться по утрам и вечер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учивание с детьми стихотворений, потешек дома. Чтение ска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: «Развитие культурно-гигиенических навыков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дорового образа жизни у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Воспитание КГН у детей раннего возраста по средствам малых жанров фолькл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начальных форм здорового образа жизни у детей раннего возраста проект «Надо, надо умываться по утрам и вечерам» включил в себ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южетно - отобразительные игры:</w:t>
      </w:r>
      <w:r>
        <w:rPr>
          <w:rFonts w:cs="Times New Roman" w:ascii="Times New Roman" w:hAnsi="Times New Roman"/>
          <w:sz w:val="28"/>
          <w:szCs w:val="28"/>
        </w:rPr>
        <w:t xml:space="preserve"> «Купание куклы Кати» «Кукла Катя испачкалась» «Кукла Катя не хочет мыть руки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чивание потешки «Водичка, водичка…»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>, отражающих режимные процессы – умывание, купание, одева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ую деятельность</w:t>
      </w:r>
      <w:r>
        <w:rPr>
          <w:rFonts w:cs="Times New Roman" w:ascii="Times New Roman" w:hAnsi="Times New Roman"/>
          <w:sz w:val="28"/>
          <w:szCs w:val="28"/>
        </w:rPr>
        <w:t>: опыты с водой (теплая, холодная, чистая, грязна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Зайка серенький умыва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удалось вызвать у детей положительные эмоции от совместного общения с взрослым и сверстниками, радость от чтения художественных произведений, желание проговаривать слова вместе с педагогом, выполнять действия в соответствии с текстом. Дети раннего возраста учились самостоятельно умываться и вытирать руки полотенцем, выполнять поручения из 2-3 действий.  С радостью рассматривали в зеркале свое чистое лицо. Активно передавали словом, действием содержание произведения, проявляя интерес и к рассматриванию иллюстр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а подборка литературно – речевого материала по теме проекта, дидактических игр, опытов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ализации проекта: «Надо, надо умываться по утрам и вечерам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 с 11.12.2017г-22.12.2017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с детьми 1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с детьми 2 недел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нед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детей с мы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: «Зайка серый умыв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тешки «Водичка, водичк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 «Катя проснула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про предметы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го произведения К.  Чуковского «Мойдодыр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тор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 «Кукла Катя не хочет мыть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Умывало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водная игра «Васька к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 «Напоим Катю ч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: «Зайка серый умывается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про предметы гиги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водная игра «Васька к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одная игра «Васька ко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По воду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упаем кук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По в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го произведения   А.Барто «Маша-растеряш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алгоритма умыв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Дружим с вод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се котятки мыли лап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с водой (теплая, холодная, прозрачная, непрозрач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се котятки мыли лап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го произведения   А.Барто «Девочка чумаз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в родительском уголке «Возрастные особенности детей 2-3 л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пка передви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самостоятельности, самообслуживании у детей младш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читаем с нами: К. Чуковский «Мойдодыр», А. Барто «Девочка чумаз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леть на фото детей в режимных моментах дома для создания Фото – альбома «Культурно - гигиенические навыки в домашних услов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Учите вместе с нами» подвижные и хороводные игры, потеш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тендов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«Растим здорового ребёнка!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ка передви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иваем КГ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ние Фото – альбома</w:t>
      </w:r>
      <w:r>
        <w:rPr>
          <w:rFonts w:cs="Times New Roman" w:ascii="Times New Roman" w:hAnsi="Times New Roman"/>
          <w:sz w:val="28"/>
          <w:szCs w:val="28"/>
        </w:rPr>
        <w:t xml:space="preserve"> «Культурно - гигиенические навыки в домашни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ндаренко Т.М. Комплексные занятия в первой младшей групп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В. Гербова «Занятия по развитию речи во второй группе раннего возраста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О.Крупечук  «Тренируем пальчики – развиваем реч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А.Лыкова  «Изобразительная деятельность в детском саду» младш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кимова Ю.А. Знакомим дошкольников с окружающим миром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лкина Л.В. Адаптация детей раннего возраста к условия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Бондаренко А.К. Словесные игры в детском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орисова Е.Н. Система организации физкультурно – оздоровительной работы с дошкольниками. М.: Панорама,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Галанова Т.В. Развивающие игры с малышами до трех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алигузова Л.Н. Педагогика детей раннего возраста. – М.: Гуманитарный центр ВЛАДОС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емина Е.С. Развитие и обучение детей раннего возраста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лецкая О.В. День за днем говорим и растем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ртушина М.Ю. Забавы для малышей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артушина М.Ю. Логоритмика для малышей. – М.: ТЦ Сфера, 200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аханева М.Д., Рещикова С.В. Игровые занятия с детьми от 1 до 3 лет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авленко И.Н. Развитие речи и ознакомление с окружающим миром в ДОУ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авлова Л.Н. Знакомим малыша с окружающим миром. – М.: Просвещение, 19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евостьянова Е.О. Дружная семейка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Хрестоматия  для дошкольников 2 – 4 лет. – М., АСТ, 1999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накомство детей с мылом». </w:t>
      </w:r>
      <w:r>
        <w:rPr>
          <w:rFonts w:cs="Times New Roman" w:ascii="Times New Roman" w:hAnsi="Times New Roman"/>
          <w:sz w:val="28"/>
          <w:szCs w:val="28"/>
        </w:rPr>
        <w:t>Оод с элементами экспериментирования в группе ран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о свойствами мыла; обучать элементарным способам исследовательской деятельности; закреплять навыки самообслуживания, формировать положительные привычки (умывание, мытье ру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словаря (мыльница, мыло, мыльна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И.Чуковского «Мойдодыр»: рассматривание иллюстраций; игровые ситуации, выполнение режимных моментов, дидактическая игра «Назови ласк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коробка, игрушка кот Мурлыка, «Мыльные пузыри», фартуки, мыло,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 Дети находятся в группе. Раздается стук в дверь. Кто там? (входит к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Кот Мурлыка, можно к вам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(отвечают дет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а Мурлыка пришел не один, он что-то с собой принес, посмотр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толу, воспитатель открывает и показывает чудо-коробку) -Какая она большая, красивая, тяжелая, что же там леж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глядывают в коробку, воспитатель вынимает из нее поднос, на котором лежат куски мы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 (мыло) Какого оно цвета? (бе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 него нажать, какое мыло? (тверд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если его погладить рукой, то, что можно про него сказать? (Оно гладк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ло понюхаем, оно пахнет? (Да) Что можно сказать, какое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шистое, ароматное) (Индивидуальные и хоровы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скажем Мурлыке, какое он нам принес м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ое) но цв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вердое), если на него наж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дкое), если его погла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оматное, душистое), если его понюхать, (дети кладут мыло на под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кажите, а зачем, людям нужно мыло? (мыть руки, умываться, стирать белье, одеж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 вы знаете, как умываются животные, на пример наш Мурлыка? (лапой, язы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выйдем на полянку, а Мурлыка нам покажет, как он ум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пау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митируют движения согласно тек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теперь не мальчики и девочки, а кот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ик беленький просну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ладко потяну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ик белый умыва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тся, стар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л котик рот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л котик Нос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л щечки, вымыл шей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л ушки хорошень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котик чистым ст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побеж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лыка показал нам, как он умывается, а мы ему покажем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ве при помощи одного мыло мы сможем это сделать'? Что для этого еще нужно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. Мурлыка, на стул, а мы с ребятами тебе все покажем, только оденем сначала фартуки, чтобы не намочить одежду. (воспитатель и помощник воспитателя одевают детям фарт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тазам с налитой водой. На столе лежат мыльница с мылом и салфе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одичка в тазу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что надо сделать сначала, чтобы помыть руки? (Намочить. Дети берут мы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или тяжело удержать мыло в воде? Почему? (стало скользк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, чтобы как следует вымыть руки? (мыло, вода, чистое полотенц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, Вода и Мыло- настоящие друзья. Они помогают уничтожить микро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правильно мы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намочит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мы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вайте руки с обеи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вайте руки между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ощите руки чист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йте руки насухо полот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простой Воды и Мыла у Микробов тают сил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Катя проснула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 совместной с воспитателем игре закреплять умение детей действовать с предметами и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продолжать формировать игровые действия, учить объединять в игре с куклой два игровых действия: Катя проснулась и умы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 интерес к игре с кук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любовь к игр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кольном уголке создана игровая ситуация: кукла Катя спит в кроватке; умывальник, полотенце, мыло (кирпич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развитию речи разучивание потешки «Водичка-води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: «Интересно, что делают наши куклы? Где Катя? Я буду ее мамой. Андрюша, а ты хочешь быть папой? Давай вместе посмотрим, что делает наша дочка Катя. (Подходят к кроватке, на которой спит кукла.) Наша дочка спала, а теперь проснулась. Давай, Андрюша поможем ей встать с постели. Я буду одевать ей тапочки, а ты, пожалуйста, заправь Катину постель: поправь простынку, застели кровать одеялом, сверху положи подушку. Вот теперь постель красиво запра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очь нашей дочке умыться. Андрюша, открой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слушала, как течет водичка, а потом попрос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чка-води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й мое личи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глазоньки блес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щечки красн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меялся рот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усался зу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Катя мыло (показывает кирпичик) и стала руки намыливать. Но она еще маленькая и просит: «Помоги, папа!» Умой, Андрюша, д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Катя стала чистая. Теперь можно с ней погулять. Пойди, папа, покажи Кате, какие красивые игрушки есть у нас в детском саду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Напоим куклу Катю ча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в совместной с воспитателем игре закреплять умение детей действовать с предметами и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учить объединять игровые действия с куклой несложным сюжетом: Катя проснулась, умылась, напилась ча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 развивать у детей желание ежедневно заботиться о кук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: воспитывать любовь к игр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кольном уголке создана игровая ситуация: кукла Катя спит в кроватке; умывальник, полотенце, мыло (кирпичик); набор чайной посуды, «оладышки» (из соленого те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игровым действ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тя проснулась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Напоим Катю ча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ся к детям: «Давайте поиграем. Я буду мамой. А где же моя дочка, кукла Катя? Еще спит? Пусть поспит, а я ей за это время чай приготовлю. Посмотрите, какой красивый чайник (в последующих занятиях на эту тему можно использовать игрушку заместитель). Надо налить в него воды. Открою кран. И ты Настя, приготовь чай своей дочке. Налей в чайник водички. Вот уже полный чайник воды. Поставлю его греться на плитку. И ты, Настя, поставь свой чайник на плитку. Пусть греется водичка. А мы сейчас приготовим чашки. Вот здесь будет сидеть моя дочка Катя. Поставлю ей чашку с блюдцем. А ты, Настя, куда поставишь чашку с блюдцем? А где же наши оладышки? Принеси Настя, пожалуйста. Теперь все готово. Можно будить наших дочек. Вставай доченька. С добрым утром!» (Далее занятие проводится по конспекту 1 </w:t>
      </w:r>
      <w:r>
        <w:rPr>
          <w:rFonts w:cs="Times New Roman" w:ascii="Times New Roman" w:hAnsi="Times New Roman"/>
          <w:i/>
          <w:sz w:val="28"/>
          <w:szCs w:val="28"/>
        </w:rPr>
        <w:t>«Катя проснулась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кукол умыли, зовем их пить чай. Повторяя игровое действие с другими детьми, закрепляем название и назначение посуды: чайник, сахарница, хлебница; приучаем, вставая из-за стола, говорить «спасибо»; мыть посуду и ставить ее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-дочки в это время «играют: катают мяч, катаются на качелях, на машине и т. 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Кукла Катя грязну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элементарных правил личной гигие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к самостоятельному их выполн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закреплять умение использовать в активной речи слова (мыло,намыливать, вытирать, вода, кран). Расширять словарь детей и вв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ыльниц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 переносить знания и умения в окружающе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е играть с куклами. Вызывать радостное настроение, у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ть и выполнять простые движения ру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: воспитывать заботливые отношения и желание помочь справиться с заданиями други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: кукла, мыло, мыльница, полотенце, умывальник, мы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, сум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грают. Слышится стук в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дойдите ко мне, кто – то стучится?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ук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тебя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Ка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, Катя. Дети, поздоровайтесь с Ка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здоровается с Ка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! Посмотрите! Что это с Ка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язны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х, ты, Машенька чумаз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ручки ты измаз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е ладош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крошк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Маше, какие у вас чисты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Маше свои чисты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мы Машу научим мыть руки. Садитесь на стульчик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ядет. Дети и кукла садятся на сту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нам нужно, чтобы помы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Водичка - она есть в кране. Чтобы вода побежала,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кран. Предлагает показать детям, как капает вод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лежит в этой короб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ет детям потрогать м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вердое, глад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рашивает 2-3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приятно оно пах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ет понюхать м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ушистое, арома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рашивает 2-3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ожу мыло в коробку, которая называется «мыль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ет повторить 2-3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ло здесь живет - это его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ем руки вытир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от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ет потрог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гкое, пушис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рашивает 2-3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Маше покажем, как мыть руки. Вставайте в св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тоит в кружке, а воспитатель сидит на малень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ч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руки нам помыть, сначала нужно кран от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мыло, намылим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мыло в мыль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ираем мыло, как будто руки в белых перча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ем водой под кра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зяли мыло и намылим каждый п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мыло в мыль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оем каждый палец на одной руке и на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аем водой под к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м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ем руки над раков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свое полоте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ем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м полотенце на св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казать Маше чисты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адитесь на стульчики и посмотрите, как Маша будет м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ет куклу и подносит к умываль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нужно сделать, чтобы побежала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крыть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берем из мыль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мыливаем руки хорошо. Молодец, Маша. Положи мыло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цу. А теперь смоем водой под к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да руки помыли, что нужно сделать с к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крыть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молодцы. Маша закрыла кран. Чтобы вода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кла и не замочила пол, что ну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жать руки над раков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вытере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от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но мягкое, пушистое. Машенька вытерла руки и повесила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отенце. Покажи, Маша, чисты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, Маша, как дети играют с чистыми ру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, проводится игра: «Где же, где же наши ручк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с мыльными пузыр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Купание куклы Ка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разнообразные игровые действия с кук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закрепить знание КГ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 учить объединять игры единым сюжетом: сначала куклу надо раздеть, выкупать, одеть, уложить сп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: воспитывать заботливые отношения и желание помочь справиться с заданиями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очка, мыло (кирпичик), мыльница, полотенце, ковшик (все предметы в 2-3 экземплярах) кукла Катя (у нее испачканы ру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Купание куклы Ка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обращаясь к кукле, спраш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ты, девочка чумаз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              (А.Барто «Девочка чумаза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говорит детям: «Моя дочка Катя испачкалась. Надо ее выкупать. Где у нас ванночка? Кто принесет воды? Какая нам нужна вода? (Теплая). Вика, принеси, пожалуйста, теплой воды в ковшике. Кто принесет мыло? Мочалку? Полотенце? (Дает поручения Ване. Андрею, Ко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о. Аня, помоги, пожалуйста, Кате раздеться. Вика, а ты принеси для Кати чистую рубашку, трус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ша, начинай мыть Катю. Куда надо посадить куклу? (В тазик). А сейчас, Андрюша, что ты будешь делать? (Помою Кате голову чистой, теплой водой, потом руки, ноги). Попроси Вику намылить Кате голову мылом, а ты будешь поливать». В то время, когда Андрюша «поливает из ковшика, можно прочитать 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ую водич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ем на нашу птичку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Е. Благинина «Аленуш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юп-хлюп ручк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н мыла т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трогай Катень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ой ручкой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ичка бульк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ичка пен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нька помо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шется, оден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Капутикян «Хлюп-хлюп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тье кукла закончено, воспитатель предлагает Вике вытереть ее полотенцем. Подчеркивает: кукла стала чистой. Ваня и Андрюша убирают все на место, вешают сушить полотенце. Затем куклу одевают и укладывают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оспитателем поют Кате русскую народную песен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ю, баиньки,                              Зайки травку ед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– заиньки.                           Кате спатеньки ве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Дружим с водо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культурно - гигиенические навыки детей через художественное произведение К. Чуковского «Мойдоды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учить отвечать на вопросы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Воспитывать у детей культурно – гигиенические навыки, желание всегда быть красивыми, чистыми, аккурат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ющая: закреплять знания детей по произведению К. Чуковского «Мойдодыр». Доставлять радость от встречи с любимыми геро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необычный разговор, мы поговорим с вами о том, как надо за собой ухаживать и зачем надо дружить с во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ный момен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на ковре. Вбегает мальчик. Одет неаккуратно, испачкан и говор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те меня, ребята. От меня одеяло убежа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ла просты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ушка, как лягу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акала от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А от чего или от кого тебя спас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 Мойдодыра! Он хочет, чтобы я помылся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давайте поможем этому мальч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Да, помож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Но только спасать мы его будем не от Мойдодыра, а от гряз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вспомним строки из сказки, где говорится о том, как все любят умываться. (дети произносят хором строки из сказ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утром на рас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ются мыш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ята, и утя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учки, и пау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бращается к мальч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дин не умывался и грязнулею оста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бежали от грязнули и чулки, и башма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надо умываться по утрам и вечер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мытым трубочистам - стыд и срам! Стыд и сра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Купаться, умываться любят все животные и насекомые. Ребята, кто из вас видел, как они умываются? Что они дела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мывается кош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Лапками и языч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, а как умывается соба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Тоже лапками и языч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Кто знает, как купается сло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Хобо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Молодцы! Слон может делать своим хоботом себе душ. Хомячок умывается лапками. Попугайчик чистит свои пёрышки клю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зачем человек умыв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Чтобы быть чистым, красивым, аккуратным, хорошо пахн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- Все любят купаться: и люди, и животные, и насекомые, и даже игрушки мы с вами мо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надо умываться, мыть ру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По утрам, перед сном, после игры, туалета и т. 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! Умывайтесь по утрам и вечерам. Мойте руки, лицо, шею и уши. Мойте руки и ноги перед сном каждый день. Мойте руки после игры, прогулки и туалета. Мойте руки перед едой с мы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а ведь у нас с вами есть помощники, которые помогают нам быть чистыми и опрятными. Я вам загадаю загадки, а вы должны их отгадать. (показ слайдов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, просит детей подойти к доске и сесть на стульч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, которые загадывает 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льзает, как жив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ыпущу его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пеной пен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ыть не лени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ыл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нка – Акули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а гулять по спин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она гуля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ка розовая ст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ка (Мочал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ном и после с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всем нуж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в глазки, ушки, губы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чистить ... ЗУ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микробов, точно плет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нит зубная ... ЩЕ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х 25 зубов для кудрей и хохол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каждым под зубком лягут волосы ряд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асчёс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дорож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ышитых кон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йся хоть немнож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ла смой с лиц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ты в пол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чкаешь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отенц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  - Так какие у нас с вами есть помощники? 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строки из сказки К. Чуковского «Мойдодыр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ихи читают дет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дравствует мыло душист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отенце пушист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убной порош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устой гребеш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мыться, плеск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, нырять, кувырк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шате, в корыте, в лоха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ке, в ручейке, в океа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 ванне, и в ба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и вез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ижная игра «Зайка серый умыва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, повернувшись к взрослому, и вместе с ним говор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ый умыв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 гости собир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нос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хвос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ух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р сух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соответствующие движения. Затем прыгает на двух ногах, продвигаясь вперед за взрослым, зайки идут в гости. После этого малыш возвращается на свое мес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Все котятки мыли лап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жения согласно стихотворному текс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т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лапки: Вот так!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брюшки: Вот так!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устали: Вот так!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-сладко засыпали: Вот так! Вот та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водная игра: «Васька-ко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 Выбирается «кот» и 5-6 «мышей». «Мыши» идут за круг, а «кот» - в середину круга и выполняет движения по тексту песни. Дети берутся за руки и ходят вправо и влево по кругу, по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аська серень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бел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аська-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, умыв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й утирается, песенки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еслышно обой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тся Васька-кот, серых мышек жд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сни дети поднимают руки, образуя «ворота». «Кот» начинает ловить «мышей», пробегая в  «ворота». Игра заканчивается, когда все «мыши» будут пойм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, мышки, вам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ите никуда! Всех поймает к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игра «По вод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вам, где мы 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по воду хо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"человечки" обеими кистя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в ведре вод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"ведро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шкам всем умы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мываем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уши, глазки наш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вижения пальцами около глаз, уш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арить на завтрак к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е движения правой ки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игра «Умывалоч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ыли наши ручки (трут ладонью об ладо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 Раз, два, три (по три хлоп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ручками, как тучки (руки ввер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... пузыри... (прыжки, руки на пояс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пыты с водой</w:t>
      </w:r>
      <w:r>
        <w:rPr>
          <w:rFonts w:cs="Times New Roman" w:ascii="Times New Roman" w:hAnsi="Times New Roman"/>
          <w:sz w:val="28"/>
          <w:szCs w:val="28"/>
        </w:rPr>
        <w:t xml:space="preserve"> (теплая, холодная, прозрачная, непрозрач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остижение образовательных результатов в соответствии с ФГОС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 друг другу в глазки и подарите свою самую очаровательную улыб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то пришёл к нам сегодня в гости? Показывает капельку воды (из картона). Что это? (капелька). Правильно, капелька принесла нам что – то интересное, что это? Стаканчик с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ки, а хотите, я вам расскажу про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 вами два стаканчика. Один с водой, а другой пус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перелить воду из одного стаканчика в другой. Что происходит с вод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ль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 почему? Потому, что вода жидкая, её можно налить во что-нибудь. Во что её можно нали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айте теперь узнаем, какой формы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я поставлю кубик на стол, что он будет делать? А если ш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немножко нальём водички на стол. Что с ней стало? (растекла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тала формы? Что она вам напоминает? (лужи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ьем водичку в блюдце. Какой она стала формы? (форма блюд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инимает форму того предмета, в который она налита, а на ровном месте расползается луж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устые стаканчики я налью молоко. У нас две соломинки. Опустим одну соломинку в стакан с водой, а другую в стакан с мол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стакане соломинка видна, а в каком нет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зрачная. Через воду мы можем смотреть на предметы как через стек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на улице появляются лужицы? (после дожд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ейчас поиграем в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ля первая упала - кап!  (Сверху пальцем правой руки показать траекторию дви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торая прибежала - кап!     (То же проделать другой рук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небо посмотрели,   (Посмотреть глазами вверх, не поднимая голо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 «кап-кап» зап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лись лица.           (Вытереть лицо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вытирали.            ( Вытереть лицо руками, встать на н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, посмотрите, мокрыми стали.   (Показать руками, посмотреть вни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ечами дружно поведем             (Поднять и опустить плечи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капельки стряхнем.              (Руками стрях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убежим                      (Бег на мес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усточком посидим.          (Присесть)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Молод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робуйте, ребята воду понюхать. Чем она пахн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сть у воды запах? У воды запаха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 я принесла краски. Давайте попробуем размешать краски в воде. Вода окрашивается в тот цвет, какую краску в нее добав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мы расскажем, что мы узнали про водичку? (дети рассказыва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аксация «Отдых у водопа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ейчас послушаем, какую песню поёт вода. Детям показывают картину изображающую водопад и включают музы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ситуация «Кукла Катя не хочет мыть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правильно называть предметы гиги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и уточнять словарь по теме (мыло, мыльница, мыть, намыливать, вытирать, теплая, холодная, горячая.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в речи детей слова, обозначающие дей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мото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зитивных, доброжелательных отношений между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 в дверь, входит чумазая дев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посмотрите, кто к нам пришёл. Девочка, как тебя зовут? Почему ты такая чумазая? «Ты чернее трубочиста, полюбуйся на себя… » Ребята, а вы бы хотели бы поиграть с такой грязнулей? (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девочка чумаз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ладо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ктях – дорожки. – Я на солнышке леж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держ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я, ты не загорела, а испачкала руки и лиц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думаю, что никто не захочет играть с тобой. Ребята, как вы думаете, что нужно сделать Кате, чтобы стать чисто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ыться! (Хоровые и индивидуальные отве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! Мы сегодня утром рано умывались из-под кр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рас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ются мыша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ята, и утя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учки, и пау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на не умыв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язнулею остала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покрыв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ы Катя стала такой же чистой, как вы, что она должна сделать? (Умыть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зять мыло. Что должна сделать Катя (засучить рукав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подворачивает рукава и берет мы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зяла Катя? Что она делает? Какие руки стали у Кати? Что нужно сделать, чтобы смыть мыл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юп, хлюп руч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н пены т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трогай, Катень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ьной ручкой гл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что нужно сделать Кате? (умыть лиц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чка, води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й Катино личи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лазки блес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щечки красн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меялся рот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усался зу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ливает из кувшина на руки Кати. Она умы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нужно взять Кате, чтобы вытереть лицо и ру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тенце. (Хоровые и индивидуальные ответы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полотенце должно быть у каждого свое, поэтому на тебе от наших деток подарок. (Воспитатель подает Оле полотенце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берет полотенце и вытир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какая Катя чистая! Какая теперь Кат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! (Хоровые и индивидуальные ответы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месте с детьми проговаривает строчки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и вечер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чистым трубочи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д и сра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щё осталось сделать 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еса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но расческа тоже должна быть индивидуаль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дает Кате расческу. Катя причесы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! Вы меня многому научили. Я теперь умею правильно мыть руки и умываться. И я знаю, полотенце и расческа у каждого должны быть сво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Катя вам нравится? Можно с ней и поиг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на стульч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вспомним, какая к нам Катя пришла. Что Катя делала? Чем умывалас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я подарит вам подарочки. (мыльные пузыри). Чтобы вы играли, пузыри надували, и умываться не забывали. Будьте всегда чистыми и аккуратн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 «Воспитание КГН у детей раннего возраста по средствам малых жанр фолькл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коллеги, друзья и роди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посвящаю нашу встречу с вами, теме очень важной, актуальной, требующей терпения в организации самообслуживания ребенка. Это формирование культурно – гигиенических навыков у детей раннего возраста. Многие родители чрезмерно опекают детей, за все делают сами, поэтому стремление к самостоятельности у детей нет. Мы стараемся формировать простейшие навыки самообслуживания детей: учим их есть самостоятельно, умываться, одеваться и раздеваться. Эти требования умещаются в программе в нескольких строках, но какую нужно вложить кропотливую работу, чтобы их реализовать! Одновременно с созданием необходимых условий мы обучаем детей правилам поведения: за столом – во время пищи мы учим детей держать спину прямо, кушать аккуратно, пользоваться салфеткой. В процессе самообслуживания у детей формируются самостоятельность, трудолюбие, аккуратность, бережное отношение к вещам, культура поведения. Овладев навыками самообслуживания, ребенок не только может обслуживать себя, но и приучается к аккурат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одеваться и раздеваться самостоятельно, правильно, аккуратно, требует особой выдержки, терпения у нас, взрослых. При этом необходимо учесть индивидуальные особенности ребенка, продумать доступные детям правила действия и их последовательность. С начала учебного года мы договорились с няней о правилах одевания и раздевания. Прежде всего, мы учим детей последовательно и рационально выполнять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навыки самообслуживания, мы воспитываем бережное отношение к вещам. Показываем и рассказываем, как надо складывать вещи, вешать в шк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гигиены мы начинаем с показа картинок, где изображены процессы умывания, кормления, причесывания, и не только людей, но и животных, птиц. Чтобы ребенок дружил с мылом и водой, надо исключить возможность неприятных ощущений, например: закатывать рукава во время умывания, постепенно приучать к закаливающим процедурам во избежание резкого контраста между теплой и холодной во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игиенические процедуры всегда сопровождаются чтением любимых потешек при умывании, купании, кормлении, расчесывании. Мы используем множество русских народных потеше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ренние потеш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ыпаемся, умыв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открываю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просыпаю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гушки – нож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гушки – пято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и ладо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ие ребяточ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оцелу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йся, доча! (Славный мой сыноче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люблю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снулись, мы просну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дко – сладко потяну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ме с папой улыбну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ручки под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 кровати встав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ться пойд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одичку найд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чка, води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й мое личи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лазки блес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щечки блес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меялся рот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сался з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шаем с потеш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ож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а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шке гречневая ча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ка в чашке побыва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ки гречневой не стал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ка, лепе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и сиде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 гляде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т захот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ережа непосе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ест никак обе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, встали, снова с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всю кашу сь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упаем малыша с потеш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 лады, лады, ла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 умываем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улыб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ут будет куп - куп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дичке хлюп - хлюп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нну быстро - прыг - пры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нне ножкой - дрыг, дрыг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мыло пен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язь куда - то ден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н открой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умой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ср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глаз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тесь уш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ся шей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, мой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ньк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ся, мой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вай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ь смывай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ь смывайся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евание, разд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ся гул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а Катень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фик полосатень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ем на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ки-сапо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йдем скорей гул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 и скак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ки-туту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вои уш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и в шап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станут лап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варежку на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, куда я пальчик де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пальчика, проп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й домишко не поп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ньте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йте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ожите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ойте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с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а – это жанр устного народного творчества. Потешка развлекает и развивает малыша. Она учит маленького ребенка понимать человеческую речь и выполнять различные движения, которым руководит слово. Слово в потешке неразрывно связано с жестом. Оно является главным и ведет за собой же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умывания, кормления, причесывания важно не только демонстрировать своим личным примером, но и сопровождать показ объяснением – заинтересовать ребенка, вызвать желание быть самостоятельным, одобрять даже небольшие его успе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гигиена ребенка заключается в основном в поддержании чистоты кожных и волосяных покровов, гигиене полости рта, соблюдении чистоты и аккуратности в одежде, в поддержании чистоты постели, порядка на рабочем месте, в шкафу с игрушкам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оспитать у ребенка привычку к чистоте, аккуратности, порядку. И здесь важна, прежде всего, последовательность. Пожалуйста, обеспечьте постоянное выполнение ребенком установленных гигиенических правил. Объясните ему их значение и конечно, помогите ребенку правильно усвоить нужный навык. И тогда хорошо сформированные навыки будут выполняться ребенком легко и быстро, по собственной инициативе, без напоми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22:00Z</dcterms:created>
  <dc:creator>Андрей</dc:creator>
  <dc:description/>
  <cp:keywords/>
  <dc:language>en-US</dc:language>
  <cp:lastModifiedBy>Андрей</cp:lastModifiedBy>
  <dcterms:modified xsi:type="dcterms:W3CDTF">2017-12-14T18:22:00Z</dcterms:modified>
  <cp:revision>2</cp:revision>
  <dc:subject/>
  <dc:title/>
</cp:coreProperties>
</file>