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ВЕЙНОЕ АТЕЛ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ие игровой деятельности и социальной компетенции до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расширять и закреплять знания детей в швейном ателье, формировать первоначальное представление о том, на изготовление каждой вещи затрачивается много труда, укреплять навыки общественного поведения, благодарить за оказанную помощь и заботу, развивать и укреплять дружеские взаимоотношения между дет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гровой материал:  </w:t>
      </w:r>
      <w:r>
        <w:rPr>
          <w:sz w:val="28"/>
          <w:szCs w:val="28"/>
        </w:rPr>
        <w:t xml:space="preserve">разнообразные ткан  на витрине, наборы, содержание нитки, иголки, пуговицы, наперстки,  2-3  швейные машины, ножницы, выкройки, сантиметровая лента, стол раскроя, утюг, гладильная доска, журналы мод, трюмо, квита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встреча с работниками швейного ателье 9родителями) беседа. Чтение произведений С.Михалкова «Заяц –портной», Е.Викторова «Я для мамы платье сшила». Дидактическая игра «Что у тебя шерстяное?». Рассматривание образцов ткани.  Беседа «Что из какой ткани можно сшить?». Изготовление альбома «Образцы тканей». Рассматривание журналов мод. Ручной труд «Пришей пуговицу». Изготовление атрибутов для игры с привлечением родителей (витрина, гладильная доска, фартуки, журналы м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гровые роли: </w:t>
      </w:r>
      <w:r>
        <w:rPr>
          <w:sz w:val="28"/>
          <w:szCs w:val="28"/>
        </w:rPr>
        <w:t xml:space="preserve">закройщик, швея, приемщик, заказчи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704975</wp:posOffset>
                </wp:positionV>
                <wp:extent cx="1828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ел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1pt;margin-top:134.25pt;width:143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ель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62075</wp:posOffset>
                </wp:positionV>
                <wp:extent cx="1600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 м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7.25pt;width:125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 м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19375</wp:posOffset>
                </wp:positionV>
                <wp:extent cx="14859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06.25pt;width:116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362075</wp:posOffset>
                </wp:positionV>
                <wp:extent cx="14859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7.25pt;width:116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505075</wp:posOffset>
                </wp:positionV>
                <wp:extent cx="14859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97.25pt;width:116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7">
                <wp:simplePos x="0" y="0"/>
                <wp:positionH relativeFrom="column">
                  <wp:posOffset>1713230</wp:posOffset>
                </wp:positionH>
                <wp:positionV relativeFrom="paragraph">
                  <wp:posOffset>1589405</wp:posOffset>
                </wp:positionV>
                <wp:extent cx="453390" cy="319405"/>
                <wp:effectExtent l="0" t="43180" r="190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24200">
                          <a:off x="0" y="0"/>
                          <a:ext cx="453240" cy="319320"/>
                        </a:xfrm>
                        <a:prstGeom prst="rightArrow">
                          <a:avLst>
                            <a:gd name="adj1" fmla="val 50000"/>
                            <a:gd name="adj2" fmla="val 35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4.9pt;margin-top:125.1pt;width:35.65pt;height:25.1pt;mso-wrap-style:none;v-text-anchor:middle;rotation:20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114300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2599690</wp:posOffset>
                </wp:positionV>
                <wp:extent cx="824230" cy="342900"/>
                <wp:effectExtent l="0" t="103505" r="0" b="83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31400">
                          <a:off x="0" y="0"/>
                          <a:ext cx="824400" cy="343080"/>
                        </a:xfrm>
                        <a:prstGeom prst="rightArrow">
                          <a:avLst>
                            <a:gd name="adj1" fmla="val 50000"/>
                            <a:gd name="adj2" fmla="val 600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5pt;margin-top:204.65pt;width:64.85pt;height:26.95pt;mso-wrap-style:none;v-text-anchor:middle;rotation:15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9">
                <wp:simplePos x="0" y="0"/>
                <wp:positionH relativeFrom="column">
                  <wp:posOffset>4005580</wp:posOffset>
                </wp:positionH>
                <wp:positionV relativeFrom="paragraph">
                  <wp:posOffset>1807845</wp:posOffset>
                </wp:positionV>
                <wp:extent cx="579120" cy="399415"/>
                <wp:effectExtent l="19685" t="56515" r="0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12200">
                          <a:off x="0" y="0"/>
                          <a:ext cx="579240" cy="399240"/>
                        </a:xfrm>
                        <a:prstGeom prst="rightArrow">
                          <a:avLst>
                            <a:gd name="adj1" fmla="val 50000"/>
                            <a:gd name="adj2" fmla="val 36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pt;margin-top:142.3pt;width:45.55pt;height:31.4pt;mso-wrap-style:none;v-text-anchor:middle;rotation:33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39370" simplePos="0" locked="0" layoutInCell="0" allowOverlap="1" relativeHeight="10">
                <wp:simplePos x="0" y="0"/>
                <wp:positionH relativeFrom="column">
                  <wp:posOffset>3832860</wp:posOffset>
                </wp:positionH>
                <wp:positionV relativeFrom="paragraph">
                  <wp:posOffset>2486025</wp:posOffset>
                </wp:positionV>
                <wp:extent cx="638175" cy="342900"/>
                <wp:effectExtent l="0" t="112395" r="0" b="692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3800">
                          <a:off x="0" y="0"/>
                          <a:ext cx="638280" cy="343080"/>
                        </a:xfrm>
                        <a:prstGeom prst="rightArrow">
                          <a:avLst>
                            <a:gd name="adj1" fmla="val 50000"/>
                            <a:gd name="adj2" fmla="val 46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8pt;margin-top:195.7pt;width:50.2pt;height:26.95pt;mso-wrap-style:none;v-text-anchor:middle;rotation:4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 xml:space="preserve">выбор фасона, советы, делают заказ,  снятие мерок, раскладка выкроек и крой, примерка, пошив изделий, их  отделка, вышивка, глажение, швея сдает готовую продукцию на склад, оплата заказа, получение заказ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4:00Z</dcterms:created>
  <dc:creator>Маша</dc:creator>
  <dc:description/>
  <cp:keywords/>
  <dc:language>en-US</dc:language>
  <cp:lastModifiedBy>Маша</cp:lastModifiedBy>
  <dcterms:modified xsi:type="dcterms:W3CDTF">2016-04-05T13:44:00Z</dcterms:modified>
  <cp:revision>2</cp:revision>
  <dc:subject/>
  <dc:title>«ШВЕЙНОЕ АТЕЛЬЕ»</dc:title>
</cp:coreProperties>
</file>