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Style17"/>
        <w:tabs>
          <w:tab w:val="clear" w:pos="708"/>
          <w:tab w:val="left" w:pos="6096" w:leader="none"/>
        </w:tabs>
        <w:ind w:firstLine="709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522922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ние аккурат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b0f0" stroked="t" o:allowincell="f" style="position:absolute;margin-left:0pt;margin-top:-45.05pt;width:411.7pt;height:44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ние аккуратности</w:t>
                      </w:r>
                    </w:p>
                  </w:txbxContent>
                </v:textbox>
                <v:path textpathok="t"/>
                <v:textpath on="t" fitshape="t" string="Воспитание аккуратности" style="font-family:&quot;Impact&quot;;font-size:12pt"/>
                <v:fill o:detectmouseclick="t" type="solid" color2="#ff4f0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Style17"/>
        <w:ind w:firstLine="709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7"/>
        <w:ind w:firstLine="709"/>
        <w:jc w:val="both"/>
        <w:rPr/>
      </w:pP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</w:rPr>
        <w:t xml:space="preserve">Наши дети растут не по дням, а по часам. «Так и гляди, скоро надо будет покупать блузку для девочки на 1 сентября, ранец, первое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детское выпускное платье</w:t>
        </w:r>
      </w:hyperlink>
      <w:r>
        <w:rPr>
          <w:rFonts w:cs="Century Gothic" w:ascii="Century Gothic" w:hAnsi="Century Gothic"/>
          <w:b/>
        </w:rPr>
        <w:t>, а потом и вовсе замуж отдавать» – думает мама трехлетней дочки. Но вот незадача, девочка совсем не хочет быть аккуратной – пачкает всю детскую одежду, игрушки, мебель и посуду. Как приучить ребенка быть опрятным? 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рой, родителям кажется, что их малыш все время порождает вокруг себя беспорядок и хаос. Комната, в которой находится ребенок, мгновенно теряет чистоту: вот, по углам разбросаны игрушки, на ковре разлит сок, на стене свежее пятно от краски и пол завален фантиками, бумажками и крошками печенья. И во всем этом бедламе сидит ваш перемазанный, чумазый и лохматый малыш. Конечно, каждая мама ежедневно старается сохранять порядок, но даже у самых терпеливых родителей может закончиться терпение. Но как говорят специалисты, именно от поведения родителей зависит, будут ли их дети аккуратными. Дело в том, что значение слова «аккуратность» для детей в дошкольном возрасте чуждо. Им не важно, как они выглядят в глазах окружающих людей. Малыш не видит себя со стороны, а желание нравиться другим формируется постепенно. 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Психологи советуют с ранних лет приучать ребенка к опрятности. Вы должны регулярно подводить малыша к зеркалу, расчесывать его и говорить, какой он красивый. Ребенок не сможет в один момент осознать происходящее, ему нужно время. Сначала он поймет, что в зеркале его отражение, а потом увидит, что с причесанными волосами ему лучше. При этом родители на собственном примере должны показывать аккуратность и опрятность. Сам малыш не считает неопрятность чем-то плохим. Ведь он, прежде всего, изобретатель, и ежедневно узнает мир, ставит опыты: вода, земля и песок – нужно узнать, что это, пусть и ценой испачканной футболки. Получается, идеально чистый малыш – малыш, которого лишили детства. 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К аккуратности ребенка следует приучать с ранних лет. Если вся семья привыкла следить за своей внешностью и быть аккуратными, вскоре ваш малыш научится опрятности. </w:t>
      </w:r>
    </w:p>
    <w:p>
      <w:pPr>
        <w:pStyle w:val="Heading1"/>
        <w:ind w:firstLine="709"/>
        <w:jc w:val="center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2089150" cy="2154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891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259715</wp:posOffset>
            </wp:positionV>
            <wp:extent cx="1781175" cy="16668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ind w:firstLine="709"/>
        <w:jc w:val="both"/>
        <w:rPr/>
      </w:pPr>
      <w:r>
        <w:rPr>
          <w:rFonts w:cs="Century Gothic" w:ascii="Century Gothic" w:hAnsi="Century Gothic"/>
          <w:b/>
          <w:bCs/>
          <w:kern w:val="2"/>
          <w:sz w:val="48"/>
          <w:szCs w:val="48"/>
        </w:rPr>
        <mc:AlternateContent>
          <mc:Choice Requires="wps">
            <w:drawing>
              <wp:inline distT="0" distB="0" distL="0" distR="0">
                <wp:extent cx="3162300" cy="1466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мся чист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аккурат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b2a1c7" stroked="t" o:allowincell="f" style="position:absolute;margin-left:0pt;margin-top:-115.55pt;width:248.95pt;height:115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мся чисто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аккуратности</w:t>
                      </w:r>
                    </w:p>
                  </w:txbxContent>
                </v:textbox>
                <v:path textpathok="t"/>
                <v:textpath on="t" fitshape="t" string="Учимся чистоте&#10;и аккуратности" style="font-family:&quot;Impact&quot;;font-size:12pt"/>
                <v:fill o:detectmouseclick="t" type="solid" color2="#4d5e38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kern w:val="2"/>
          <w:sz w:val="48"/>
          <w:szCs w:val="48"/>
        </w:rPr>
        <w:t xml:space="preserve">     </w:t>
      </w:r>
    </w:p>
    <w:p>
      <w:pPr>
        <w:pStyle w:val="Style15"/>
        <w:spacing w:before="280" w:after="240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</w:rPr>
        <w:t>Любая мама мечтает о том, чтобы её ребёнок научился убирать разбросанные им вещи и игрушки. И то, что ей кажется раздражающим беспорядком, вовсе не волнует дошкольника. Как приучить малыша убирать за собой, раскладывать по местам игрушки и другие вещи?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</w:rPr>
        <w:t>Первое, что должны знать родители дошкольника, это то, что нет смысла требовать от ребёнка этого возраста аккуратного размещения игрушек по полочкам и различным нишам. Гораздо проще будет и для Вас, и для Вашего малыша приобрести один или несколько специальных контейнеров, куда можно будет складывать игрушки. Ребёнок будет знать, что один ящик предназначен для хранения конструктора, другой – для солдатиков, а в третий можно складывать киндер - сюрпризы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</w:rPr>
        <w:t>Бессмысленно также ждать и того, что дошкольник станет с энтузиазмом ликвидировать последствия своих игр. Тем более, скучно и неинтересно делать это в одиночестве. Не стоит силой и угрозами заставлять малыша. Но также не следует брать всю работу на себя: ребёнок должен учиться оставлять после себя порядок, содержать личностное пространство в чистоте. Попробуйте превратить уборку в весёлую игру.</w:t>
      </w:r>
    </w:p>
    <w:p>
      <w:pPr>
        <w:pStyle w:val="Style15"/>
        <w:ind w:firstLine="709"/>
        <w:jc w:val="both"/>
        <w:rPr/>
      </w:pPr>
      <w:r>
        <w:rPr>
          <w:rFonts w:cs="Century Gothic" w:ascii="Century Gothic" w:hAnsi="Century Gothic"/>
          <w:b/>
        </w:rPr>
        <w:t>К примеру, если необходимо разобрать завалы из игрушек, разбросанных по полу или сваленных в кучу, предложите малышу поиграть в стройку и вообразить себя подъёмным краном, который переносит игрушки с пола в специальный ящик. Или пускай он играет роль водителя грузовика, которому необходимо развести по адресам различные грузы:                    пазлы,  кубики, детали от конструктора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вочке можно предложить сыграть в переезд, подразумевающий упаковку вещей в чемоданы и коробки. А может быть, она захочет представить себя в роли упаковщицы посылок на почте…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обрать с пола оставшиеся после игры мелкие соринки, кусочки бумаги, пёрышки также можно поручить Вашему малышу. Предложите ему игру «Цыплята», во время которой ребёнок не только учится убирать за собой, но и развивает мелкую моторику пальцев. Малыш, представляя себя цыплёнком, соединяет большой и указательный пальцы и идёт клевать зёрнышки – собирать соринки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ариантов того, как привлечь дошкольника к уборке игрушек и разбросанных им вещей, существует множество. Необходимо просто включить фантазию, превращая скучное занятие в увлекательнейшую игру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</w:rPr>
        <w:t>Ребёнка дошкольного возраста чрезвычайно важно научить не бояться уборки. Часто родители совершают ошибку: отдав распоряжение в наведении порядка, они разворачиваются и уходят в другую комнату. А когда возвращаются, видят, что игрушки так и лежат на полу горой. И дело не в том, что Ваш ребёнок ленив, а в том, что дошкольник зачастую просто не знает, с чего именно начать уборку. Его пугают эти горы разбросанных машинок, кукол, деталей конструктора и др. Кроме этого, игрушек так много, что кажется: уборке не будет конца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дача взрослого – помочь дошкольнику, разбив уборку на части. Предложите сначала собрать фантики от конфет, потом сложить детали конструктора в коробку, на следующем этапе – расставить по местам мягкие игрушки и т.д. Самое главное, ребёнок не должен оставаться в этот момент один. Можно объединить усилия и помочь малышу: он приносит игрушки, а Вы расставляете их в шкафу. А можете просто взять книгу и расположиться в той же комнате, поддерживая и подбадривая малыша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</w:rPr>
        <w:t>Если Вы никуда не торопитесь, время от времени устраивайте не совсем обычные уборки. Допустим, собирая детали конструктора, можно поучиться счёту. Складывая в коробку кубики с нарисованными на них буквами, повторите в очередной раз алфавит. А если мягкие игрушки Вы храните в коробке, предложите малышу забрасывать их туда по очереди, соревнуясь с ним в меткости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</w:rPr>
        <w:t>Ещё одна распространённая ошибка, совершаемая молодыми родителями – уборка за награду. Бесспорно, поощрять дошкольника время от времени можно, но награждать его опрятность регулярными подарками не стоит. Ребёнок должен научиться понимать необходимость уборки. Ему надо объяснять, что жить в чистой и красивой комнате намного приятнее.</w:t>
      </w:r>
    </w:p>
    <w:p>
      <w:pPr>
        <w:pStyle w:val="Style15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се дети любят получать новые игрушки. Можете сказать ему, что новые машинки и куклы приходят только в чистые дома к аккуратным детям. Для примера прочитайте ребёнку К. Чуковского «Мойдодыр», «Федорино горе». Если же Вы заметили, что сегодня, например, дошкольник разбросал игрушки и категорически против наведения порядка, уберите незаметно несколько его любимых игр, отсутствие которых он обязательно заметит. Сообщите ребёнку, что игрушки могут как уходить от неряшливых детей, так и возвращаться обратно. И как только ребёнок исправится, его любимый мишка непременно вернётся.</w:t>
      </w:r>
    </w:p>
    <w:p>
      <w:pPr>
        <w:pStyle w:val="Style15"/>
        <w:ind w:firstLine="709"/>
        <w:jc w:val="both"/>
        <w:rPr>
          <w:lang w:val="en-US" w:eastAsia="en-US"/>
        </w:rPr>
      </w:pPr>
      <w:r>
        <w:rPr>
          <w:rFonts w:cs="Century Gothic" w:ascii="Century Gothic" w:hAnsi="Century Gothic"/>
          <w:b/>
        </w:rPr>
        <w:t>Вовремя сформированная у дошкольника привычка содержать личные вещи в чистоте поможет в будущем и Вам, и Вашему ребёнку, воспитает в нём организованность, аккуратность, умение рассчитывать свои силы и время, ответственность, уважительное отношение к труду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i-detti.net/category/detskie_platia_na_vypuskno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48:00Z</dcterms:created>
  <dc:creator>Usser</dc:creator>
  <dc:description/>
  <dc:language>en-US</dc:language>
  <cp:lastModifiedBy>смирнова</cp:lastModifiedBy>
  <dcterms:modified xsi:type="dcterms:W3CDTF">2021-01-18T17:48:00Z</dcterms:modified>
  <cp:revision>2</cp:revision>
  <dc:subject/>
  <dc:title/>
</cp:coreProperties>
</file>