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B05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72"/>
          <w:szCs w:val="72"/>
          <w:lang w:eastAsia="ru-RU"/>
        </w:rPr>
        <w:t>«Подвижная игра в жизни ребен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0</wp:posOffset>
            </wp:positionH>
            <wp:positionV relativeFrom="paragraph">
              <wp:posOffset>102235</wp:posOffset>
            </wp:positionV>
            <wp:extent cx="4438015" cy="3262630"/>
            <wp:effectExtent l="0" t="0" r="0" b="0"/>
            <wp:wrapTight wrapText="bothSides">
              <wp:wrapPolygon edited="0">
                <wp:start x="-28" y="0"/>
                <wp:lineTo x="-28" y="21532"/>
                <wp:lineTo x="21600" y="21532"/>
                <wp:lineTo x="21600" y="0"/>
                <wp:lineTo x="-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548DD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548DD4"/>
          <w:sz w:val="40"/>
          <w:szCs w:val="40"/>
          <w:lang w:eastAsia="ru-RU"/>
        </w:rPr>
        <w:t>«Подвижная игра в жизни ребен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ы здоровья закладываются в период активного роста и развития ребенка, а именно в возрасте 3-7 лет. Именно поэтому вопросы физкультурно - оздоровительной работы являются наиболее  актуальными  в деятельности любой дошкольной образовательной организации. Условия жизни современного общества с непрерывно возрастающими нервно-психическими нагрузками и социальными стрессами формируют обстановку, в которой здоровье маленьких граждан нашей страны год от года ухудшается. Дети мало двигаются, меньше, чем раньше, играю в подвижные игры из-за привязанности к телевизору и компьютеру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меньшается и количество открытых мест для игр дошкольников. Родители и педагоги все более и более обеспокоены тем, как, где и когда можно  предоставить детям возможность активно и творчески поиграть. А чтобы поддерживать интерес детей к таким играм, они должны их узнать, и задача педагога помочь им в этом. Вся жизнь — игра... Игра начинается с началом жизни человека. Как только малыш рождается, он сразу начинает играть, хотя еще долгое время он не знает, что это называется игрой... Игра самоцен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а для ребенка - важный момент его развития. Играя, ребенок познает мир, определяет себя в этом мире, свою роль в семье, в коллективе. Игры вносят в душу ребенка радость и одновременно содействуют укреплению организма. В процессе игры ребенок приобретает множество неоценимых качеств: ловкость, наблюдательность, быстроту реакции. Игра стимулирует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амые разные способности: умение сравнивать, комбинировать, размышлять, анализировать, фантазирова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етской игре воображение не только ярко проявляется, но и развивается более эффективно, чем в других видах деятельности. Играя, ребенок создает новые образы, а самое главное - причудливо комбинирует стар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понять внутренний мир ребенка, нужно изучить язык игры. В игре дети «говорят» с помощью игрушек, игровых действий, сюжета, ролей. Играя, ребенок легче устанавливает связь с миром взрослых и с миром вообще, у него появляются навыки внутреннего диалога, необходимого для продуктивного мышления. В игре развивается самосознание детей - то, как он относится к самому себе, кем он себя считает, как себя назыв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ная задача для нас, взрослых, - научить ребенка играть и поощрять игры, самим участвовать в детских забавах. Ребенок привык воспринимать родителей как серьезных людей, всегда занимающихся какими-то важными делами. А вы удивите его, собрав во дворе дома его друзей и предложив сыграть в веселую игру. Вы сами, уважаемые родители, получите море удовольствия, не говоря уже о вашем ребенке. Именно участие в игре взрослого наравне с ребенком дает малышу возможность почувствовать, что мама и папа - они такие же, как он, им можно доверять. Подбирайте игры, подходящие возрасту ребенка. Если игра слишком сложная, упростите ее правила. Усложняйте постепенно, старайтесь, чтобы у малыша был стимул стремиться к чему-то больш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сем не обязательно, чтобы ребенок все время выигрывал. Этим вы окажете малышу медвежью услугу. Пусть он научится спокойно относиться к поражению в кругу близких людей. Зато потом ему будет намного легче смириться с проигрышами, которые неизбежны в жизни. И, конечно, следите за тем, чтобы ребенок не переутомил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дну и ту же игру можно играть несколько раз подряд (до 5 раз), в зависимости от настроения детей и характера двигательных заданий. Общая продолжительность подвижных игр составляет примерно 10—15 мин. Родители - первые участники игр своих малышей. И чем активнее общение матери или отца с ребенком, тем быстрее он развивается. Родители не только организуют игры, но и сами включаются в детские забавы. Такое участие взрослых приносит двойную пользу: доставляет детям много радости и удовольствия, а папам и мамам дает возможность лучше узнать своего ребенка, стать его дру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елаю успехов! Приятно и с пользой провести время со своим малышо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shd w:fill="FFFFFF" w:val="clear"/>
          <w:lang w:eastAsia="ru-RU"/>
        </w:rPr>
        <w:t>ПОДВИЖНЫЕ ИГРЫ ДЛЯ ДЕТЕЙ ДОШКОЛЬНО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>КОТ И МЫШ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: Развивать у детей умение выполнять движение по сигналу. Упражнять в беге по разным направл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исание: Дети – «мыши» сидят в норках (на стульях вдоль стены). В одном из углов площадки сидит «кошка» - воспитатель. Кошка засыпает, и мыши разбегаются по залу. Кошка просыпается, мяукает, начинает ловить мышей, которые бегут в норки и занимают свои места. Когда все мыши вернуться в норки, кошка еще раз проходит по залу, затем возвращается на свое место и засып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Воспитатель следит за тем, чтобы все дети выбегали из но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оспитатель может использовать в игре – кошку – игруш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рианты: Мышки перепрыгивают через ручеек, преодолевают препятствия, идут по мост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удожественное слово: Котик мышек не нашел и поспать к себе поше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лько котик засыпает, все мышата выбегаю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>ПОЙМАЙ КОМА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: Развивать у детей умение согласовывать движения со зрительным сигналом, упражнять детей в прыжках (подпрыгивание на мест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исание: Играющие становятся по кругу, на расстоянии вытянутых рук, лицом к центру. Воспитатель находится в середине круга. Он держит в руках прут длиной – 1- 1,2 метра с привязанным на шнуре картонным комаром. Длина шнура – 50 см. Воспитатель обводит прутом, «кружит комара», немного выше головы играющих. Когда комар летит над головой, ребенок подпрыгивает, стараясь его поймать. Тот, кто схватит комара, говорит «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ймал!». Затем воспитатель снова обводит прутом кр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Ловить комара можно только обеими руками и подпрыгивая на двух ног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Ловить комара нужно не сходя с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рианты: Можно бежать впереди, держа в руках прут с комариком, дети бегут его догон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>ПРИНЕСИ МЯ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: Развивать у детей умение выполнять движение по сигналу (по слову воспитателя), наблюдательность, сообразительность (выбрать тот мяч, который удобнее взять). Упражнять детей в беге по определенному напра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исание: Дети сидят на стульях вдоль стены. На расстоянии 3-4 шагов от сидящих проводится черта, за которой по назначению воспитателя становятся 5-6 детей спиной к сидящим. Рядом с ними стоит воспитатель. В руках у него ящичек с небольшими мячами, по количеству стоя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ей. «Раз, два, три – беги!» - говорит воспитатель и выбрасывает вперед все мячи из ящика. Стоящие дети бегут за мячами, каждый догоняет какой-нибудь из мячей, бежит с ним к воспитателю и кладет его в ящичек. Затем дети садятся на свои мест, а за чертой становится другая группа. Игра заканчивается, когда все дети пробегут за мяч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Бежать за мячом можно только после слова «бег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однимать и класть в ящик нужно только один мя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рианты: Кто быстрее принесет мяч, преодоление преграды через набивное брев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>МЫШИ В КЛАД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: Развивать у детей умение выполнять движения по сигналу. Упражнять в подлезании, в бе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исание: Дети – мыши сидят в норках, на скамеечках. На противоположной стороне лощадки натянута веревка на высоте 50 см. Это кладовая. Сбоку от играющих сидит кошка – воспитатель. Кошка засыпает, мыши бегут в кладовую. Проникая в нее они нагибаются, чтобы не задеть веревку. Там они присаживаются и как будто грызут сухарики или другие продукты. Кошка просыпается, мяукает и бежит за мышами. Мыши убегают в но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вратившись на место, кошка засыпает и игра возобновл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Мыши могут бежать в кладовую только тогда, когда кошка зас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озвращаться в норки мыши могут лишь после того, как кошка проснется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мяук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рианты: Мышки подлезают под дугу, убегая в норки, вводится вторая кош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1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61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>ВОРОБЫШКИ И АВТОМОБИ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: Развивать у детей умение выполнять движения по сигналу. Упражнять в беге в разных направлениях и прыж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исание: Границы площадки отмечаются флажками. На одном конце площадки на скамейках воробушки. На другом конце обозначается место для автомобиля – гара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втомобиль – воспитатель. «Воробушки вылетают из гнезда!» - говорит воспитатель, и дети начинают бегать в разных направлениях, подняв руки в стороны. Появляется автомобиль. Воробушки пугаются и улетают в гнезда. Автомобиль возвращается в гара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Нельзя убегать за границы площад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ылетать из гнезда только по сигналу воспит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Возвращаться в гнезда при появлении автомоби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рианты: Детям, изображающим в игре автомобили, дать в руки руль или флажки. Воробушки могут помещаться в гнездышках - кружочках, начерченных на земле. Воробушки могут стоять на скамеечках и спрыгивать с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>МОЙ ВЕСЕЛЫЙ, ЗВОНКИЙ МЯ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: Развивать у детей умение прыгать ритмично, в соответствии с текстом стихотворения, выполнять движения по сигналу. Упражнять в беге, в подпрыгивании на 2 ног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исание: Дети сидят на стульях, поставленных в разных местах комнаты. Воспитатель находится в центре. Берет большой мяч и начинает отбивать его рукой о землю, говоря: «Мой веселый, звонкий мяч…». Воспитатель подзывает к себе детей и предлагает им попрыгать как мячики. Дети прыгают в том же темпе. Воспитатель кладет мяч и повторяет стихотворение, делая движение рукой, так, как будто отбивает мяч, а дети прыгают. Закончив стихотворение, воспитатель говорит: «Догоню!». Дети убег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бегать можно только после слов: «Догоню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рианты: Воспитатель имитирует отбивание движение мяча, показывая на детях (они мячики, затем они катятся, бегут в разных направлениях). Можно поставить рядом с собой несколько детей, которые будут вместе с ним отбивать свои мячи, затем ловить убегающ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1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61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>УГАДАЙ, КТО КРИЧ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: Развивать у детей наблюдательность, внимание, актив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исание: Дети сидят полукругом на стульях, перед ними на расстоянии нескольких шагов ставится ширма. Воспитатель называет кого-нибудь по имени, и тот идет за ширму, договориться, какое животное или птицу ребенок будет изображать. За ширмой раздается мычание коровы, лай собаки и т.д. Воспитатель предлагает одному из детей отгадать, кто крич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а: 1. Отгадывать животных или птицу может только тот ребенок, на которого укажет воспита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удожественное слово: Вот какой красивый 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же в домике жив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ук-тук, кто же в домике жив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рианты: Включить запись голосов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1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61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F61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1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F61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1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>НАЙДИ ФЛАЖ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: Развивать у детей наблюдательность, выдержку (не открывать глаза до сигнала «пора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исание: Дети сидят на стульях, по слову воспитателя дети встают и поворачиваются лицом к стене, воспитатель прячет флажки по числу детей. «Пора!» - говорит воспитатель. Дети поворачиваются к нему лицом и идут искать флажки. Тот, кто нашел флажок, садится на свое место. Когда все флажки найдены. Дети идут вдоль площадки. Держа флажок в руке. Впереди колонны идет тот, кто первый нашел флажок. По сигналу «На места!» дети садятся на стулья и игра начинается сн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Поворачиваться лицом к воспитателю можно только после слова «пора!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рианты: Вместо словесного указания использовать колокольчик. Кто первый найдет флажок, тот его и прячет. Летом прячут флажок в кустах, за деревь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1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61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>БЕГИТЕ КО М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: Учить детей действовать по сигналу. Упражнять в ходьбе и беге в прямом направ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исание: Дети сидят на стульях, поставленных у одной из стен комнаты. Воспитатель отходит к противоположной стене и говорит «бегите ко мне!». Дети бегут к воспитателю. Воспитатель приветливо их встречает. Затем он переходит на другую сторону площадки и говорит «бегите ко мне!» На слова воспитателя «Бегите домой!» дети садятся на стульчики и отдых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Бежать к воспитателю только после слов «Бегите ко мне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Дети бегут к стульям и садятся только после слов «Бегите домой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рианты: Вначале дети могут занимать любой стул, а затем находить свое место. Внести колокольчик , позвонить, сигнал «Побежали!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1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61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>ПО РОВНЕНЬКОЙ ДОРОЖ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: Развивать у детей умение двигаться ритмично, согласовывать движения со словами, находить свое место. Упражнять в ходьбе, прыжках, приседаниях, бе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исание: Дети сидят на стульях, воспитатель предлагает им пойти гулять. Они встают с места, свободно группируются или строятся в колонну. Воспитатель говорит «по ровненькой дорожке, шагают наши ножки, раз-два, раз-два, по камушкам, по камушкам, в яму - бух». При словах «По ровненькой дорожке..» дети идут шагом. «По камешкам» прыгают на двух ногах слегка продвигаясь вперед. «В яму бух» - присаживаются на корточки. Вылезли из ямы – дети поднимаются. После 2-3 повторов воспитатель произносит «по ровненькой дорожке устали наши ножки, вот наш дом – там мы живе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Движения должны соответствовать текс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ставать с корточек после слов «Вылезли из ям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Убегать домой только после слов «там мы живе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рианты: Пройти по скамейкам, поставленным вдоль стены. Спрыгивание в глубину на мягкую дорожку.</w:t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41:00Z</dcterms:created>
  <dc:creator>Рома</dc:creator>
  <dc:description/>
  <cp:keywords/>
  <dc:language>en-US</dc:language>
  <cp:lastModifiedBy>user</cp:lastModifiedBy>
  <dcterms:modified xsi:type="dcterms:W3CDTF">2020-01-09T16:42:00Z</dcterms:modified>
  <cp:revision>3</cp:revision>
  <dc:subject/>
  <dc:title/>
</cp:coreProperties>
</file>