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обеспечению ребенку безопасных услов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бывания в детском сад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детей осуществляется с 7.00 до 8.00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ебенок заболел, необходимо до 8.00 позвонить в детский сад и сообщить о его болезни. Это необходимо, чтобы вовремя снять ребенка с питания и не оплачивать дни, пропущенные по боле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готовы пообщаться с Вами утром до 8.15 и вечером после 17.30. В другое время педагог работает с группой детей, и отвлекать его не рекоменду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ас не давать ребенку с собой в детский сад, конфеты, чипсы и сухар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авать ребенку в детский сад жевательную резин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, а также игрушки имитирующие оруж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иносить в детский сад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ем, как вести ребенка в детский сад, тщательно проверьте завязки и застежки на одежде и обув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сли вы не смогли решить какой-либо вопрос с воспитателями группы, обратитесь к заведующ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детского сада: 21 3 44</w:t>
      </w:r>
    </w:p>
    <w:sectPr>
      <w:type w:val="nextPage"/>
      <w:pgSz w:w="11906" w:h="16838"/>
      <w:pgMar w:left="851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2:00Z</dcterms:created>
  <dc:creator>User</dc:creator>
  <dc:description/>
  <dc:language>en-US</dc:language>
  <cp:lastModifiedBy>User</cp:lastModifiedBy>
  <dcterms:modified xsi:type="dcterms:W3CDTF">2017-12-07T13:02:00Z</dcterms:modified>
  <cp:revision>2</cp:revision>
  <dc:subject/>
  <dc:title/>
</cp:coreProperties>
</file>