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1.</w:t>
      </w:r>
      <w:r>
        <w:rPr/>
        <w:t xml:space="preserve"> Целью образовательной политики государства в области дошкольного образования является реализация права каждого ребенка на качественное и доступное образование. Системные приоритеты в сфере дошкольного образования: обеспечение доступности и повышение качества. При этом речь идет не просто о повышении качества образования относительно тех критериев, которые использовались в прошлом, но и об обеспечении соответствия образовательных результатов меняющимся запросам населения, а также перспективным задачам развития российского общества и экономики. Стандарт дошкольного образования имеет целью не только обеспечение качества образования, но и содействие обновлению дошкольного образования в РФ, его содержания и способов педагогической работы. 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, а также изменениями условий жизни и взросления детей, новыми данными многочисленных исследований в области нейронауки, психологии развития, исследований семьи и детства и др. Это выдвигает перед системой дошкольного образования новые требования к качеству дошкольного образования, что нашло отражения в Стандарте, выдвинувшего на передний план требования к условиям и создание развивающей среды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2.</w:t>
      </w:r>
      <w:r>
        <w:rPr/>
        <w:t xml:space="preserve"> С 01.01.2014 года вступил в силу Федеральный государственный образовательный стандарт дошкольного образования. Он разделил содержание педагогической деятельности на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Вариативная составляющая дает возможность  расширения и углубления подготовки, определяемой содержанием обязательной части, получения дополнительных компетенций,  развития ребенка для последующей успешной социализации и обучения в школе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3</w:t>
      </w:r>
      <w:r>
        <w:rPr/>
        <w:t xml:space="preserve">. В период апробации ФГТ вариативная часть составляла не более 20 %, но разработчики определи дошкольный стандарт, как стандарт вариативности, и сегодня в основной общеобразовательной программе детского сада часть, формируемая участниками образовательных отношений, занимает почти половину. В соответствии со стандартом: «В этой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». Программы, направления деятельности должны определяться из разных позиций: социальный заказ общества, условия дошкольного учреждения, контингент воспитанников, уровень профессионализма педагогов и пр.                                                                                 Вариативная часть - это не отдельный документ в Программе, а именно часть каждого раздела (целевого, содержательного и организационного)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4</w:t>
      </w:r>
      <w:r>
        <w:rPr/>
        <w:t xml:space="preserve">. Поэтому на начальном этапе реализации Стандарта, разработки вариативной части Программы в нашем дошкольном учреждении, возник вопрос: каким должно быть его содержание? На административных совещаниях, педагогических советах, педчасах мы много об этом говорили и пришли к выводу о  необходимо проведения мониторинга учета образовательных потребностей, интересов и мотивов воспитанников, членов их семей и педагогов. А именн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или результаты мониторингового обследования воспитанников за прошедший период, и получили представление о формировании у  детьми системы представлений, их потребностях, интересах, развитии мотив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ли анкетирование и опросы среди родителей воспитанников и членов их семей на предмет выявления их образовательных потребностей касательно их детей, интересов и мотивов родителей воспитанников как член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или возможность окружающего макросоциума и использования его в процессе развития ребенка. Каким образом можно организовать взаимодействие между образовательным учреждением и учреждениями культуры, образования и т. п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5.</w:t>
      </w:r>
      <w:r>
        <w:rPr/>
        <w:t xml:space="preserve"> На следующем этапе мы планировали ознакомление и изучение нескольких образовательных программ различной направленности из числа парциальных, а в дальнейшем - провести отбор необходимой программы. В соответствии со Стандартом возможно и самостоятельное созданные программ,  отвечающих требованиям всех участников согласно их запросов и мотивации. Но в связи с тем, что сам Стандарт и формы работы изменили весь педагогический процесс, вызывали много вопросов и затруднений, решили обратиться к официально изданным источникам, имеющим учебно-методический комплект. Таким образом, пришли к программе «Цветные ладошки», которую взяли для работы в вариативной части программы и реализуем ее второй учебный год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6</w:t>
      </w:r>
      <w:r>
        <w:rPr/>
        <w:t>.  Конечно, возникали и возникают трудности, как в любом новом виде деятельности. Главная была в том, как правильно рассчитать те самые 60 и 40%, как их спланировать, и на сегодня четкого ответа на вопрос, как планируется деятельность нет ни у кого. В соответствии с рекомендациями авторов программы «От рождения до школы», которая используется в инвариантной части и  которые определяют свою программу как блочную, т.е. спланированную по блокам, мы взяли Лыкову и заменили ею блок Комаровой в программе «От рождения до школы». Проводим по три занятия в неделю в младшем дошкольном возрасте (младшая и средняя группы), и три занятия и кружок в старшем дошкольном возрасте. Это составляет менее 40 %, как и предполагает Стандарт. В целом программа интересная, присутствует очень много элементов, техник нетрадиционного вида творчества. Детям, педагогам  и родителям нравится. Эта программа как раз ориентирована на Стандарт, т.к. не ставит перед собой цель «научить». В ней формируются представления о предметах, развивается мышление, воображение, цветовосприятие. Там нет, например, обучения рисованию дерева, человека, как в традиционных программах Комарово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7</w:t>
      </w:r>
      <w:r>
        <w:rPr/>
        <w:t>. Одним из важнейших составляющих реализации Стандарта, являются условия к реализации ООП. Конечно, зоны художественного творчества были в каждой группе и для них приобретена мебель, позволяющая эти зоны определить. Но, реализуя в вариативной части программу «Цветные ладошки», пришлось пересмотреть подход к содержанию и планированию предметно-развивающего пространства. Главным стало соблюдение требований стандарта:</w:t>
      </w:r>
    </w:p>
    <w:p>
      <w:pPr>
        <w:pStyle w:val="Normal"/>
        <w:spacing w:lineRule="auto" w:line="360"/>
        <w:jc w:val="both"/>
        <w:rPr/>
      </w:pPr>
      <w:r>
        <w:rPr/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8.</w:t>
      </w:r>
      <w:r>
        <w:rPr/>
        <w:t xml:space="preserve"> Кроме этого учитывается возраст детей, их интересы, потребности, возможности. Так во второй младшей группе содержание уголка детского творчества включает в себя кроме традиционных  карандашей, бумаги, пластилина, еще и коробочки с манкой для рисования пальцем, ватные палочки для рисования в технике «тычка», пластилин для объемных работ и лепки,  а также интеграции рисования с пластилиновой живописью. Содержаться плакаты для развития цветовосприятия, развития сенсорных эталонов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9</w:t>
      </w:r>
      <w:r>
        <w:rPr/>
        <w:t>. В этом возрасте воспитатель полностью контролирует детскую деятельность, но это не значит, что дети не имеют возможность самостоятельного свободного доступа. Например, если  рисование на манке вызовет у ребенка интерес, то здесь контроль обязательно присутствует, т.к. необходимо не только направление деятельности, но и соблюдение безопасности (можно рассыпать, случайно вдохнуть), а если рисование карандашами, то здесь можно обойтись без помощи и контроля взрослы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№ 10</w:t>
      </w:r>
      <w:r>
        <w:rPr/>
        <w:t>. В средней группе содержание уголка детского творчества также включает в себя как традиционные наборы для деятельности, так и нетрадиционные. Усложнение происходит исходя не только из возможностей и потребностей детей, но и из уже использованных в ходе непосредственно образовательной деятельности техник рисования, лепки, аппликации, познакомившись с которыми, дети могут применить в самостоятельной деятельности. В этом возрасте не только увеличивается самостоятельность в деятельности в рамках созданных условий предметно развивающего пространства, но и поощряется развитие сюжета, творчество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лайд 11. </w:t>
      </w:r>
      <w:r>
        <w:rPr/>
        <w:t xml:space="preserve">Старший дошкольный возраст позволяет не только использовать предметное пространство для дополнительного развития детей в рамках реализации вариативной части ООП, но и успешно интегрировать все образовательные области, обеспечивая целостность образовательного пространства. Так в картинных галереях можно составлять рассказы, сочинять сказки, реализуя задачи развития речи и пр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12.</w:t>
      </w:r>
      <w:r>
        <w:rPr/>
        <w:t xml:space="preserve"> Работая в рамках внедрения Стандарта и в частности реализации вариативной части, мы много изучали нетрадиционные техники рисования, лепки, аппликации, т.к. часто эти техники присутствуют  у И.Лыковой на занятиях. Поэтому и содержание предметно-пространственной развивающей среды в рамках образовательной области «Художественно-эстетическое развитие»  включат в себя много  нетрадиционных элементов. В старшей группе дети самостоятельно рисуют активированным углем, ватными дисками, пипеткой, делают оттиски листьями деревьев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13.</w:t>
      </w:r>
      <w:r>
        <w:rPr/>
        <w:t xml:space="preserve"> Фрагмент занятия в средней группе «Оттиск осенними листьями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 14.</w:t>
      </w:r>
      <w:r>
        <w:rPr/>
        <w:t xml:space="preserve"> Вот такие деревья получились у наших художников.</w:t>
      </w:r>
    </w:p>
    <w:p>
      <w:pPr>
        <w:pStyle w:val="Normal"/>
        <w:spacing w:lineRule="auto" w:line="360"/>
        <w:jc w:val="both"/>
        <w:rPr/>
      </w:pPr>
      <w:r>
        <w:rPr/>
        <w:t>Подводя промежуточный итог нашей работы в рамках реализации вариативной части, изучив содержание деятельности в рамках вариативной части других детских садов, можно сделать вывод, что каждое учреждение выбирает свои модели развития детей исходя из имеющихся условий, потребностей и возможностей. На наш взгляд программа «Цветные ладошки» интересна и детям и взрослым, отвечает требованиям Стандарта, и мы планируем продолжать ее реализовывать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айд 15</w:t>
      </w:r>
      <w:r>
        <w:rPr/>
        <w:t>. На сегодняшний день существуют различные парциальные программы, например: «Основы безопасности детей дошкольного возраста» Р.Б. Стеркина, О.Л. Князева, Н.Н. Авдеева, «Тропинки» О.С. Ушаковой,  «Юный эколог» Николаевой и многие другие. Кроме этого воспитатели могут сами написать программу и использовать ее в ДОУ. Например, в Малоярславецкой «Синей птице» разработали и приняли на педсовете программу по информатике. Но четкого ответа как должно быть и как правильно, нет ни у кого. Ведь даже на вопрос о самостоятельно разработанной воспитателем или детским садом программе и необходимости ее утверждения, нет однозначного ответа. Кто-то говорит, что обязательно программу, которую разработали самостоятельно, утвердить на уровне муниципалитета, т. е. РОНО, или региона. Но в Стандартах об этом ничего не сказано, значит достаточно написать программу, принять на педсовете и работать?  Однако при планировании и реализации вариативной части главное учесть возможности детей, потребности родителей, имеющиеся в детском саду условия и материально-техническую базу, а главное уровень профессионализма и подготовки воспитателей. Ведь работать, прежде всего, им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10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7:00Z</dcterms:created>
  <dc:creator>Куманцова О.Я.</dc:creator>
  <dc:description/>
  <dc:language>en-US</dc:language>
  <cp:lastModifiedBy>User</cp:lastModifiedBy>
  <cp:lastPrinted>2014-05-28T10:55:00Z</cp:lastPrinted>
  <dcterms:modified xsi:type="dcterms:W3CDTF">2017-12-07T11:17:00Z</dcterms:modified>
  <cp:revision>2</cp:revision>
  <dc:subject/>
  <dc:title>Ежегодно нам твой день рожденья</dc:title>
</cp:coreProperties>
</file>