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ский сад «Колокольчик» г. Медын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оект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szCs w:val="40"/>
        </w:rPr>
        <w:t>по развитию речи детей младшего дошкольного возраста и формированию целостной картины окружающего мира через русские сказки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«В гостях у сказки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40"/>
          <w:szCs w:val="40"/>
        </w:rPr>
        <w:t xml:space="preserve">Автор: </w:t>
      </w:r>
      <w:r>
        <w:rPr>
          <w:bCs/>
          <w:sz w:val="40"/>
          <w:szCs w:val="40"/>
        </w:rPr>
        <w:t>Куманцова О.Я., старший воспитатель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                  </w:t>
      </w:r>
      <w:r>
        <w:rPr>
          <w:iCs/>
          <w:sz w:val="40"/>
          <w:szCs w:val="40"/>
        </w:rPr>
        <w:t>Моисеева Д. С., воспитатель</w:t>
      </w:r>
      <w:r>
        <w:rPr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ь, 2016 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 – это самый активный период всестороннего развития ребенка. У детей стремительно развиваются все психические процессы: восприятие, внимание, память, мышление, воображение и речь. В силу определенных физиологических способностей, условий, в которых развивается малыш, эти процессы развиваются по разному. Одним из ярких показателей этого развития является речь. Однако  сегодня, в современном времени, именно развитие речи детей является наибольшей проблемой. Практически все дети младшего, а порой и старшего дошкольного возраста, имеют проблемы в развитии речи. В силу своих психических и психологических способностей, кто-то справляется с этими проблемами быстрее и легче, а кому-то – нужна помощ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пециалисты подчеркивают, что рост числа нарушений развития речи в наше время объясняется не столько медицинскими факторами, как например замедленный темп созревания нервных клеток, травмы и соматические заболевания, где нужна помощь специалиста,  сколько социально-культурными условиями, в которых сегодня растут дет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jc w:val="both"/>
        <w:rPr/>
      </w:pPr>
      <w:r>
        <w:rPr>
          <w:sz w:val="28"/>
          <w:szCs w:val="28"/>
          <w:u w:val="single"/>
        </w:rPr>
        <w:t>Невостребованность речи</w:t>
      </w:r>
      <w:r>
        <w:rPr>
          <w:sz w:val="28"/>
          <w:szCs w:val="28"/>
        </w:rPr>
        <w:t xml:space="preserve">. Взрослые мало общаются с ребенком, либо не общаются совсем. Это общение заменяет мир гаджетов, в который ребенок погружается с первых осознанных моментов своей жизни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кажение речи</w:t>
      </w:r>
      <w:r>
        <w:rPr>
          <w:sz w:val="28"/>
          <w:szCs w:val="28"/>
        </w:rPr>
        <w:t>. Первые речевые попытки ребенка – это искаженные слова, однако родители не стимулируют обращения к нормальной человеческой речи и не ставят перед ним речевую задачу, угадывая малейшие его желания. Они хорошо понимают, что хочет ребенок и удовлетворяются его “детскими словами”, например: “бу-бу”, “няка”, “люка”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ышенная импульсивность ребенка</w:t>
      </w:r>
      <w:r>
        <w:rPr>
          <w:sz w:val="28"/>
          <w:szCs w:val="28"/>
        </w:rPr>
        <w:t xml:space="preserve"> и нечувствительность к словам взрослого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, в этих условиях, ребенку необходима помощь взрослых, ведь только непосредственное воздействие взрослого и его участие в практической деятельности малыша способны обеспечить нормальное речевое развитие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тандарты дошкольного образования предполагают организацию педагогической деятельности в вариативны формах и использованием различных методик, технологий. Одним из них является метод проектов, который продуктивен по своим результатам и дает возможность эффективной реализации задач развития речи, а также всестороннего развития ребенка в целом. А яркой основой для работы по этому направлению может стать русская народная сказка малых форм (в соответствии с младшим дошкольным возрастом) Сказка – удивительное явление народного творчества. Простая и незамысловатая внешне, она интересна и маленькому, и взрослому. Сказка дает нравственные уроки сострадания, самоотверженности, сочувствия, любви ко всему живому, представление о морали, справедливости. Слушая сказки, ребенок учится звукам родной речи. Ведь сказка является основным и самым понятным видом литературного произведения в дошкольном возрасте, поэтому велико ее значение в развитии ребенк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сказка – это один из педагогических функциональных способов всестороннего, в том числе и речевого развития ребенка, мною был разработан и реализован педагогический проект “В гостях у сказки”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проекта заключается в том, что используя в основе деятельности по развитию речи сказку, у детей развивается звуковая культура речи, формируется грамматический строй речи, связная речь, моторика речедвигательного аппарата, с помощью сказки ребенок научится пересказывать, будет развиваться речевой слух, речевое дыхани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 «В гостях у сказ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3-4 года (2 младшая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 xml:space="preserve">: групповой, долгосроч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 xml:space="preserve">:  ноябрь  – апрель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содержанию</w:t>
      </w:r>
      <w:r>
        <w:rPr>
          <w:sz w:val="28"/>
          <w:szCs w:val="28"/>
        </w:rPr>
        <w:t>: речевой, творческо-познавательн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второй  младшей группы, воспитатель, родит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том, что используя в основе деятельности по развитию речи сказку, у детей развивается звуковая культура речи, формируется грамматический строй речи, связная речь, моторика речедвигательного аппарата, с помощью сказки ребенок научится пересказывать, будет развиваться речевой слух, речевое дых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вать инициативную речь (через самостоятельное рассматривание иллюстраций и сюжетных картин к сказк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ктивизировать речь, обогащать словарный запас на основе полученных в ходе работы над сказкой представлений. Побуждать детей вступать в диал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вать моторику речедвигательного аппарата через отрабатывание четкого произнесения в словах гласных и некоторых согласных зв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ормировать согласование прилагательного с существительным в роде, числе, паде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тимулировать детей повторять за воспитателем слова и фразы из знакомых сказок, способствовать проявлению самостоятельности, активности в игре с персонажами – игрушка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-  результа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ьная постановка - драматизация наиболее любимой сказки для зр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беседа: «Я расскажу  вам сказку» (о сказке, ее содержании, героях, о встречающихся не знакомых словах и пр.)</w:t>
      </w:r>
    </w:p>
    <w:p>
      <w:pPr>
        <w:pStyle w:val="Normal"/>
        <w:spacing w:lineRule="auto" w:line="360"/>
        <w:jc w:val="center"/>
        <w:rPr/>
      </w:pPr>
      <w:r>
        <w:rPr/>
        <w:t>Ноябрь «В гостях у курочки Рябы»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664"/>
        <w:gridCol w:w="258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с деть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вивающей деятельности с деть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с родителями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Чтение сказки «Курочка Ряб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оказ сказки «Курочка Ряба» на магнитной доске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одвижная игра «Курочка хохлатка»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Д/игра «Курочка Ряба» - разрезные картинки с изображением элементов сказ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Рисование “ Золотое яичко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Логопедическая игра (или артикуляционная гимнасти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Беседа по содержанию с использованием иллюстрац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Подвижная игра (со словами) «Курочка – хохлатка» (приложение 1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Активизирование речи через пересказ и описание герое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ечевая игра «Вышла курочка гуля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Закрепление произношения речевого сопровождения игры, отработка, внятного произношения гласных зву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Складывание элементов разрезной картин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ассказывание сказки по картинк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и пересказ сказки дом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содержанием и функциональным значением речевых игр в развитии речи ребенка, речевая игра «Вышла курочка гуля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брь «Реп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ение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стольные театр по сказке «Реп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епка “ Репка и мыш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варь «Терем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ение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оказ театра на флонелеграф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смотр книг со сказкой в исполнении разных худож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гра – конструирование «Строим теремо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ртикуляционная гимнастика «Ляг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враль «Колоб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ение сказ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каз сказки на магнитной дос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учивание песенки колоб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тольные пазлы «Колобо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альчиковая игра «Колобо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исование “Колобок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 «Три медвед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ение сказ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каз сказки на магнитной дос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смотр сказки с помощью П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крашивание картинок по те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/игра «Любимые сказки» - выкладывание картинок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ель «Заюшкина изб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ение сказ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каз настольного театра по сказ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ссматривание кни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/игра «Зайка беленький сиди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ппликация “ Заюшкина избуш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с родителями – выставка рисунков совместно с детьми «Мои любимые сказ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«Курочка – хохлат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упражнять детей быстро реагировать на сигнал воспитателя; упражнять детей в ходь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ла курочка – хохлатка, с нею жёлтые цыплятки, Воспитатель изображает «курицу», дети – «цыплят». Один ребёнок – «кошка». «Кошка» садится на стул в сторонке. «Курочка» и «цыплята» ходят по площадке. Воспитатель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охчет курочка: «Ко-ко, не ходите далек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лижаясь к «кошке», воспитатель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камейке у дорожки улеглась и дремлет кошк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ка глазки открывает и цыпляток догон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шка» открывает глаза, мяукает и бежит за «цыплятами», которые убегают в определённый угол площадки – «дом» - к курице-маме. Воспитатель («курица») защищает «цыплят», разводя руки в стороны, и говорит при этом: «Уходи, кошка, не дам тебе цыпляток! » При повторении игры роль «кошки» поручается другому ребё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ая иг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ЛОБ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 Развитие речи, подвижности и гибкости кистей рук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Способствовать освоению детьми круговых движений ладоней, запоминанию персонажей русской народной сказки «Колобок», развитию мелкой моторики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бок - румяный бок, (Левая кисть лежит на столе ладонью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тился за порог! Правой раскрытой ладон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овыми движениями, к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ем пластилиновый шар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м поверх левой ладош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к-поскок, скок-поскок (Правую ладонь сжать в кула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тился за порог! и по слогово с небольшим надавливанием "пройтись" кулачком, как молоточком, по подушечкам пальцев левой руки. На шестой слог – кулачком «стукнуть» в середину ладони, и закончить круговыми движения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тился Колобок (поменять руки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тропинке во лесок! (выполнять движения из предыдущей час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к-поскок, скок-поск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тропинке во лес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тил он в лесу Зайчонка, (Двумя пальчиками каждой руки изображаем "ушки" зайчика, слегка сгибая и разгибая указательный и средний подняты вверх, остальные прижаты к ладо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убастого Волчонка, ("устрашающе" сжимаем и разжимаем все пальцы на двух ру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у косолапого. (Кулачки сжать и послогово "потопать" по стол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Лисичка Колоб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ать! Взяла и сцапала! (Пальцы обеих рук быстро соединить в зам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1</dc:creator>
  <dc:description/>
  <dc:language>en-US</dc:language>
  <cp:lastModifiedBy>User</cp:lastModifiedBy>
  <cp:lastPrinted>2016-03-15T14:15:00Z</cp:lastPrinted>
  <dcterms:modified xsi:type="dcterms:W3CDTF">2017-05-05T07:23:00Z</dcterms:modified>
  <cp:revision>2</cp:revision>
  <dc:subject/>
  <dc:title>Районный конкурс «Парад методических идей»</dc:title>
</cp:coreProperties>
</file>