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етский сад «Колокольчик» г. Медын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Методическая разработка конспекта образовательной деятельности по развитию речи через интеграцию с   изобразительным искусством (рисование в нетрадиционной технике «Монотипия»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ревья отражаются в воде»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является одним из важных источников познания окружающего мира, необходимым компонентом общения, в процессе которого она формируется. Обучая ребенка родной речи, мы способствуем развитию его интеллекта и эмоций, подготавливаем условия для успешного обучения в школе. В детском саду одним из средств развития речи является изобразительное искусство. Художественное творчество позволяет ребенку отразить свои впечатления об окружающем, выразить свое отношение к ним. Когда дети активно участвуют в рассматривании и анализе предметов, рассказывают о своем замысле и последовательности его выполнения, а затем, когда они рассматривают свои рисунки, лепку и аппликации, рассказывают о том, что они изобразили: какие рисунки, лепные изображения их товарищей им понравились и почему, все эти действия побуждают к развитию связной речи, обогащению словарного запаса, ведь любые, даже созданные собственными руками художественные образы, всегда яркие, интересные и вызывают много эмоций. Связная речь детей развивается и при знакомстве с произведениями изобразительного искусства, когда они описывают, что видят на картине, в иллюстрации, как они это понимают. Изобразительное искусство само по себе является мощным стимулом к творческому развитию детей, а вызванные эмоции – стимул к речевому развитию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тесно связано с развитием мышления и активно способствует этому. Одним из факторов  последующего успешного обучения в школе, также является высокий уровень речевого развития. Вот почему включение и интеграция в образовательной деятельности по речевому развитию ознакомления с изобразительным искусством (картинами, различными жанрами живописи, нетрадиционных техник рисования и пр.), является эффективным педагогическим приемом по достижению задач развития речи и всестороннего развития детей. В рамках этого направления мною был разработана и реализована интегрированная совместная образовательная деятельность детей и воспитателя по изобразительной деятельности и речевому развитию в подготовительной группе “ Умнички”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ФГОС ДО): художественно - эстетическое развитие, речевое развитие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>: ознакомление с различными видами живописи и рисование в художественной технике “Монотипия”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“ Деревья отражаются в озере”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азличных жанрах изобразительного искусства: пейзаж, натюрморт, портрет и технике монотип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ь детей при рассматривании картин, способствовать развитию связной речи, формированию навыка грамматически правильного построения предлож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техники рисования двойных (зеркально- симметричных) изображений (монотипии, отпечат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ознанию природы и отображению представлений в изобразительной деятельности, аккуратности в работе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 картины с изображением пейзажа, натюрморта, портрета, оформленные в виде выставки картин, листы белой бумаги, краски, кисточки, баночки с водой, губки, аудиозапись “Паровозик из Ромашково”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репродукций, рисование пейзажей, портретов. Рассматривание иллюстраций, на которых изображены деревья, отражающиеся в воде. Наблюдение на прогулке за отражением в лужах. Экспериментирование с отражением в зеркале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(мотивационный) момент – Внимание! Внимание! Паровозик из Ромашково приглашает всех на интересную экскурсию (звучит музыка из одноименного мультфильма, дети садятся на стульчики – “ вагон поезда”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Вы хорошо знаете разные профессии, в которых трудятся ваши родители, а как называется профессия человека, который занимается рисованием? (художник). А что он делает? (рисует картины). Сегодня мы с вами отправляемся в картинную галерею, чтобы увидеть, какие картины рисуют художник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приехали. Как вы думаете, почему так говорят “Картинная галерея”? (здесь проходят выставки картин). Мы с вами уже знакомились с разными жанрами изобразительного искусства. Можете вспомнить, как они называются? (пейзаж, натюрморт, портрет). В этой картинной галерее представлены различные виды живопис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части выставки находятся картины, на которых изображен …( пейзаж). Как мы узнали, что это пейзаж? (лес, поле, море, гор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видишь на картине нарисована ре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ли ель и белый иней, или сад и обла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ли снежная равнина, или поле и шалаш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язательно картина называется…( пейзаж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выставки находятся картины, на которых изображены…(портреты). Что такое портрет? ( картины, где изображены люди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видишь, что с картины смотрит кто- нибудь на вас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ли принц в плаще старинно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ли в робе верхолаз, летчик или балерин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ли Колька твой сосед – обязательно картина называется…( портр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дальше. В этой части выставки находятся картины, где изображен…(натюрморт). Почему вы думаете, что это натюрморт? (цветы, фрукты, ягоды, предметы быта). Художник сначала красиво расставляет предметы, а потом рисует. Сорванные цветы завянут, фрукты и ягоды съедят люди, а нарисованные художником будут жить веч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видишь на картине чашку кофе на стол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ли морс в большом графин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розу в хрустале, или бронзовую вазу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ли грушу, или торт, или все предметы сразу-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най, что это…(натюрмор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мы с вами создадим в группе свою картинную галерею. Сейчас мы вернемся в группу и нарисуем осенний пейзаж, ведь за окном осень. Но не простой пейзаж, а деревья, которые будто бы “смотрят в воду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 лист, сгибаем его пополам, обозначив линию сгиба, раскрываем и очень быстро, но аккуратно смачиваем бумагу водой с помощью губки. Рисуем деревья в верхней части мокрого листа и быстро складываем лист пополам, чтобы деревья “окунулись в воду”. Такая техника рисования называется – монотипия, т.е. рисование по мокрому лис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о сначала приготовим ручки к рисованию. Пальчиковая гимнастика “У жирафа пятна, пятна…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выполняют работу, воспитатель сопровождает детскую деятельность. Относят рисунки на свободный ст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флексия. Где мы сегодня побывали (картинная галерея). Что там увидели (картины). В какой технике они были изображены и почему? С какой техникой рисования мы сегодня познакомились? Вам понравился такой необычный способ рисования? Как мы рисовали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йдем в нашу картинную галерею и выберем самые красивые работы.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Referenceplainlinksneverexpand">
    <w:name w:val="reference plainlinksneverexpand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eaccessibilitylabel">
    <w:name w:val="cite-accessibility-label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7:00Z</dcterms:created>
  <dc:creator>Куманцова О.Я.</dc:creator>
  <dc:description/>
  <dc:language>en-US</dc:language>
  <cp:lastModifiedBy>User</cp:lastModifiedBy>
  <cp:lastPrinted>2013-09-25T12:30:00Z</cp:lastPrinted>
  <dcterms:modified xsi:type="dcterms:W3CDTF">2018-04-11T07:17:00Z</dcterms:modified>
  <cp:revision>2</cp:revision>
  <dc:subject/>
  <dc:title>Районный конкурс «Парад методических идей»</dc:title>
</cp:coreProperties>
</file>