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4.8pt;width:200.9pt;height:54.7pt;mso-wrap-style:none;v-text-anchor:middle;mso-position-vertical:top" type="_x0000_t136">
            <v:path textpathok="t"/>
            <v:textpath on="t" fitshape="t" string="Сказка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92.9pt;width:498.45pt;height:92.8pt;mso-wrap-style:none;v-text-anchor:middle;mso-position-vertical:top" type="_x0000_t136">
            <v:path textpathok="t"/>
            <v:textpath on="t" fitshape="t" string="О том, что в России каждый  ребенок имеет права,&#10; и они защищены государством.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айд №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дном красивом городе жили были три девочки, три подружки. Они любили вместе гулять, играть и ходить в детский сад. Каждая девочка при рождении получила красивое имя: Маша, Настя и Над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айд №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жды во дворе их дома, где гуляли подружки, появилась незнакомая девочк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айд №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ужки решили познакомиться с девочкой и предложить ей игр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ня зовут Марли, сказала девочка, а у вас не красивые и не модные име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 они нам очень нравятся, возразили дев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, сказала Марли, давайте будем звать вас Жозефина, Адетта и Неополитан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т, ответили подружки, мы любим свои имена, и никто не может их изменить или нарушить нашу индивидуальность. Давай лучше вместе поигра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, Марли, сказала Маша, у нас есть мяч, скакалка, давай поиграе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у и игры у вас, ну и игрушки, все плохое и неинтересно! Давайте играть только в те игры, которые я назову. Например в Интернете много интересных игр и рассказов про всякие разные нов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арли, сказала Надя, нельзя  детям увлекаться играми и рассказами из Интернета. Это может навредить. В Калужской области даже принят специальный закон по защите детей от плохой информ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йдем, Марли, погуляем в парке с моими папой и мамой, сказала Маш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ая глупость, семья. Да лучше одной жить: никто не воспитывает, не заставляет есть каш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ы, Марли, семья – это самая главная ценность, которая есть у человека! Каждый ребенок имеет право жить в семье, семья находится под защитой у государ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а Надя показала Марли дом, в котором она живет, рассказала как уютно ей там вместе с семьей и как она любит свой дом. Марли нахмурилась и спрос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зачем тебе дом? Подумаешь, дом, зато, если жить на улице, не нужно следить за поряд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ждый человек имеет право на жилище, и это право защищено государством. Даже тем, кто остается без дома, в нашей стране предоставляется новый д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вообще, сказала Марли, город ваш тоже плохой: не красивы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и улыбнулись и, с гордостью, дружно ответи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нас самые лучшие имена, прекрасные семьи, мы дружные девочки, у нас красивые дома, самый лучший город и любимая страна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наша Россия! В нашей стране любят детей, соблюдают и защищают их права, не дают в оби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злилась Марли, и убежала прочь из города. А девочки продолжают ходить в детский сад, дружить, играть и хорошо знают – они под надежной защитой государств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f2fc4fs12fb">
    <w:name w:val="ff2 fc4 fs12 f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29:00Z</dcterms:created>
  <dc:creator>Куманцова О.Я.</dc:creator>
  <dc:description/>
  <dc:language>en-US</dc:language>
  <cp:lastModifiedBy>User</cp:lastModifiedBy>
  <cp:lastPrinted>2012-06-18T17:56:00Z</cp:lastPrinted>
  <dcterms:modified xsi:type="dcterms:W3CDTF">2017-12-07T11:29:00Z</dcterms:modified>
  <cp:revision>2</cp:revision>
  <dc:subject/>
  <dc:title>Слайд № 1</dc:title>
</cp:coreProperties>
</file>