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следовательская деятельность в старшей группе.</w:t>
      </w:r>
    </w:p>
    <w:p>
      <w:pPr>
        <w:pStyle w:val="Normal"/>
        <w:ind w:left="360" w:hanging="0"/>
        <w:jc w:val="center"/>
        <w:rPr/>
      </w:pPr>
      <w:r>
        <w:rPr/>
        <w:t>(предварительная исследовательская деятельность перед итоговым занятием «Воздух»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Найдем воздух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логического мышлени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Учить анализировать, сравнивать, делать выводы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баночки с водой на каждого ребенка, пластиковые трубочки, губка, кусочки кирпич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</w:rPr>
        <w:t>: по подгруппам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u w:val="single"/>
        </w:rPr>
        <w:t>1 опы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ожить детям опустить конец коктейльной трубочки в воду и осторожно подуть. В банке с водой образуются пузырьки воздуха. (Вы выдыхаете воздух, который в воде виден в виде пузырьков, следовательно, если в воде появились пузырьки означает, что в ней появился воздух)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опыт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Предложить взять губки и посмотреть как они устроены. Обратить внимание на отверстия-дырочки? Что в них? Погрузить губки в воду. Выделились пузырьки воздуха. Значит в губке тоже есть воздух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опы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пустить в воду кусочек кирпича. Что увидели? Выделились пузырьки воздуха. Значит в кирпиче тоже есть возду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ожить подумать и сказать где находится воздух. Подводить к пониманию, что воздух есть везде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7050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13:00Z</dcterms:created>
  <dc:creator>Куманцова О.Я.</dc:creator>
  <dc:description/>
  <cp:keywords/>
  <dc:language>en-US</dc:language>
  <cp:lastModifiedBy>User</cp:lastModifiedBy>
  <cp:lastPrinted>2011-04-07T17:03:00Z</cp:lastPrinted>
  <dcterms:modified xsi:type="dcterms:W3CDTF">2017-12-14T12:15:00Z</dcterms:modified>
  <cp:revision>3</cp:revision>
  <dc:subject/>
  <dc:title>1</dc:title>
</cp:coreProperties>
</file>