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воспитателей детского сад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оретические основы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Из истории возникновения метода проектов в педагогике</w:t>
      </w:r>
      <w:r>
        <w:rPr>
          <w:i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 проектов возник еще в 20 –е годы прошлого столетия в США. Его также называли методом проблем и связывали с идеями гуманистического направления в философии и образовании, разработанными американскими  философом и педагогом Дж.Дьюи, а также его учеником В.Х. Килпатриком. В основе метода –идея о направленности  учебно –познавательной деятельности школьников на результат, который получается при решении той или иной практически или теоретически значимой проблемы. Внешний результат можно осмыслить, применить в реальной  практической деятельности. Внутренний результат – опыт деятельности –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ако в практике обучения этот метод стали использовать значительно раньше выхода в свет известной статьи В.Х. Килпатрика «Метод проектов»(1918), в которой он определил это понятие как «от души выполняемый замысел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оссии метод проектов был известен еще с 1905 г. Тогда группа российских педагогов, под руководством С.Т.Шацкого внедряла его в образовательную практик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витие метода проектов в школах России связано также с именем таких педагогов, как В.Н.Шульгин, М.В.Крупенина, Б.В.Игнатьев и д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и 20 –х. г.г. прошлого века считали, что метод проектов вносит разнообразие в учебную деятельность, в развитие интереса к учению, стимулирует учащихся к творческому поиску, самостоятельному исследованию, преобразованиям, способствует воспитанию инициативности, коллективизма, развитию умений и навыков и планирования и организации труда, распределения сил и средств т.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сле революции этот метод применялся в школах по личному распоряжению Н.К.Крупской. Содержание учебных проектов должны были составлять общественно полезные дела подростков и детей. Между тем однобокое увеличение проектами  в ущерб общему развитию личности привело к тому, что уровень образовательной подготовки  детей резко снизился. В 1931 г. постановлением ЦК ВКП (б) метод проектов был осужден как чуждый советской школ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истеме отечественного школьного образования он возродился в начале 90 –х гг. прошлого столетия, что было связано с внедрением информационных  технологий в процесс обучения. В большей степени метод проектов применялся при обучении учащихся иностранному языку.  Типология проектов и особенности технологии его применения были представлены Е.С.Полат в учебном пособии «Новые педагогические и информационные технологии в системе образования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 временем идея метода проектов претерпела некоторую эволюцию. Возникнув из идеи свободного воспитания, в настоящее время она становится интегрированным компонентом разработанной и структурированной системы образования. Но суть её остается прежней – стимулировать интерес детей к определенным проблемам, предполагающим владение конкретн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временном обществе метод проектов становится все более актуальным. В последние годы в отечественном образовании наблюдается возросший интерес к  форме организации обучения. Основной тезис современного понимания метода проектов, который привлекает к себе многие образовательные системы, заключающиеся в понимании детьми, для чего им нужны получаемые знания, где и как они будут использовать их в своей жиз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 только необходимость понимать смысл и предназначение своей работы, но и самостоятельно ставить профессиональные цели и  задачи, продумывать способы их осуществления и многое другое входит в содержание проек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годня метод проектов широко используется  и в сфере дошкольного образования. Педагоги не только проектируют свою деятельность, но и разрабатывают интересные проекты на самые разные темы с воспитанниками и их родителя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Сущность метода проектов</w:t>
      </w:r>
      <w:r>
        <w:rPr>
          <w:i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 что же такое метод проектов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Это </w:t>
      </w:r>
      <w:r>
        <w:rPr>
          <w:i/>
        </w:rPr>
        <w:t>способ</w:t>
      </w:r>
      <w:r>
        <w:rPr/>
        <w:t xml:space="preserve"> достижения дидактической цели через детальную разработку проблемы (технологии), которая должна завершиться вполне реальным, осязаемым практическим результатом, оформленным тем или иным способом (Е.С.Полат). Это </w:t>
      </w:r>
      <w:r>
        <w:rPr>
          <w:i/>
        </w:rPr>
        <w:t>совокупность приемов, действий</w:t>
      </w:r>
      <w:r>
        <w:rPr/>
        <w:t xml:space="preserve"> воспитанников в их определенной последовательности для достижения поставленной задачи – решения проблемы, лично значимой для учащихся и оформленной в виде некоего конечного продук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Основное предназначение</w:t>
      </w:r>
      <w:r>
        <w:rPr/>
        <w:t xml:space="preserve"> метода проектов – предоставление детям возможности самостоятельно приобретать знания при решении практических задач или проблем, требующих интеграции знаний из различных предметных областей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 проектов как педагогическая технология – это совокупность исследовательских, поисковых,  проблемных методов, творческих по своей су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о есть в его основе лежит  развитие познавательных навыков у детей, умений самостоятельно 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мение пользоваться методом проектов  - показатель высокой квалификации педагога, его прогрессивной методики обучения и развития детей. Недаром эти технологии относятся к технологиям 21 века, которые основаны на умении адаптироваться к стремительно изменяющимся условиям жизни человека постиндустриального обществ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еализация проектной деятельности в образовательной практике  связана с формированием определенной среды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00"/>
        <w:jc w:val="both"/>
        <w:rPr/>
      </w:pPr>
      <w:r>
        <w:rPr/>
        <w:t>кардиальное изменение роли педагога, который должен стать организатором проектной деятельности, руководителем проекта, консультантом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00"/>
        <w:jc w:val="both"/>
        <w:rPr/>
      </w:pPr>
      <w:r>
        <w:rPr/>
        <w:t>наличие информации, обеспечивающей самостоятельность ребенка в выборе темы проекта и его выполнении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900"/>
        <w:jc w:val="both"/>
        <w:rPr/>
      </w:pPr>
      <w:r>
        <w:rPr/>
        <w:t>создание условий для оформления результатов проектной деятельности и их обсуждения.</w:t>
      </w:r>
    </w:p>
    <w:p>
      <w:pPr>
        <w:pStyle w:val="Normal"/>
        <w:spacing w:lineRule="auto" w:line="360"/>
        <w:ind w:left="360" w:firstLine="900"/>
        <w:jc w:val="both"/>
        <w:rPr>
          <w:lang w:val="en-US"/>
        </w:rPr>
      </w:pPr>
      <w:r>
        <w:rPr/>
        <w:t>В ходе проектирования (по И.Д. Чечель)самым сложным для педагога является выполнение роли независимого консультанта, удерживающегося от подсказки даже в случае, если дети «идут не туда». Для ребенка же трудностями могут быть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постановка ведущих и текущих целей и задач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поиск пути их решен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осуществление оптимального выбора при наличии альтернатив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аргументация выбора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сравнение полученного результата с требуемым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корректировка (при  необходимости) результата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900"/>
        <w:jc w:val="both"/>
        <w:rPr/>
      </w:pPr>
      <w:r>
        <w:rPr/>
        <w:t>объективная оценка самой деятельности и другие пози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вою очередь, смена образовательной парадигмы, переориентация профессионального мышления педагогов от репродуктивного (традиционного) типа деятельности к продуктивному (инновационному)  также даются нелегко. Поэтому педагог должен сначала сам овладеть алгоритмом проектирования. При этом достигаются две цели. Педагогический коллектив перестает быть пассивным участником преобразований, а кроме того, педагоги начинают внедрять метод проектов и в воспитательно – образовательную деятельность дет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кими же должны быть конкретные цели проектного обучения? Ряд исследователей под целями проектного обучения понимают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jc w:val="both"/>
        <w:rPr/>
      </w:pPr>
      <w:r>
        <w:rPr/>
        <w:t>повышение личной уверенности каждого участника проектного обучения, его самореализацию и рефлексию через проживание «ситуации успеха» не на словах, а на деле, через осознание себя, своих возможностей, а также личностный рост в процессе выполнения проектного зада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jc w:val="both"/>
        <w:rPr/>
      </w:pPr>
      <w:r>
        <w:rPr/>
        <w:t xml:space="preserve"> </w:t>
      </w:r>
      <w:r>
        <w:rPr/>
        <w:t>развитие осознания значимости коллективной работы для получения результата, роли сотрудничества, совместной деятельности в процессе выполнения творческих заданий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900"/>
        <w:jc w:val="both"/>
        <w:rPr/>
      </w:pPr>
      <w:r>
        <w:rPr/>
        <w:t xml:space="preserve"> </w:t>
      </w:r>
      <w:r>
        <w:rPr/>
        <w:t>развитие исследовательских умений (выявление проблемы, подбор необходимой информации, наблюдение практических ситуаций, выдвижение гипотез и др.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ажно помнить, что метод проектов позволяет формировать некоторые личностные качества, которые развиваются лишь в деятельности и не могут быть усвоены вербально (например, через рассказ или пояснение). В первую очередь это относится к групповым проектам, когда действует небольшой коллектив. К таким качествам можно отнести умение работать в коллективе, брать на себя ответственность за выбранное решение, анализировать результаты деятельности. И еще очень важна способность ощущать себя членом команды: подчинять свой темперамент, характер, время, интересам общего дела. Участие в проекте помогает приобрести уникальный опыт, который невозможно получить в других формах обуч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полнение проекта начинается с планирования действий по решению проблемы. Наиболее важной частью плана является пооперационная разработка  проекта, в который указан перечень конкретных действий с указанием выходов, сроков, ответственных. Каждый проект обязательно  требует исследовательской работ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тличительная черта проектной деятельности – поиск информации, которая затем будет обработана, осмыслена и представлена участниками проектной группы. Результатом работы над проектом является продукт, презентация которого проводится на завершающем этап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ходе работы над проектом важно помнить о правилах успешности проектной деятельности (по Т.И Шамовой)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в команде нет лидер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все члены команды равны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команды не соревнуютс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все члены команды должны получать удовольствие от работы друг с другом и от того, что они вместе выполняют проектное задание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каждый должен получать удовольствие от уверенности в себе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все должны проявлять активность и вносить  свой вклад в общее дело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не должно быть так называемых «спящих партнеров»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900"/>
        <w:jc w:val="both"/>
        <w:rPr/>
      </w:pPr>
      <w:r>
        <w:rPr/>
        <w:t>ответственность за конечный результат несут все члены команды, выполняющие проектное зада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ьзована литератур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Веракса Н.Е. , Веракса А.Н. Проектная деятельность дошкольников. Пособие для педагогов дошкольных учреждений. – М.:Мозаика –Синтез, 2008. -112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азакова Г.М. Предшкольное образование детей в ДОУ: Формы организации и примеры игровых занятий: Практическое пособие. – М.:АРКТИ, 2007. – 104с.:и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иселева Л.С, Т.А. Данилина, Т.С.Лагода, М.Б. Зуйкова Проектный метод в деятельности дошкольного учреждения: Пособие для руководителей и практических работников ДОУ, 4 – е изд., испр. и доп. – М.: АРКТИ, 2006. -96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авенков А.И. Методика проведения учебных исследований в детско саду. – Самара: Издательство «Учебная литература», 2005. – 32с.: -и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мирнова Е.О.Ермолова Т.В.Мещерякова С.Ю. Развитие предметной деятельности и познавательных способностей. Игры и занятия с детьми раннего возраста. –М.: Мозаика –Синтез, 2008. -64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Тугушева Г.П., Чистякова А.Е. Экспериментальная деятельность детей среднего и старшего дошкольного возраста: Методическое пособие. –СПб. 6 ДЕТСТВО – ПРЕСС, 2008. -128с.,и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ww.doshvozrast.r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110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8:00Z</dcterms:created>
  <dc:creator>Куманцова О.Я.</dc:creator>
  <dc:description/>
  <dc:language>en-US</dc:language>
  <cp:lastModifiedBy>User</cp:lastModifiedBy>
  <cp:lastPrinted>2013-09-03T17:24:00Z</cp:lastPrinted>
  <dcterms:modified xsi:type="dcterms:W3CDTF">2017-04-25T13:08:00Z</dcterms:modified>
  <cp:revision>2</cp:revision>
  <dc:subject/>
  <dc:title>Ежегодно нам твой день рожденья</dc:title>
</cp:coreProperties>
</file>