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етский сад «Колокольчик» г. Медын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ая разработка конспекта образовательной деятельности в подготовительной группе (6-7 лет)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по развитию речи с использование фольклорных форм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сидим рядком, да поговорим ладком»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Развитие речи детей старшего дошкольного возраста посредством русского фольклора»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богатство любого народа – его исторический опыт, накопление и сохранение традиций, исторических знаний и многого другого. Ведь сегодня, в современном мире, очень часто выручают знания древних о медицине, особенностях времен года, человеческих взаимоотношений, педагогических практик  и  пр. И вот именно в педагогических практиках дошкольного образования огромный потенциал во всестороннем развитии детей, принадлежит фольклору. В нем скрыты огромные возможности по творческому развитию детей (музыкальные, изобразительные, артистические, ритмопластические), формированию всех психологических аспектов (внимания, воображения, памяти, мышления), и особенно развитию речи. Фольклор - устная поэзия, колыбельные, хороводные, танцы, обряды, обычаи, игры, веками шлифовались и впитывали в себя трудовой и творческий опыт многочисленных поколений. Через особую организацию, интонационную окраску, использование специфических языковых средств выразительности (сравнений, эпитетов) они передают отношение народа к тому или иному предмету или явлению. Используя в своей речи малые фольклорные формы, дети учатся ясно, лаконично, выразительно выражать свои мысли и чувства, интонационно окрашивая свою речь, развивается умение творчески использовать слово, умение образно описать предмет, дать ему яркую характеристику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спользование фольклора в педагогической практике разнообразно, и наибольшую смысловую нагрузку и результат, имеет речевое развитие.  Народные песенки, потешки, пестушки, поговорки, загадки, заклички, обрядовые песенки и пр., представляют собой прекрасный речевой материал, который можно использовать в образовательной деятельности по развитию речи детей дошкольного возраста. С их помощью возможно развивать фонематический слух, так как они используют звукосочетания – наигрыши, которые повторяются несколько раз в разном темпе, с различной интонацией, причем исполняются на мотив народных мелодий. Все это позволяет ребенку вначале почувствовать, а затем осознать красоту родного языка, его лаконичность, приобщает именно к такой форме изложения собственных мыслей, способствует формированию образности речи дошкольников, словесному творчеству де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иапазон опыта моей работы включает в себя систему образовательных мероприятий с детьми дошкольного возраста, от младшего возраста к старшему с оптимальным увеличением сложности материала, пропорционально уровню речевого развития детей, с учетом их возрастных особенностей, потребностей и интересов. Однако наиболее эффективными, итоговыми и промежуточными  мероприятиями, являются тематические утренники, досуговые обрядовые праздники, которые позволяют перенести в реальность полученные представления и образы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едставляю на парад методических идей конспект итоговой образовательной деятельности по развитию речи детей через использование разнообразных фольклорных фор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звестна истина: что заложено в человеке в начале жизни, то останется навсегда. Особенно важно напитать душу ребенка возвышенными ценностями, зародить интерес к истории и культуре России. Мы должны дать ребенку позитивный настрой на жизнь, ориентиры на позитивные ценности, на созидание и творчество, и осуществлять это необходимо в едином непрерывном процессе воспитания, развития, обучения, начиная с первых лет жизни. В 2008 году в храме Христа спасителя  был принят документ «Поколение наследников». «Стать поколением наследников - значит стать поколением, в котором есть образ будущего». Этот образ предстоит еще создавать. Зато у нас есть необходимый образ прошлого, великая традиция, богатейшая культура. И нельзя дать оборваться тем нитям, которые тянутся из прошлого к будущему. В этом заключается одна из актуальностей работы по включению фольклора в педагогическую практику дошкольного образо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top"/>
        <w:outlineLvl w:val="0"/>
        <w:rPr>
          <w:b/>
          <w:b/>
          <w:bCs/>
          <w:caps/>
          <w:color w:val="052631"/>
          <w:spacing w:val="24"/>
          <w:kern w:val="2"/>
          <w:sz w:val="28"/>
          <w:szCs w:val="28"/>
        </w:rPr>
      </w:pPr>
      <w:r>
        <w:rPr>
          <w:b/>
          <w:bCs/>
          <w:caps/>
          <w:color w:val="052631"/>
          <w:spacing w:val="24"/>
          <w:kern w:val="2"/>
          <w:sz w:val="28"/>
          <w:szCs w:val="28"/>
        </w:rPr>
      </w:r>
    </w:p>
    <w:p>
      <w:pPr>
        <w:pStyle w:val="Normal"/>
        <w:rPr>
          <w:b/>
          <w:b/>
          <w:bCs/>
          <w:caps/>
          <w:color w:val="052631"/>
          <w:spacing w:val="24"/>
          <w:kern w:val="2"/>
          <w:sz w:val="28"/>
          <w:szCs w:val="28"/>
        </w:rPr>
      </w:pPr>
      <w:r>
        <w:rPr>
          <w:b/>
          <w:bCs/>
          <w:caps/>
          <w:color w:val="052631"/>
          <w:spacing w:val="24"/>
          <w:kern w:val="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Развитие речи детей старшего дошкольного возраста с использованием малых фольклорных форм и народных игр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Социально-коммуникативной, познавательной, речевой, художественно – эстетиче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речевая, игровая, коммуникативная, познавательн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6-7 л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ремя ОД</w:t>
      </w:r>
      <w:r>
        <w:rPr>
          <w:sz w:val="28"/>
          <w:szCs w:val="28"/>
        </w:rPr>
        <w:t>: Первая половина д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Групповая комната (по возможности мини-музей или специально оборудованной помещение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детей посредством использования русского фолькло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ть речевую активность детей, расширять словарный запас, навык грамматического построения предлож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у детей положительное отношение к народным традициям посредством русского фолькл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Развивать представления о русских традициях и обычаях, особенностях русской речи прошлых лет и современного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спитывать интерес и уважение к культуре, русскому народному творчеству, умение использовать его в  речевой и свободной деятельност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голок русской избы, лавки, расписные платки, русские костюмы, тряпичные куклы и обереги, ноутбук с презентаци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ланируемый результат</w:t>
      </w:r>
      <w:r>
        <w:rPr>
          <w:sz w:val="28"/>
          <w:szCs w:val="28"/>
        </w:rPr>
        <w:t>: Формирование речевой активности детей через  культуру и традиции своих пред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глядные (русский народный костюм, уголок русской избы, предметы и вещи старинного быта, изделия ручной работы, тряпичные куклы, медиапрезентаци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ловесные (подбор и использование в деятельности малых фольклорных форм: небылицы, нескладухи, сказки – небывальщины, пословицы, поговорки, загадки, русские народные песня и танец «Прялица»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гровые (народная игра «Ходит Ваня», «Пирог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обогащение словаря новыми словами: </w:t>
      </w:r>
      <w:r>
        <w:rPr>
          <w:sz w:val="28"/>
          <w:szCs w:val="28"/>
        </w:rPr>
        <w:t>Предки, венцы, повязки, порты, онучи, добрый молодец, красна девица, потче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детей (мотивационный момент)</w:t>
      </w:r>
      <w:r>
        <w:rPr>
          <w:sz w:val="28"/>
          <w:szCs w:val="28"/>
        </w:rPr>
        <w:t>: Приглашение в уголок русской избы на посидел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ародных сказок, небылиц, небывальщин, пословиц, поговорок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русского народного костюма, прорисовка его элементов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русских песен, хороводов, слушание звучание народных инструментов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народных игрушек из глины и пластилина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тряпичных кукол и оберегов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нескладух, пословиц, поговорок, игр, танц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оборудован уголок русской избы. Под русскую мелодию входят дети. Рассаживаются на лавк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а кто из вас бывал в деревенской избе? Что в ней было главным? Печка- матушка.  А почему ее так назыв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«Что из избы не вытащишь?»</w:t>
      </w:r>
    </w:p>
    <w:p>
      <w:pPr>
        <w:pStyle w:val="Normal"/>
        <w:spacing w:lineRule="auto" w:line="360"/>
        <w:jc w:val="both"/>
        <w:rPr/>
      </w:pPr>
      <w:r>
        <w:rPr/>
        <w:t>(печ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верху дыра, снизу дыра,  а посередине огонь да вода?</w:t>
      </w:r>
    </w:p>
    <w:p>
      <w:pPr>
        <w:pStyle w:val="Normal"/>
        <w:spacing w:lineRule="auto" w:line="360"/>
        <w:jc w:val="both"/>
        <w:rPr/>
      </w:pPr>
      <w:r>
        <w:rPr/>
        <w:t>(самовар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овая посудина, а  вся в дырках?</w:t>
      </w:r>
    </w:p>
    <w:p>
      <w:pPr>
        <w:pStyle w:val="Normal"/>
        <w:spacing w:lineRule="auto" w:line="360"/>
        <w:jc w:val="both"/>
        <w:rPr/>
      </w:pPr>
      <w:r>
        <w:rPr/>
        <w:t>(дуршлаг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е бык, а бодает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Не ест, а еду хватает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Что схватит, отдае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Сам в угол идет?</w:t>
      </w:r>
    </w:p>
    <w:p>
      <w:pPr>
        <w:pStyle w:val="Normal"/>
        <w:spacing w:lineRule="auto" w:line="360"/>
        <w:jc w:val="both"/>
        <w:rPr/>
      </w:pPr>
      <w:r>
        <w:rPr/>
        <w:t>(ухва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тгадывают и говорят о назначении этих предметов. Эти предметы были в каждой изб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бора  урожая, с Покрова дня (14 октября) в каждом селе люди собирались на  посиделки.  Поочередно собирались в самых больших избах.  Наряжались в красивую одежд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, расскажите какую  одежду,  носили наши предк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нский русский костюм девушки - это длинная рубашка, красивый сарафан, на голове ленты, повязки, вен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ребят рубаха косоворотка, порты, шнур или веревка для подвязывания, на ногах онучи и лап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сегодня  я познакомлю вас с новым элементом  русского костюма – душегрея. Душегрея – это такая короткая  курточка, которая одевалась поверх сарафана. Для крестьян – это была праздничная одежда. Шилась из дорогих тканей бархата или пар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ушки на посиделках вышивали, вязали, мастерили тряпичных кукол. Парни – плели лапти и корзины, вили веревки. В долгие зимние вечера самое время рассказывать небылицы да нескладух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Style13"/>
        <w:spacing w:lineRule="auto" w:line="360" w:before="0" w:after="0"/>
        <w:rPr/>
      </w:pPr>
      <w:r>
        <w:rPr>
          <w:color w:val="000000"/>
        </w:rPr>
        <w:t>1. Вы  послушайте девчата</w:t>
        <w:br/>
        <w:t>Нескладуху буду петь:</w:t>
        <w:br/>
        <w:t>На дубу свинья пасется,</w:t>
        <w:br/>
        <w:t>В бане парится медведь.</w:t>
      </w:r>
    </w:p>
    <w:p>
      <w:pPr>
        <w:pStyle w:val="Style13"/>
        <w:spacing w:lineRule="auto" w:line="360" w:before="0" w:after="0"/>
        <w:rPr/>
      </w:pPr>
      <w:r>
        <w:rPr>
          <w:color w:val="000000"/>
        </w:rPr>
        <w:t>2. Я с высокого забора</w:t>
        <w:br/>
        <w:t>Прямо в воду упаду,</w:t>
        <w:br/>
        <w:t>Ну кому, какое дело,</w:t>
        <w:br/>
        <w:t>Куда брызги полетят!</w:t>
      </w:r>
    </w:p>
    <w:p>
      <w:pPr>
        <w:pStyle w:val="Style13"/>
        <w:spacing w:lineRule="auto" w:line="360" w:before="0" w:after="0"/>
        <w:rPr/>
      </w:pPr>
      <w:r>
        <w:rPr>
          <w:color w:val="000000"/>
        </w:rPr>
        <w:t>3. Сапоги сшил из рубашки,</w:t>
        <w:br/>
        <w:t>А рубашку из сапог</w:t>
        <w:br/>
        <w:t>Дом поставил из опилок</w:t>
        <w:br/>
        <w:t>— Вышел славненький домок.</w:t>
      </w:r>
    </w:p>
    <w:p>
      <w:pPr>
        <w:pStyle w:val="Style13"/>
        <w:spacing w:lineRule="auto" w:line="360" w:before="0" w:after="0"/>
        <w:rPr/>
      </w:pPr>
      <w:r>
        <w:rPr>
          <w:color w:val="000000"/>
        </w:rPr>
        <w:t>4. Запрягу я котку в дрожки,</w:t>
        <w:br/>
        <w:t>А котенка в тарантас,</w:t>
        <w:br/>
        <w:t>Повезу свою хорошую,</w:t>
        <w:br/>
        <w:t>Всем людям напоказ.</w:t>
      </w:r>
    </w:p>
    <w:p>
      <w:pPr>
        <w:pStyle w:val="Style13"/>
        <w:spacing w:lineRule="auto" w:line="360" w:before="0" w:after="0"/>
        <w:rPr/>
      </w:pPr>
      <w:r>
        <w:rPr>
          <w:color w:val="000000"/>
        </w:rPr>
        <w:t>5. На болоте, на снегу,</w:t>
        <w:br/>
        <w:t>Укусил комар блоху,</w:t>
        <w:br/>
        <w:t>Сидит заяц на березе,</w:t>
        <w:br/>
        <w:t>Умирает со смеху.</w:t>
      </w:r>
    </w:p>
    <w:p>
      <w:pPr>
        <w:pStyle w:val="Style13"/>
        <w:spacing w:lineRule="auto" w:line="360" w:before="0" w:after="0"/>
        <w:rPr/>
      </w:pPr>
      <w:r>
        <w:rPr>
          <w:color w:val="000000"/>
        </w:rPr>
        <w:t>6. Сидит заяц на заборе</w:t>
        <w:br/>
        <w:t>Ломом опоясанный,</w:t>
        <w:br/>
        <w:t>Ну и пусть себе сидит,</w:t>
        <w:br/>
        <w:t>Может он медведя ждёт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сообразительные сочиняли сказки – небывальщины.</w:t>
      </w:r>
    </w:p>
    <w:p>
      <w:pPr>
        <w:pStyle w:val="Style13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: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 я с дедушкой, а батюшка мой тогда еще и не родился. Жили мы куда богато. Был у нас дом из одного кирпичика, небом покрыт. Лошадей было много: шесть кошек стоялых, двенадцать котов езжалых. Кот сибирский на цепь прикован возле печки к столбу. Земли у нас с дедом видимо невидимо: пол да лавки сами засевали, а печь да полати в займы сдавали.</w:t>
      </w:r>
    </w:p>
    <w:p>
      <w:pPr>
        <w:pStyle w:val="Style13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8"/>
          <w:szCs w:val="28"/>
        </w:rPr>
        <w:t>Ну, ребята, кто сказку слушал, тот меду покушал.</w:t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то не слушал да зевал - пустое блюдо полизал.</w:t>
      </w:r>
    </w:p>
    <w:p>
      <w:pPr>
        <w:pStyle w:val="Style13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: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8"/>
          <w:szCs w:val="28"/>
        </w:rPr>
        <w:t>Ехала деревня, мимо мужика.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8"/>
          <w:szCs w:val="28"/>
        </w:rPr>
        <w:t>Вдруг из под собаки, лают ворота.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8"/>
          <w:szCs w:val="28"/>
        </w:rPr>
        <w:t>Я схватил дубинку, разрубил топор,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8"/>
          <w:szCs w:val="28"/>
        </w:rPr>
        <w:t>И по нашей кошке пробежал забор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Обязательным на посиделках были игры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Ходит Ваня»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8"/>
          <w:szCs w:val="28"/>
        </w:rPr>
        <w:t>«Ходит Ваня, ходит Ваня посреди кружочка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8"/>
          <w:szCs w:val="28"/>
        </w:rPr>
        <w:t>Ищет Ваня, ищет Ваня для себя дружочка.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8"/>
          <w:szCs w:val="28"/>
        </w:rPr>
        <w:t>Нашел Ваня, нашел Ваня для себя дружочка»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Повеселили вы друг друга небылицами, а я вам тоже сказочку приготовила. Сказка «Лиса и журавль». Пословицы: «Не рой яму другому, сам в нее попадешь», «Делу время, потехе час» Нужно объяснить, какая пословица характеризует сказку и почему. 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еще на посиделках очень любили слушать русские народные сказки, давайте вспомним их название. Дети объясняют значение слов: добрый молодец, красна девица, потчевать, лошади стоялые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ь внимание на образность, меткость русской речи. Предложить вспомнить пословицы и поговорки.</w:t>
      </w:r>
    </w:p>
    <w:p>
      <w:pPr>
        <w:pStyle w:val="Style13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лу время, а потехе час»</w:t>
      </w:r>
    </w:p>
    <w:p>
      <w:pPr>
        <w:pStyle w:val="Style13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з труда, не выловить и рыбку из пруда»</w:t>
      </w:r>
    </w:p>
    <w:p>
      <w:pPr>
        <w:pStyle w:val="Style13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Кончил дело — гуляй смело»</w:t>
      </w:r>
    </w:p>
    <w:p>
      <w:pPr>
        <w:pStyle w:val="Style13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Старый друг лучше новых двух»</w:t>
      </w:r>
    </w:p>
    <w:p>
      <w:pPr>
        <w:pStyle w:val="Style13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Поспешишь — людей насмешишь»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ли посоревноваться друг с другом в уме и сообразительности. Парни загадывали загадки да приговаривали: «Кто больше загадок отгадает, та и будет моей невестой»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жал, лежал да в речку убежал»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«В новой стене, в круглом окне</w:t>
      </w:r>
    </w:p>
    <w:p>
      <w:pPr>
        <w:pStyle w:val="Style13"/>
        <w:spacing w:lineRule="auto" w:line="360" w:before="0" w:after="0"/>
        <w:ind w:left="360" w:hanging="0"/>
        <w:rPr/>
      </w:pPr>
      <w:r>
        <w:rPr>
          <w:color w:val="000000"/>
          <w:sz w:val="28"/>
          <w:szCs w:val="28"/>
        </w:rPr>
        <w:t>Днем стекло разбито, к утру снова цело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Пятак есть, а ничего не купит»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Из белого камня родился, весь свет будит»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У семерых братцев по одной сестрице. Много ли их?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Очень любили на вечерках- посиделках петь частушки и танцевать.</w:t>
      </w:r>
    </w:p>
    <w:p>
      <w:pPr>
        <w:pStyle w:val="Normal"/>
        <w:spacing w:lineRule="auto" w:line="360"/>
        <w:rPr/>
      </w:pPr>
      <w:r>
        <w:rPr>
          <w:color w:val="000000"/>
        </w:rPr>
        <w:t>1. Эй, девчонки-хохотушки,</w:t>
        <w:br/>
        <w:t>Запевайте-ка частушки,</w:t>
        <w:br/>
        <w:t>Запевайте поскорей,</w:t>
        <w:br/>
        <w:t>Чтоб порадовать гостей.</w:t>
        <w:br/>
        <w:t>2. Шире круг, шире круг,</w:t>
        <w:br/>
        <w:t>Дайте круг пошире!</w:t>
        <w:br/>
        <w:t>Не одна иду плясать –</w:t>
        <w:br/>
        <w:t>Нас идет четыре!</w:t>
        <w:br/>
        <w:t>3. Не хотелось выходить –</w:t>
        <w:br/>
        <w:t>Стояла и стеснялася,</w:t>
        <w:br/>
        <w:t>А гармошка заиграла –</w:t>
        <w:br/>
        <w:t>Я не удержалася.</w:t>
        <w:br/>
        <w:t>4. Если б не было воды –</w:t>
        <w:br/>
        <w:t>Не было бы кружки.</w:t>
        <w:br/>
        <w:t>Если б не было девчат –</w:t>
        <w:br/>
        <w:t>Кто бы пел частушки?</w:t>
      </w:r>
    </w:p>
    <w:p>
      <w:pPr>
        <w:pStyle w:val="Normal"/>
        <w:spacing w:lineRule="auto" w:line="360"/>
        <w:rPr/>
      </w:pPr>
      <w:r>
        <w:rPr>
          <w:color w:val="000000"/>
        </w:rPr>
        <w:t>5. Сколько раз я зарекалас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од гармошку песни петь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 гармошка заиграет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ому сердцу не стерпе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ц «Прялица» (с пением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 завершении наших посиделок поиграем в игру «Пирог», а потом и чаем угостимся. «Не красна изба углами, а красна пирогами»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  <w:u w:val="single"/>
        </w:rPr>
        <w:t>Игра «Пирог»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оят в двух шеренгах друг к другу лицом. Между шеренгами садится участник, изображающий «пирог». Все поют:</w:t>
      </w:r>
    </w:p>
    <w:p>
      <w:pPr>
        <w:pStyle w:val="C1"/>
        <w:shd w:fill="FFFFFF" w:val="clear"/>
        <w:spacing w:lineRule="auto" w:line="3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экий он высокинький,</w:t>
      </w:r>
    </w:p>
    <w:p>
      <w:pPr>
        <w:pStyle w:val="C1"/>
        <w:shd w:fill="FFFFFF" w:val="clear"/>
        <w:spacing w:lineRule="auto" w:line="3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экий он широкинький,</w:t>
      </w:r>
    </w:p>
    <w:p>
      <w:pPr>
        <w:pStyle w:val="C1"/>
        <w:shd w:fill="FFFFFF" w:val="clear"/>
        <w:spacing w:lineRule="auto" w:line="3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экий он мякошенький,</w:t>
      </w:r>
    </w:p>
    <w:p>
      <w:pPr>
        <w:pStyle w:val="C1"/>
        <w:shd w:fill="FFFFFF" w:val="clear"/>
        <w:spacing w:lineRule="auto" w:line="3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ь его да ешь.</w:t>
      </w:r>
    </w:p>
    <w:p>
      <w:pPr>
        <w:pStyle w:val="C1"/>
        <w:shd w:fill="FFFFFF" w:val="clear"/>
        <w:spacing w:lineRule="auto" w:line="3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ения при словах «высокинький» поднимают руки вверх, «широкинький» - разводят в стороны, «мякошенький» - гладят по животу.</w:t>
      </w:r>
    </w:p>
    <w:p>
      <w:pPr>
        <w:pStyle w:val="C1"/>
        <w:shd w:fill="FFFFFF" w:val="clear"/>
        <w:spacing w:lineRule="auto" w:line="3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Сразу после слов «Режь его да ешь» к «пирогу» бегут по одному участнику от каждой шеренги. Кто первый коснется «пирога», уводит его в свою команду, а неудачник остается изображать «пирог». Выигрывает группа, забравшая больше «пирогов».</w:t>
      </w:r>
    </w:p>
    <w:p>
      <w:pPr>
        <w:pStyle w:val="C1"/>
        <w:shd w:fill="FFFFFF" w:val="clear"/>
        <w:spacing w:lineRule="auto" w:line="3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: Во время чаепития дети делятся впечатлениями от проведенного занятия, рассказывают, что узнали нового, что запомнилось, что понравилось.</w:t>
      </w:r>
    </w:p>
    <w:p>
      <w:pPr>
        <w:pStyle w:val="C1"/>
        <w:shd w:fill="FFFFFF" w:val="clear"/>
        <w:spacing w:lineRule="auto" w:line="3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301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39055" cy="475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lineRule="atLeast" w:line="301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77" w:right="924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C1"/>
        <w:shd w:fill="FFFFFF" w:val="clear"/>
        <w:spacing w:lineRule="atLeast" w:line="301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02985" cy="440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mweditsectionexpanded">
    <w:name w:val="mw-editsection mw-editsection-expanded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Referenceplainlinksneverexpand">
    <w:name w:val="reference plainlinksneverexpand"/>
    <w:basedOn w:val="Style12"/>
    <w:qFormat/>
    <w:rPr/>
  </w:style>
  <w:style w:type="character" w:styleId="Referencetext">
    <w:name w:val="reference-text"/>
    <w:basedOn w:val="Style12"/>
    <w:qFormat/>
    <w:rPr/>
  </w:style>
  <w:style w:type="character" w:styleId="Mwcitebacklink">
    <w:name w:val="mw-cite-backlink"/>
    <w:basedOn w:val="Style12"/>
    <w:qFormat/>
    <w:rPr/>
  </w:style>
  <w:style w:type="character" w:styleId="Citeaccessibilitylabel">
    <w:name w:val="cite-accessibility-label"/>
    <w:basedOn w:val="Style12"/>
    <w:qFormat/>
    <w:rPr/>
  </w:style>
  <w:style w:type="character" w:styleId="Citation">
    <w:name w:val="citation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6:00Z</dcterms:created>
  <dc:creator>Борзякова Н.Г.</dc:creator>
  <dc:description/>
  <dc:language>en-US</dc:language>
  <cp:lastModifiedBy>User</cp:lastModifiedBy>
  <cp:lastPrinted>2016-02-19T11:54:00Z</cp:lastPrinted>
  <dcterms:modified xsi:type="dcterms:W3CDTF">2018-04-11T07:16:00Z</dcterms:modified>
  <cp:revision>2</cp:revision>
  <dc:subject/>
  <dc:title>"Посядим рядком, и поговорим ладком"</dc:title>
</cp:coreProperties>
</file>