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b/>
          <w:i/>
          <w:sz w:val="32"/>
          <w:szCs w:val="32"/>
        </w:rPr>
        <w:t>Родителям: что такое Федеральный государственный образовательный стандарт дошкольного образования</w:t>
      </w:r>
    </w:p>
    <w:p>
      <w:pPr>
        <w:pStyle w:val="Default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6857365" cy="597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597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664335" cy="78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i/>
          <w:color w:val="FF0000"/>
          <w:sz w:val="36"/>
          <w:szCs w:val="36"/>
        </w:rPr>
        <w:t>Уважаемые родител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14 года введен в действие Федеральный государственный образовательный стандарт дошкольного образования (ФГОС ДО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13765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Что такое Федеральный государственный образовательный стандарт дошкольного образовани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стандарт дошкольного образования (ФГОС ДО) устанавливается в Российской Федерации в соответствии с пунктом 6 части 1 статьи 6 Федерального закона от 29 декабря 2012 г. N 273-ФЗ "Об образовании в Российской Федерации" и представляет собой «совокупность требований, обязательных при реализации основных образовательных программ дошкольного образования (ООП ДО) образовательными учреждениями, имеющими государственную аккредитацию». С официальным приказом о введении в действие ФГОС ДО и текстом Стандарта можно познакомиться на сайте http://www.rg.ru/2013/11/25/doshk-standart-dok.html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13765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чем связано введение ФГОС ДО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ФГОС связано с тем, что настала необходимость стандартизации содержания дошкольного образования, для того чтобы, обеспечить каждом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ку равные стартовые возможности для успешного обучения в школе. 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28065" cy="1028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Для кого написан ФГОС, с какой целью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ОС написан для всех участников образовательного процесса (педагогов, воспитанников, их родителей (законных представителей), социальных партнеров, общественности) и направлен на достижение следующих целе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вышение социального статуса дошкольного образов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ение государством равенства возможностей для каждого ребенка в получении качественного дошкольного образов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хранение единства образовательного пространства Российской Федерации относительно уровня дошкольного образ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28065" cy="1028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Какие задачи дошкольного образования решает Стандарт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храна и укрепление физического и психического здоровья детей, в том числе их эмоционального благополуч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ение преемственности целей, задач и содержания образования, реализуемых в рамках образовательных программ различных уровн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 образовательных потребностей, способностей и состояния здоровья де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социокультурной среды, соответствующей возрастным, индивидуальным, психологическим и физиологическим особенностям де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28065" cy="1028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Какие новые требования выдвигает ФГОС ДО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выдвигает три группы требовани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 к структуре основной образовательной программы дошкольного образов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ебования к условиям реализации основной образовательной программы дошкольного образов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ребования к результатам освоения основной образовательной программы дошкольного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13765" cy="91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Что является отличительной особенностью ФГОС ДО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других стандартов, ФГОС дошкольного образования не является основой оценки соответствия установленным требованиям образовательной деятельности и подготовки обучающихся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ДО не допускает переноса учебно-дисциплинарной модели образования на жизнь ребёнка дошкольного возраста. Новый документ ставит во главу угла индивидуальный подход к ребенку через игру, где происходит сохранение самоценности дошкольного детства и сохраняется сама природа дошкольника. 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 Изменяется и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13765" cy="914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Какие требования к результатам освоения основной образовательной программы дошкольного образования устанавливает Стандарт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ициативность и самостоятельность в разных видах деятель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ность выбирать себе род занят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веренность в своих силах, открыт внешнему миру, положительно относится к себе и к други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ладание чувством собственного достоинств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заимодействие со сверстниками и взрослым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явление в различных видах деятельности воображения, фантазии, творчеств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чинение разным правилам и социальным норма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явление творческих способнос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ность контролировать свои движения (уровень развития крупной и мелкой моторики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ность к волевым усилия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явление любознатель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клонность к наблюдению, экспериментированию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ность к принятию собственных реш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целевые ориентиры представляют собой не оценку достижений ребенка в жестких рамках: знания, умения и навыки, а представляют собой социальные и психологические характеристики возможных достижений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, чтобы у ребенка к окончанию подготовительной группы в детском саду были сформированы волевая и мотивационная готовность к школ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условия должны быть созданы в ДОУ для реализации Программы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основной общеобразовательной программы необходимо создание условий: кадровых, финансовых, материально-технических, психолого-педагогических, а так же создание развивающей предметно-пространственной сре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реализации этих условий будет создание комфортной развивающей образовательной среды, которая обеспечит доступность качественного дошкольного образования, духовно-нравственное развитие и воспитание обучающихся, охрану и укрепление их здоровь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28065" cy="1028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Как изменятся взаимоотношения с родителям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ГОС ДО Организация обязан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формировать родителей (законных представителей) и общественность относительно целей дошкольного образования, общих для всего образовательного пространства Российской Федерации, а также о Программе, и не только семье, но и всем заинтересованным лицам, вовлечённым в образовательную деятельность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ить открытость дошкольного образов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вать условия для участия родителей (законных представителей) в образовательной деятель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держивать родителей (законных представителей) в воспитании детей, охране и укреплении их здоровь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и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 (законными</w:t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Mweditsectionmweditsectionexpanded">
    <w:name w:val="mw-editsection mw-editsection-expanded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Referenceplainlinksneverexpand">
    <w:name w:val="reference plainlinksneverexpand"/>
    <w:basedOn w:val="Style13"/>
    <w:qFormat/>
    <w:rPr/>
  </w:style>
  <w:style w:type="character" w:styleId="Referencetext">
    <w:name w:val="reference-text"/>
    <w:basedOn w:val="Style13"/>
    <w:qFormat/>
    <w:rPr/>
  </w:style>
  <w:style w:type="character" w:styleId="Mwcitebacklink">
    <w:name w:val="mw-cite-backlink"/>
    <w:basedOn w:val="Style13"/>
    <w:qFormat/>
    <w:rPr/>
  </w:style>
  <w:style w:type="character" w:styleId="Citeaccessibilitylabel">
    <w:name w:val="cite-accessibility-label"/>
    <w:basedOn w:val="Style13"/>
    <w:qFormat/>
    <w:rPr/>
  </w:style>
  <w:style w:type="character" w:styleId="Citation">
    <w:name w:val="cit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16:00Z</dcterms:created>
  <dc:creator>Куманцова О.Я.</dc:creator>
  <dc:description/>
  <cp:keywords/>
  <dc:language>en-US</dc:language>
  <cp:lastModifiedBy>User</cp:lastModifiedBy>
  <cp:lastPrinted>2013-09-25T12:30:00Z</cp:lastPrinted>
  <dcterms:modified xsi:type="dcterms:W3CDTF">2015-07-10T10:16:00Z</dcterms:modified>
  <cp:revision>2</cp:revision>
  <dc:subject/>
  <dc:title>Родителям: что такое Федеральный государственный образовательный стандарт дошкольного образования</dc:title>
</cp:coreProperties>
</file>