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Детский сад «Колокольчик» г. Меды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FF"/>
          <w:sz w:val="40"/>
          <w:szCs w:val="40"/>
        </w:rPr>
        <w:t>Конспект образовательной деятельности в старшей группе (5-6 лет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Формирование навыков двигательной деятельности старших дошкольников по развитию координации,  гибкости, правильному формированию опорно-двигательной системы организма с использованием различных педагогических технологий:  ФЛЭШМОБ, подвижные и спортивные игры, элементы ориентирования на местности»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ФГОС ДО предполагает использование инновационных методик и технологий, нетрадиционных форм работы. Это способствует не только успешному достижению педагогических целей, но и современному развитию ребенка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истеме физкультурно-оздоровительной работы Детского сада «Колокольчик» г. Медынь, особое место занимают спортивные праздники, досуги, туристические походы, дни и недели здоровья – интереснейшие и любимейшие детьми формы работы, которые способствуют активизации двигательной деятельности, повышению работоспособности и закаливанию детей, так как все мероприятия в летнее время проводятся на воздухе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портивном празднике, наряду с традиционными заданиями, такими как, разминка под музыку, отгадывание загадок, полосы препятствий, подвижны игр и песен, я использую флэшмоб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лэшмоб – это заранее спланированная массовая акция, нацеленная на необычное, оригинальное, интересное, в которой группа детей (взрослых)  течение нескольких минут выполняет действия. Это может быть танец, утренняя гимнастика, какая-то работа. Флэшмоб приносит радость и удовольствие детям. Это прекрасное развлечение помогает, даже самым скованным детям, устранить стеснение и побороть свои комплексы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етодическая разработка  летнего спортивного праздника  для </w:t>
      </w:r>
      <w:r>
        <w:rPr/>
        <w:t>детей старше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ски клад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праздни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 (старшая групп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ирование навыков двигательной деятельности старших дошкольников по развитию координации,  гибкости, правильному формированию опорно-двигательной системы организма с использованием различных педагогических технолог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ть двигательные навыки, психофизические качества: быстроту, силу, ловкость в различных видах деятельности (игра, соревнования, флэшмоб и пр.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ть представления о летних спортив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умение применять на практике освоен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оспитывать умение взаимодействовать в команде, поддерживать друг друга, сопереживать, добиваться поставленной цел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, 5 обручей, мячи на половину группы, тоннель, гимнастическая скам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-схема, конверты с заданиями, сундучок с витаминами, запись песни «Утренняя гимнастика» (ансамбль «Непоседы»), минусовка песни «Закаляйся, если хочешь быть здоров», запись песен для флэшмоб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лана и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торение и закрепление с детьми двигатель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лушание песен о 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сматривание фотографий  с летними видами спор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а улице выстраиваются перед входом в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держит кар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, у меня в руках карта, на которой указано место, где спрятан клад. Вы хотите его найт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лад мы отправляемся иск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ного трудностей придётся испыт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с вами подготовимся серьёзн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правиться с опасностями было возмож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дорогу нам собрать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портом занимать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ыполнить зарядку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дружно по поряд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« Утренняя гимнастика» (песня «Утренняя гимнастика», исполняет ансамбль «Непоседы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.                   А теперь мы дружно, см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правляемся на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д должны мы разыск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дут препятствия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ти вас ждут конверты с заданиями. Выполнив их все, вы дойдёте до места, где он спрятан. Итак, в путь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Загадочн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отгадывают загадки о спо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еть мне некогда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тбол, хоккей играю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я собою гор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рит мне здоровье …   (Спо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ь, канат, бревно и брус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 с ними ря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ь не берусь 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снаря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и пласт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нам … (Гимнаст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 реки, на бере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на 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дпрыгнул я и мет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лану бью ракеткой!  (Бадминт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русах и тёплых вареж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утся два товарища.  (Бок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этом спорте игро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овки и выс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в мячик поиг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льцо его заг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звонко бьёт об по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это …   (Баскетбо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му бассейн так приглянулс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ут же в воду бултыхну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чался стилем баттерфля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портсмена отгадай.   (Плов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от конь не ест ов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г – два ко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верхом и мчись на н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 правь рулём.   (Велосип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грифе с каждой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ят тяжёлые «бли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для атлет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вверх тяжесть эту.   (Штанг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Танцевальн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флэшмоб (попурри песен из детских мультфильм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Игров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Удочка» (со скакалко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Песенн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Если хочешь не бол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ждый день старайся п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ют отрывок песни «Закаляйся, если хочешь быть здоров» под минусов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Испытательн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друг за другом преодолевают полосу препят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ереход через болото» (прыжки из обруча в обруч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хождение тонн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тягивание лёжа на животе на скамей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одоление горных вершин ( поднимаются и спускаются по шведской стен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Ой! Что я вижу? Сундуч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лоченный бо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, конечно в нём 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его откры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чок предлагает вам поиграть в интересную игру «Охотники и ут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Охотники и ут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ндучок открывается. Дети угощаются витами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от и подошёл к концу наш спортивный праздник. Ребята, дружите со спортом. Ведь спорт – это жизнь, это радость,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для жизни очень ва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доровье всем да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физ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ём мы про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в баскетбо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футбол, и в волейб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у дел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ем, бег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ен спорт для вс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здоровье и усп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вместе с воспитателем возвращаются в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144"/>
        </w:rPr>
      </w:pPr>
      <w:r>
        <w:rPr>
          <w:rFonts w:cs="Times New Roman" w:ascii="Times New Roman" w:hAnsi="Times New Roman"/>
          <w:sz w:val="28"/>
          <w:szCs w:val="144"/>
        </w:rPr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Referenceplainlinksneverexpand">
    <w:name w:val="reference plainlinksneverexpand"/>
    <w:basedOn w:val="Style13"/>
    <w:qFormat/>
    <w:rPr/>
  </w:style>
  <w:style w:type="character" w:styleId="Referencetext">
    <w:name w:val="reference-text"/>
    <w:basedOn w:val="Style13"/>
    <w:qFormat/>
    <w:rPr/>
  </w:style>
  <w:style w:type="character" w:styleId="Mwcitebacklink">
    <w:name w:val="mw-cite-backlink"/>
    <w:basedOn w:val="Style13"/>
    <w:qFormat/>
    <w:rPr/>
  </w:style>
  <w:style w:type="character" w:styleId="Citeaccessibilitylabel">
    <w:name w:val="cite-accessibility-label"/>
    <w:basedOn w:val="Style13"/>
    <w:qFormat/>
    <w:rPr/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3:00Z</dcterms:created>
  <dc:creator>Куманцова О.Я.</dc:creator>
  <dc:description/>
  <dc:language>en-US</dc:language>
  <cp:lastModifiedBy>User</cp:lastModifiedBy>
  <cp:lastPrinted>2013-09-25T12:30:00Z</cp:lastPrinted>
  <dcterms:modified xsi:type="dcterms:W3CDTF">2017-12-07T13:23:00Z</dcterms:modified>
  <cp:revision>2</cp:revision>
  <dc:subject/>
  <dc:title>Всероссийский конкурс «Мир фантазий»</dc:title>
</cp:coreProperties>
</file>