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расиво оформленном зале папы и гости встречают дете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нимают свои места в зале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darkGreen"/>
        </w:rPr>
        <w:t>Ритмичный танец. Спортивный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: Добрый день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ш праздник "Всемогущие папы"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ие они наши папы? Что они умеют делать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знакомимся с ними поближе и посмотрим фильм (медиапрезентация из фото, рисунки, высказывали дети). Приложение 1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highlight w:val="darkGreen"/>
        </w:rPr>
        <w:t>Фильм</w:t>
      </w:r>
      <w:r>
        <w:rPr>
          <w:rFonts w:cs="Times New Roman" w:ascii="Times New Roman" w:hAnsi="Times New Roman"/>
          <w:sz w:val="28"/>
          <w:szCs w:val="28"/>
        </w:rPr>
        <w:t xml:space="preserve"> "Знакомьтесь - это папа мой: Он рыцарь, джентльмен, он Герой"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под песню  "Служить России"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darkGreen"/>
        </w:rPr>
        <w:t>Песня "Мой папа"</w:t>
      </w:r>
      <w:r>
        <w:rPr>
          <w:rFonts w:cs="Times New Roman" w:ascii="Times New Roman" w:hAnsi="Times New Roman"/>
          <w:sz w:val="28"/>
          <w:szCs w:val="28"/>
        </w:rPr>
        <w:t xml:space="preserve"> (исполняют девочка и мальчик)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й папа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и сл. Шестаковой. Журнал «Музыкальный руководитель № 8 2012 г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апа сильный, папа смелый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 выправкой военной, никого он не боится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еобыкновенны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Нет на свете никого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лучше папы моег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н на маму смотрит нежн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обрыми глаза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умки мы из магази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несем ей сами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Нет на свете никого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лучше папы моег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амый важный, самый умный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 ловкими руками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доме будет все в порядке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Если папа с на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Нет на свете никого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лучше папы моего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Мы получили исчерпывающий ответ о папах. И все-таки на первом плане стоит папа - добытчик. Мужчине свойственно стремление к благосостоянию семьи и мы это сегодня докажем, перечислим много качеств наших пап, их умений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не представляем жизнь мужчины без легкового автомобиля. </w:t>
      </w:r>
      <w:r>
        <w:rPr>
          <w:rFonts w:cs="Times New Roman" w:ascii="Times New Roman" w:hAnsi="Times New Roman"/>
          <w:b/>
          <w:bCs/>
          <w:sz w:val="28"/>
          <w:szCs w:val="28"/>
        </w:rPr>
        <w:t>Папа-водитель!</w:t>
      </w:r>
      <w:r>
        <w:rPr>
          <w:rFonts w:cs="Times New Roman" w:ascii="Times New Roman" w:hAnsi="Times New Roman"/>
          <w:sz w:val="28"/>
          <w:szCs w:val="28"/>
        </w:rPr>
        <w:t xml:space="preserve"> Я приглашаю 3-х пап и вручаю им руль. Ехать водителю придется ночью, без освещения, поэтому мы завяжем вам глаза. Но для начала познакомим водителей с автотрассой  (Показываем трассу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darkGreen"/>
        </w:rPr>
        <w:t>Игра "Ночные приключения"</w:t>
      </w:r>
      <w:r>
        <w:rPr>
          <w:rFonts w:cs="Times New Roman" w:ascii="Times New Roman" w:hAnsi="Times New Roman"/>
          <w:sz w:val="28"/>
          <w:szCs w:val="28"/>
        </w:rPr>
        <w:t>. (Приложение 2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А сейчас на трассу выезжают ваши дет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darkGreen"/>
        </w:rPr>
        <w:t>Игра "Цветные автомобили"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3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авила игры: под музыку – движение по залу, музыки нет «машины в гараж»)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Сейчас мы попросим наших замечательных пап выступить в качестве воспитателей. Посмотрим, как они с этим справятся. (Детей предупредить, чтобы капризничали, упирались). Я приглашаю 3-х пап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darkGreen"/>
        </w:rPr>
        <w:t>Игра папа-воспитатель!</w:t>
      </w:r>
      <w:r>
        <w:rPr>
          <w:rFonts w:cs="Times New Roman" w:ascii="Times New Roman" w:hAnsi="Times New Roman"/>
          <w:sz w:val="28"/>
          <w:szCs w:val="28"/>
        </w:rPr>
        <w:t>(Приложение 4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остоит из нескольких этапов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Разбудить ребенка (песенкой, уговорами, угрозами)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Сделать утреннюю зарядку на скорую руку (2 упражнения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мыть ребенк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кормить завтраком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твести в детский сад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Супер папы. Молодцы! А наши папы в группе-</w:t>
      </w:r>
      <w:r>
        <w:rPr>
          <w:rFonts w:cs="Times New Roman" w:ascii="Times New Roman" w:hAnsi="Times New Roman"/>
          <w:b/>
          <w:bCs/>
          <w:sz w:val="28"/>
          <w:szCs w:val="28"/>
        </w:rPr>
        <w:t>известные развлекатели</w:t>
      </w:r>
      <w:r>
        <w:rPr>
          <w:rFonts w:cs="Times New Roman" w:ascii="Times New Roman" w:hAnsi="Times New Roman"/>
          <w:sz w:val="28"/>
          <w:szCs w:val="28"/>
        </w:rPr>
        <w:t>. У мамы много неотложных дел и на работе, и дома, поэтому настроение ее иногда бывает даже невеселым. И тогда папа превращается в настоящего волшебника. Причем каждый папа делает это по-своем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мы сейчас убедимс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darkGreen"/>
        </w:rPr>
        <w:t>Частушки</w:t>
      </w:r>
      <w:r>
        <w:rPr>
          <w:rFonts w:cs="Times New Roman" w:ascii="Times New Roman" w:hAnsi="Times New Roman"/>
          <w:sz w:val="28"/>
          <w:szCs w:val="28"/>
        </w:rPr>
        <w:t xml:space="preserve"> "О лучших, самых лучших папах нашей группы"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ушки про папу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 Запевай, моя подружка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ою тебе и 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с веселою частушкой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разлучные друзья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Папа в кухне прибирался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бил он весь сервиз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т придет с работы мама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дет для нее - сюрприз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Папа мой - болельщик знатный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ожает он футбол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экрана днем и ночью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 кричит: "забили гооол!"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Обещал на праздник пап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ме новый пылесос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лько что-то перепута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в подарок дрель принес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 Может разом сто авосек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па с рынка приносить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, поверьте, даже маму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жет на руках носить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.  Папа мне стихи читает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баутки, сказки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загадки отгадает-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есть подсказки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В доме главное погода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тмосфера и уют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случайные невзгоды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овно дождики, пройдут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Я папулечку люблю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конфетку сладкую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го ничем не заменю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же шоколадкою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Папы хлопать не желают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лько улыбаются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юбим пап своих, поверьте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сть не обижаются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Милые папулечки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ши дорогулечки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души вас поздравляем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го лучшего желаем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апы - любители активного отдыха. </w:t>
      </w:r>
      <w:r>
        <w:rPr>
          <w:rFonts w:cs="Times New Roman" w:ascii="Times New Roman" w:hAnsi="Times New Roman"/>
          <w:sz w:val="28"/>
          <w:szCs w:val="28"/>
        </w:rPr>
        <w:t>Я приглашаю 2-х пап. Представьте, вы отдыхаете на речке всей семьей, а ваш ребенок позвал с собой еще и друга. Задача пап-переправить на лодке (обруч) свою семью с одного берега на другой, потому что там лучше: -сказала мама. Для этого папа сам садится в лодку, берет по одному пассажиру и переправляет на другой берег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darkGreen"/>
        </w:rPr>
        <w:t>Игра "Лодка".</w:t>
      </w:r>
      <w:r>
        <w:rPr>
          <w:rFonts w:cs="Times New Roman" w:ascii="Times New Roman" w:hAnsi="Times New Roman"/>
          <w:sz w:val="28"/>
          <w:szCs w:val="28"/>
        </w:rPr>
        <w:t xml:space="preserve"> Приложение 5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Мужчины всегда славились искусством приготовления пищи. Не зря же говорят, что лучшие повара, лучшие кулинары - именно мужчины. Не волнуйтесь, мы не успели закупить продукты. И поэтому свои чудо - блюда вы будите рисовать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darkGreen"/>
        </w:rPr>
        <w:t>Папа - лучший кулинар.</w:t>
      </w:r>
      <w:r>
        <w:rPr>
          <w:rFonts w:cs="Times New Roman" w:ascii="Times New Roman" w:hAnsi="Times New Roman"/>
          <w:sz w:val="28"/>
          <w:szCs w:val="28"/>
        </w:rPr>
        <w:t xml:space="preserve"> (Раздать листы и фломастеры) Молодцы! Всё умеют наши папы! Какое разнообразие блюд...Для вас наши кулинары: танец дружных детей. </w:t>
      </w:r>
      <w:r>
        <w:rPr>
          <w:rFonts w:cs="Times New Roman" w:ascii="Times New Roman" w:hAnsi="Times New Roman"/>
          <w:b/>
          <w:bCs/>
          <w:sz w:val="28"/>
          <w:szCs w:val="28"/>
        </w:rPr>
        <w:t>Танец  под песню "Если с другом вышел в путь"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  <w:highlight w:val="darkGreen"/>
        </w:rPr>
        <w:t>: Папа - джентльмен!</w:t>
      </w:r>
      <w:r>
        <w:rPr>
          <w:rFonts w:cs="Times New Roman" w:ascii="Times New Roman" w:hAnsi="Times New Roman"/>
          <w:sz w:val="28"/>
          <w:szCs w:val="28"/>
        </w:rPr>
        <w:t xml:space="preserve"> Такой папа и сыновей воспитывает джентльменами. Вы сомневаетесь? А я нет. Приглашаю всех пап с сыновьями выйти и доказать это. Вы должны будете по очереди говорить добрые, ласковые, красивые слова о вашей маме и жене. Кто больше! (папа-сын, папа-сын и т.д.) Говорим громче с душой. Молодцы!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важаемые папы, вы сегодня еще раз доказали, что вы талантливые, спортивные, ловкие, умелые, сильные, хозяйственные, находчивые – герои  добытчики. И каждому из вас мы вручаем гонорар в размере 100 долларах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 читают стихотворение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, два, три, четыре, пять-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дем папу поздравлять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нь защитника настал!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желаний - просто шквал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 - болезней век не знать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 здоровым щеголять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ва - работать без тревог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три - зарплаты в срок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четыре - светлых дней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брых, преданных друзей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когда их не терять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важеньем процветать!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на пять - любви большой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С днем защитника, герой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иск «Служить России»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мы награждаем вас медалями: «Всемогущий папа» (Приложение 6). Фото на память. Всем спасибо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Колокольчик» г. Медын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знавательно-спортивный досуг в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подготовительной группе детского сад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«Всемогущий папа»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посвященного 23 февраля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проведенный совместно с детьми и родителя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Хорькова Наталья Геннадьевна, воспита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уманцова Оксана Яковлевна, ст. воспитатель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24:00Z</dcterms:created>
  <dc:creator>Павел</dc:creator>
  <dc:description/>
  <dc:language>en-US</dc:language>
  <cp:lastModifiedBy>User</cp:lastModifiedBy>
  <dcterms:modified xsi:type="dcterms:W3CDTF">2017-04-25T13:24:00Z</dcterms:modified>
  <cp:revision>2</cp:revision>
  <dc:subject/>
  <dc:title>В красиво оформленном зале папы и гости встречают детей</dc:title>
</cp:coreProperties>
</file>