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94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ТЕ!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ЕЛАЙТЕ!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тесь Вашему сыну или дочк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бивайте ребенк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йте с ребенком заботливым, ободряющим тоно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уждайте делать ребенка то, к чему он не готов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ребенка внимательно, не перебив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авляйте делать ребенка Что-нибудб, если он устал, расстроен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четкие и определенные требования к ребенк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ворите: «Нет, она не красная», лучше скажите «Она синяя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говоре с ребенком называйте как можно больше предметов, их признаков, действий с ни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аивайте для ребенка множество правил: он перестанет обращать на них вним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терпелив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корбляйте ребенк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читайте ребенку и обсуждайте прочитанно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жидайте от ребенка понимания всех логических прави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ощряйте стремление в ребенке задавать вопрос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жидайте от ребенка понимания всех ваших чувств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хвалите ребен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жидайте от ребенка понимания абстрактных рассуждений и объяснени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йте игры с другими детьм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равнивайте ребенка ни с какими другими детьм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йте развивающие игры и игрушк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постоянно поправлять ребенка, то и дело повторяя «Не так, переделай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оявлять интерес к тому, что ему нравится делат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йте от ребенка слишком много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йтесь жизнью и деятельностью ребенка в детском сад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итикуйте ребенк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ьтесь о том, чтобы у ребенка были новые положительные впечатления, о которых он мог бы рассказат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ещайте общаться с другими деть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0:00Z</dcterms:created>
  <dc:creator>Оксана</dc:creator>
  <dc:description/>
  <dc:language>en-US</dc:language>
  <cp:lastModifiedBy>User</cp:lastModifiedBy>
  <cp:lastPrinted>2011-07-04T15:51:00Z</cp:lastPrinted>
  <dcterms:modified xsi:type="dcterms:W3CDTF">2017-12-07T13:20:00Z</dcterms:modified>
  <cp:revision>2</cp:revision>
  <dc:subject/>
  <dc:title>ПАМЯТКА ДЛЯ РОДИТЕЛЕЙ</dc:title>
</cp:coreProperties>
</file>