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1080"/>
        <w:jc w:val="center"/>
        <w:rPr>
          <w:sz w:val="32"/>
        </w:rPr>
      </w:pPr>
      <w:r>
        <w:rPr>
          <w:sz w:val="32"/>
        </w:rPr>
        <w:t>РЕКОМЕНДАЦИИ РОДИТЕЛЯМ ПО ВОСПИТАНИЮ ТОЛЕРАНТНОСТИ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sz w:val="32"/>
        </w:rPr>
      </w:pPr>
      <w:r>
        <w:rPr>
          <w:sz w:val="32"/>
        </w:rPr>
        <w:t xml:space="preserve">Ключевая роль в воспитании терпимости, миролюбия, уважения к правам человека принадлежит дому и семье. Если в семье царит взаимная любовь и уважение, то каждый член семьи и в общество несет добрые и светлые чувства. </w:t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  <w:t>Если родители постоянно демонстрируют плохие качества своего ребенка, особенно перед чужими людьми, то ребенку уже как бы нечего терять, порог стыдливости и ответственности преодолен, и можно продолжать делать плохо.</w:t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  <w:t>Одним из главных условий предотвращения агрессивного поведения детей является требовательность родителей к самим себе и по отношению к своему ребенку. Требовательный родитель никогда не будет ждать от своего ребенка того, что им самим не заложено. Такой родитель способен анализировать методы своего воспитания и корректировать их с учетом складывающейся ситуации.</w:t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  <w:t>Однако родители должны помнить, что требовательность – это не тирания. Тирания порождает тиранию. Требовательность должна быть разумной и доброжелательной.</w:t>
      </w:r>
    </w:p>
    <w:p>
      <w:pPr>
        <w:pStyle w:val="TextBodyIndent"/>
        <w:rPr/>
      </w:pPr>
      <w:r>
        <w:rPr>
          <w:sz w:val="32"/>
        </w:rPr>
        <w:t>Очень часто детская агрессия связана с тем, что родители предъявляют ничем не обоснованные и бессмысленные требования, абсолютно не проявляя при этом дружелюбия и поддержки. Не следует уступать капризам и делать поблажки без нужды, но не надо издеваться над ребенком и необдуманно его наказывать. Иногда родители сами создают ситуации, которые впоследствии станут поводом к проявлению агрессивности. Например: «Сегодня легкие уроки, можно в школу не идти, я напишу записку учительнице, что тебе плохо». Не надо удивляться, если через пару лет он сам напишет записку учителю и распишется за мать или отца или будет требовать от родителей повторения подобного поступка.</w:t>
      </w:r>
    </w:p>
    <w:p>
      <w:pPr>
        <w:pStyle w:val="TextBodyIndent"/>
        <w:rPr>
          <w:sz w:val="32"/>
        </w:rPr>
      </w:pPr>
      <w:r>
        <w:rPr>
          <w:sz w:val="32"/>
        </w:rPr>
        <w:t>Требовательность по отношению к ребенку должна быть разумной. Проявляя настойчивость, необходимо считаться с обстоятельствами, с физическим и душевным состоянием ребенка.</w:t>
      </w:r>
    </w:p>
    <w:p>
      <w:pPr>
        <w:pStyle w:val="TextBodyIndent"/>
        <w:rPr>
          <w:sz w:val="32"/>
        </w:rPr>
      </w:pPr>
      <w:r>
        <w:rPr>
          <w:sz w:val="32"/>
        </w:rPr>
        <w:t>Требовательность оправдана тогда, когда перед маленьким человеком ставятся посильные задачи и оказывается помощь в их решении. Даже самое справедливое и несложное требование, если оно не объяснено и выражено в деспотичной форме, вызывает протест и сопротивление любого, даже самого покладистого.</w:t>
      </w:r>
    </w:p>
    <w:p>
      <w:pPr>
        <w:pStyle w:val="TextBodyIndent"/>
        <w:rPr>
          <w:sz w:val="32"/>
        </w:rPr>
      </w:pPr>
      <w:r>
        <w:rPr>
          <w:sz w:val="32"/>
        </w:rPr>
        <w:t>В использовании методов воспитания, в требовательности к ребенку родители должны быть последовательны и едины. Можно дать следующие рекомендации родителям, на основе которых между ними и детьми будут складываться толерантные отношения: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постарайтесь сохранить в своей семье атмосферу доверия и открытости, любите своего ребенка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не давайте своему ребенку несбыточных обещаний, не вселяйте в его душу несбыточных надежд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не ставьте условий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не высмеивайте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будьте тактичны в проявлении мер воздействия на ребенка, умейте похвалить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не наказывайте за то, что позволяете делать себе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не изменяйте своим требованиям в угоду чему-либо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не шантажируйте ребенка своими отношениями друг к другу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делитесь с детьми сомнениями и тревогами;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не ставьте отношения с собственным ребенком в зависимость от его успехов и неудач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45"/>
        </w:tabs>
        <w:ind w:left="244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4:00Z</dcterms:created>
  <dc:creator>Юлия</dc:creator>
  <dc:description/>
  <dc:language>en-US</dc:language>
  <cp:lastModifiedBy>User</cp:lastModifiedBy>
  <dcterms:modified xsi:type="dcterms:W3CDTF">2017-12-07T13:04:00Z</dcterms:modified>
  <cp:revision>2</cp:revision>
  <dc:subject/>
  <dc:title>Ключевая роль в воспитании терпимости, миролюбия, уважения к правам человека принадлежит дому и семье</dc:title>
</cp:coreProperties>
</file>