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7.05.2016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еминар для воспитателей детского с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роектный метод в деятельности ДОУ»</w:t>
      </w:r>
    </w:p>
    <w:p>
      <w:pPr>
        <w:pStyle w:val="Normal"/>
        <w:spacing w:lineRule="auto" w:line="360" w:before="280" w:after="28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самого рождения ребёнок является первооткрывателем, исследователем того мира, который его окружает. Для него всё впервые: солнце и дождь, страх и радость. Всем хорошо известно, что пятилетних детей называют «почемучками». Самостоятельно ребёнок не может найти ответ на все интересующие его вопросы – ему помогают педагоги. В дошкольных учреждениях воспитатели широко используют метод проблемного познания: вопросы, развивающие логическое мышление, моделирование проблемных ситуаций, экспериментирование, опытно-иследовательская деятельность, решение кроссвордов, шарад, головоломок и т.д. Интегрированный метод развития является для дошкольников инновационным. Он направлен на развитие личности ребёнка, его познавательных и творческих способностей. Серия детской деятельности объединена основной проблемой. Например, давая детям полное представление о домашних животных, воспитатель знакомит их с ролью домашних животных в жизни человека, художественно-эстетической деятльности – с образами домашних животных в произведениях писателей, поэтов, с передачей этих образов в народно-прикладном искусстве и творчестве художников- иллюстраторов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ариативность использования интегрированного мет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вольно многообраз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теграция (экологическое воспитание с худ. литературой, ИЗО, муз. воспитанием, физ. развитием)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чная интеграция (интеграция худ. литературы и изодеятельности)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ация на основе единого проекта, в основе которого лежит проблем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 дошкольного учреждения на проектный метод деятельности, как правило, осуществляется по следующим этапам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Д с включением проблемных ситуаций детского экспериментирования и т.д.;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е блочно-тематические занятия;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ация:</w:t>
        <w:br/>
        <w:t>−частичная интеграция;</w:t>
        <w:br/>
        <w:t>−полная интеграция;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проектов:</w:t>
        <w:br/>
        <w:t>−форма организации развивающего пространства;</w:t>
        <w:br/>
        <w:t>−метод развития творческого познавательного мыш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мерный план работы воспитателя по подготовке проекта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изученных проблем детей поставить цель проекта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лана достижения цели (воспитатель обсуждает план с родителями)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специалистов к осуществлению соответствующих разделов проекта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лана-схемы проекта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, накопление материала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в план схему проекта различных видов детской деятельности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е задания для сам. выполнения.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проекта, открыт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этапы метода проектов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еполаг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 помогает ребёнку выбрать наиболее актуальную и посильную для него задачу на определённый отрезок времени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Разработка прое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лан деятельности по достижению цел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му обратится за помощью (взрослому, педагогу)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их источниках можно найти информацию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предметы использовать (принадлежности, оборудование);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какими предметами научиться работать для достижения цели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Выполнение прое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рактическая часть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дведение итогов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ение задач для новых проектов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проекты классифицируютс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ставу участнико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целевой установке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тематике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рокам реализаци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актике современных дошкольных учреждений используются следующие виды проектов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следовательское-творческ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олево-игровые </w:t>
      </w:r>
      <w:r>
        <w:rPr>
          <w:rFonts w:cs="Times New Roman" w:ascii="Times New Roman" w:hAnsi="Times New Roman"/>
          <w:sz w:val="24"/>
          <w:szCs w:val="24"/>
          <w:lang w:eastAsia="ru-RU"/>
        </w:rPr>
        <w:t>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о-практико-ориентированные: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собирают информацию и реализуют её, ориентируясь на социальные интересы (оформление и дизайн группы, витражи и др.);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ворческие </w:t>
      </w:r>
      <w:r>
        <w:rPr>
          <w:rFonts w:cs="Times New Roman" w:ascii="Times New Roman" w:hAnsi="Times New Roman"/>
          <w:sz w:val="24"/>
          <w:szCs w:val="24"/>
          <w:lang w:eastAsia="ru-RU"/>
        </w:rPr>
        <w:t>(оформление результата в виде детского праздника, детского дизайна, например «Театральная неделя»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ведущим видом деятельности дошкольника является игра, то, начиная с младшего возраста, используются ролево-игровые и творческие проекты: «Любимые игрушки», «Азбука здоровья» и др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мы и другие виды проектов, в том числе: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мплексные;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жгрупповые;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ворческие;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рупповые;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дивидуальные;</w:t>
      </w:r>
    </w:p>
    <w:p>
      <w:pPr>
        <w:pStyle w:val="Normal"/>
        <w:numPr>
          <w:ilvl w:val="0"/>
          <w:numId w:val="25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следовательские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должительности они бывают краткосрочными, средней продолжительности, долгосрочные (например, «Творчество Пушкина» - на учебный год)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целью проектного метода в д/у является развит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ободной творческ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чности ребёнка,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ое определяется задачами развития и задачами исследовательской деятельности дете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 развит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сихологического благополучия и здоровья детей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ых способностей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ворческого воображения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ворческого мышления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тивных навыков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исследовательской деятельности специфичны для каждого возраст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ладшем дошкольном возрасте – это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ждение детей в проблемную игровую ситуацию (ведущая роль педагога)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ация желания искать пути разрешения проблемной ситуации (вместе с педагогом)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чальных предпосылок поисковой деятельности (практические опыты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ршем дошкольном возрасте – это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посылок поисковой деятельности, интеллектуальной инициативы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4778"/>
        <w:gridCol w:w="3747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</w:t>
              <w:br/>
              <w:t>проекта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едагога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детей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ормулирует проблему (цель). При постановке цели определяется и продукт проекта.</w:t>
              <w:br/>
              <w:t>2. Вводит в игровую (сюжетную) ситуацию.</w:t>
              <w:br/>
              <w:t>3. Формулирует задачу (нежёстко)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хождение в проблему.</w:t>
              <w:br/>
              <w:t>2. Вживание в игровую ситуацию.</w:t>
              <w:br/>
              <w:t>3. Принятие задачи.</w:t>
              <w:br/>
              <w:t>4. Дополнение задач проекта.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могает в решении задачи.</w:t>
              <w:br/>
              <w:t>5. Помогает спланировать деятельность</w:t>
              <w:br/>
              <w:t>6. Организует деятельность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бъединение детей в рабочие группы.</w:t>
              <w:br/>
              <w:t>6. Распределение амплуа.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Практическая помощь (по необходимости).</w:t>
              <w:br/>
              <w:t>8. Направляет и контролирует осуществление проекта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Формирование специфических знаний, умений навыков.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этап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Подготовка к презентации.</w:t>
              <w:br/>
              <w:t>10.Презентация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Продукт деятельности готовят к презентации.</w:t>
              <w:br/>
              <w:t>9. Представляют (зрителям или экспертам) продукт деятельности.</w:t>
            </w:r>
          </w:p>
        </w:tc>
      </w:tr>
    </w:tbl>
    <w:p>
      <w:pPr>
        <w:pStyle w:val="Normal"/>
        <w:spacing w:lineRule="auto" w:line="360" w:before="280" w:after="280"/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проектов актуален и очень эффективен. Он даёт ребёнку возможность экспериментировать, синтезировать полученную. информацию.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Normal"/>
        <w:spacing w:lineRule="auto" w:line="360" w:before="280" w:after="280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проектов используется в работе с детьми, начиная с младшего дошкольного возраста. Он позволил определить задачи обучения, сформировать предпосылки учебных и исследовательских умений и навыков в соответствии с основными линиями развит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ладший дошкольный возраст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обучения: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уждать интерес к предлагаемой деятельности;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ать детей к процессу познания;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различные представления;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кать детей к воспроизведению образов, используя различные варианты;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ждать детей к совместной поисковой деятельности, экспериментированию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ршенствование психических процессов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эмоциональной заинтересованности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едметами и действиями с ними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ышления и воображения;</w:t>
      </w:r>
    </w:p>
    <w:p>
      <w:pPr>
        <w:pStyle w:val="Normal"/>
        <w:numPr>
          <w:ilvl w:val="0"/>
          <w:numId w:val="15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ое развит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е проектно-исследовательских умений и навыков: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поставленной цели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различными способами решения поставленных задач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предвосхитить результат, основываясь на своём прошлом опыте;</w:t>
      </w:r>
    </w:p>
    <w:p>
      <w:pPr>
        <w:pStyle w:val="Normal"/>
        <w:numPr>
          <w:ilvl w:val="0"/>
          <w:numId w:val="23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 различных средств достижения цел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нии развития личност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зическое развити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естественного процесса развития двигательных способностей и качеств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ознанных представлений о необходимости заботится о своём здоровье (ролево-игровой проект «Азбука здоровья»);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циальное развитие: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пособов общения (вернисаж «Я и моя семья», индивидуальные семейные проекты «Генеололгическое древо»);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ое развити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и расширение представлений об окружающем мире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и качественное изменение способов ориентировки в окружающем мире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нательное применение сенсорных ощущений в решении практических задач (математические коллажи, межгрупповой проект «Мир животных и птиц», «Творческие проекты «Мои друзья», «Мир природы», «Любим сказки»);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стетическое развит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эмоционально-ценностного отношения к произведениям искусства и художественным образам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художественной деятельностью (комплексные проекты «Мир театра», «Здравствуй, Пушкин!», ролево-игровые проекты «Любимые игрушки»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ший дошкольный возраст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обучения: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оисковую деятельность, интеллектуальную инициативу;</w:t>
      </w:r>
    </w:p>
    <w:p>
      <w:pPr>
        <w:pStyle w:val="Normal"/>
        <w:numPr>
          <w:ilvl w:val="0"/>
          <w:numId w:val="2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специальные способы ориентации – экспериментирование и моделирование;</w:t>
      </w:r>
    </w:p>
    <w:p>
      <w:pPr>
        <w:pStyle w:val="Normal"/>
        <w:numPr>
          <w:ilvl w:val="0"/>
          <w:numId w:val="2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обобщённые способы умственной работы и средства построения собственной познавательной деятельности;</w:t>
      </w:r>
    </w:p>
    <w:p>
      <w:pPr>
        <w:pStyle w:val="Normal"/>
        <w:numPr>
          <w:ilvl w:val="0"/>
          <w:numId w:val="2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способность к прогнозированию будущих изменени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е предпосылок учебной деятельности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льности в поведении и продуктивной деятельности;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и в создании собственной картины мира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ов коммуникативного общен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е проектно-исследовательских умений и навык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ить проблему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искать нужное решение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из имеющихся способов наиболее адекватный и продуктивно его использовать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анализировать полученные результат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нии развития личност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ое развитие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амопознания и положительной самооценки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способами внеситуативно-личностного общения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ий уровень коммуникативной компетентности;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функций речи (индивидуальный проект «Я и моя семья», «Генеалогическое древо», проект «Сказки о любви», групповые проекты «Познай себя»);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ческое развитие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сознанного отношения к своему здоровью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требности в здоровом образе жизни;</w:t>
      </w:r>
    </w:p>
    <w:p>
      <w:pPr>
        <w:pStyle w:val="Normal"/>
        <w:numPr>
          <w:ilvl w:val="0"/>
          <w:numId w:val="20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роцесса развития двигательных способностей и качеств (ролево-игровые проекты «Азбука здоровья», «Секреты Ильи Муромца»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знавательное развитие: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я знаний, стимулирующая развитие познавательных и творческих способностей;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пособностей к практическому и умственному экспериментированию и символическому моделированию, речевому планированию, логическим операциям (клуб любителей книги «Волшебная страна», групповые проекты «Уральские самоцветы», «Подводный мир», «Весёлая астрономия», межгрупповой проект «Времена года», комплексные проекты «Здравствуй, Пушкин!», «Богатыри земли русской»);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стетическое развит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лённое приобщение к искусству, многообразию худ.образов;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различными видами худ.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/>
        <w:t>развитие способностей к эстетической оценке (ролево-игровой проект «В гостях у сказки», комплексные проекты «Эхо столетий», «Книжкина неделя», «Мир театра»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2916"/>
        <w:gridCol w:w="5171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блока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 детской деятельности</w:t>
            </w:r>
          </w:p>
        </w:tc>
      </w:tr>
      <w:tr>
        <w:trPr/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ледие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хо столетий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ременная лента» (работа с энциклопедиями, подбор и систематизация иллюстративного материала, ИЗО, ручной труд, театрализованное представление)</w:t>
            </w:r>
          </w:p>
        </w:tc>
      </w:tr>
      <w:tr>
        <w:trPr/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щитники Отечества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й альбом «Защитники Отечества» (рисунки, бумажная пластика, детское сочинительство)</w:t>
              <w:br/>
              <w:t>Практические мастерские (изготовление афиш, приглашений, костюмов)</w:t>
              <w:br/>
              <w:t>Театрализованное представление «Богатыри земли русской»</w:t>
            </w:r>
          </w:p>
        </w:tc>
      </w:tr>
      <w:tr>
        <w:trPr/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равствуй, Пушкин!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альбомов «Пушкин и няня», «Семья Пушкина», «Друзья, прекрасен наш союз!», «По Пушкинским местам».</w:t>
              <w:br/>
              <w:t>Дидактические игры</w:t>
              <w:br/>
              <w:t>«Сказки Пушкина», кроссворды и логические задания по сказкам, практическая мастерская «Мода Пушкинской эпохи», «Малые театральные встречи», «Встречи у камина» (сказки Пушкина в живописи, скульптуре, музыке)</w:t>
              <w:br/>
              <w:t>Детские книги «Здравствуйте, Пушкин!, «Сказки Пушкина»</w:t>
              <w:br/>
              <w:t>Макет «У Лукоморья»</w:t>
              <w:br/>
              <w:t>Театрализованное представление «Сказки Пушкина», «Пушкинский бал».</w:t>
            </w:r>
          </w:p>
        </w:tc>
      </w:tr>
      <w:tr>
        <w:trPr/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ы «Генеалогическое древо», «Моя семья», «Секреты бабушкиного сундука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мейное древо»</w:t>
              <w:br/>
              <w:t>Альбом рисунков «Моя семья»</w:t>
              <w:br/>
              <w:t>Выставка семейных реликвий.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в мире людей»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ы</w:t>
              <w:br/>
              <w:t>1). «Мои друзья»</w:t>
              <w:br/>
              <w:t>2) «У нас в Нескучном саду»</w:t>
              <w:br/>
              <w:t>3) «День защиты детей»</w:t>
              <w:br/>
              <w:t>4) «Сказки о любви»</w:t>
              <w:br/>
              <w:t>5) «Весёлый этикет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бомы (инд.) (рисунки + весёлые истории)</w:t>
              <w:br/>
              <w:t>Театральные этюды, выпуск газет и журналов</w:t>
              <w:br/>
              <w:t>Проект «Детский сад будущего». Выпуск стенгазеты.</w:t>
              <w:br/>
              <w:t>Карнавал. Разработка детского кодекса.</w:t>
              <w:br/>
              <w:t>Литературная гостиная. Изготовление «Валентинок».</w:t>
              <w:br/>
              <w:t>Школа «Маркиза этикета»</w:t>
            </w:r>
          </w:p>
        </w:tc>
      </w:tr>
      <w:tr>
        <w:trPr/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р вокруг нас»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тыре стихии»</w:t>
              <w:br/>
              <w:t>«Времена года»</w:t>
              <w:br/>
              <w:t>«Мир животных и птиц»</w:t>
              <w:br/>
              <w:t>«Уральские самоцветы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тека опытов.</w:t>
              <w:br/>
              <w:t>Составление коллажей</w:t>
              <w:br/>
              <w:t>Детская книга «Это опасная стихия»</w:t>
              <w:br/>
              <w:t>Детская книга, танцевальные миниатюры, коллажи.</w:t>
              <w:br/>
              <w:t>Рукописные журналы, книги, сочинительство, изодеятельность</w:t>
              <w:br/>
              <w:t>Коллаж, детская книга «Легенда о камнях»</w:t>
            </w:r>
          </w:p>
        </w:tc>
      </w:tr>
      <w:tr>
        <w:trPr/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ёлая астрономия»</w:t>
              <w:br/>
              <w:t>«Жалобная книга природы»</w:t>
              <w:br/>
              <w:t>«В стране чисел и фигур»</w:t>
              <w:br/>
              <w:t>«Полезные вещи»</w:t>
              <w:br/>
              <w:t>«От кареты до ракеты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«Через тернии к звёздам»</w:t>
              <w:br/>
              <w:t>Театральные этюды «Неизведанная планета», «Путешествие на луну».</w:t>
              <w:br/>
              <w:t>Сочинение «Звёздных сказок».</w:t>
              <w:br/>
              <w:t>Сочинение сказок от имени природных объектов.</w:t>
              <w:br/>
              <w:t>«Лесная газета».</w:t>
              <w:br/>
              <w:t>Выпуск журнала «Экологический светофор города»</w:t>
              <w:br/>
              <w:t>Коллажи. Геометрический вернисаж. Театральные этюды.</w:t>
              <w:br/>
              <w:t>Математическое шоу «Алиса в стране математики».</w:t>
              <w:br/>
              <w:t>Энциклопедия «Из истории вещей»</w:t>
              <w:br/>
              <w:t>«Приключения вещей» - сочинение сказок об обычных вещах.</w:t>
              <w:br/>
              <w:t>Изготовление детской книги средствами конструктивной деятельности.</w:t>
              <w:br/>
              <w:t>Детские проспекты по видам техники (транспорт).</w:t>
              <w:br/>
              <w:t>«Наши помощники» (книга об истории бытовых приборов).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ы и твоё здоровье»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и моё тело»</w:t>
              <w:br/>
              <w:t>«Окошки в мир. Органы чувств»</w:t>
              <w:br/>
              <w:t>«Твоё питание и здоровье»</w:t>
              <w:br/>
              <w:t>«Путешествие пирожка» (строение пищеварительной системы)</w:t>
              <w:br/>
              <w:t>«Живительные силы»</w:t>
              <w:br/>
              <w:t>«Про витамины и здоровье»</w:t>
              <w:br/>
              <w:t>«Как мы дышим» (приключение Кислородинки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«Я расту»</w:t>
              <w:br/>
              <w:t>Проект «Страна Айболития»</w:t>
              <w:br/>
              <w:t>«Польза и вред» (проекты по органам чувств)</w:t>
              <w:br/>
              <w:t>Мини проекты «Для чего нужна пища?»</w:t>
              <w:br/>
              <w:t>Детская книга «Приключения в стране витаминов», составление картотеки блюд.</w:t>
              <w:br/>
              <w:t>Сочинение сказок, стихов, театральных этюдов.</w:t>
              <w:br/>
              <w:t>«Как фрукты и овощи о своей пользе спорили?»</w:t>
              <w:br/>
              <w:t>Планшет «Вред-польза»</w:t>
              <w:br/>
              <w:t>«За чистый воздух» (плакат)</w:t>
              <w:br/>
              <w:t>Детская книга закаливания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мерная схема осуществления проекта «Семья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(ст. дош. возраст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7273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тской деятельности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Дом», «Семья»; «Мебельный салон», «Салон одежды для дома» и т.д.</w:t>
              <w:br/>
              <w:t>Игры-драматизации по произведениям: «Репка», «Красная шапочка», «Гуси-лебеди» и пр.</w:t>
              <w:br/>
              <w:t>Настольно-печатная игра «Моя квартира»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развитие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занятия по Конвенции о правах ребёнка.</w:t>
              <w:br/>
              <w:t>Права и обязанности в семье.</w:t>
              <w:br/>
              <w:t>Составление «Генеалогического древа» (в контексте прошлого и будущего), карты-схемы микрорайона с обозначением домов, где живут дети, альбомов «Традиции нашей семьи», «Моя малая родина», «Калейдоскопа дней рождений» (знаки Зодиака детей группы, выпуск каждой семьёй газеты «Самый счастливый день в семье» (ко дню рождения ребёнка).</w:t>
              <w:br/>
              <w:t>Встречи в видеосалоне «Сам себе режиссёр»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 и речевое общение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рассказывание детей по темам «Выходной день в моей семье», «Мои близкие», «Наши любимые питомцы», «лето на даче», «Наше путешествие», «Мир семейных увлечений», «Я буду мамой (папой)», «Как я помогаю дома»,</w:t>
              <w:br/>
              <w:t>Словотворчество. Создание альбомов «Моя семья» (рисунки, фотографии, стихи детей).</w:t>
              <w:br/>
              <w:t>Совместное участие детей и родителей в литературных гостиных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и физическое развитие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ежима дня для каждой семьи, конкурс семейных комплексов утренней гимнастики, закаливающих процедур.</w:t>
              <w:br/>
              <w:t>Совместные туристические походы «В бассейн идём вместе».</w:t>
              <w:br/>
              <w:t>Межсемейные соревнования «Мама, папа, я – спортивная семья».</w:t>
              <w:br/>
              <w:t>Организация семейного мини-кафе. Презентация «Любимое блюдо моей семьи», составление книги «Семейные рецепты».</w:t>
              <w:br/>
              <w:t>Занятия в кулинарном классе (проводят родители, воспитатели, шеф-повар).</w:t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, в котором мы живём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(мебель, посуда, бытовая техника, продукты питания).</w:t>
              <w:br/>
              <w:t>Географические представления. Составление плана-схемы «Мой дом», изготовление макета «Мой район», работа с картами «Мой город»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жи «Домашние любимцы».</w:t>
              <w:br/>
              <w:t>Составление семейных альбомов «Комнатные растения», «Что растёт у нас на даче»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грамоты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«Рост и возраст членов семьи», совместная игра детей и родителей «Семейный бюджет».</w:t>
              <w:br/>
              <w:t>Составление словарика имён членов семьи «Что означают имена»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м моей мечты», «Дачный домик», «Домашние работы».</w:t>
              <w:br/>
              <w:t>Плоскостное моделирование – составление сюжетов из мозаики на семейную тематику.</w:t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СТЕТИЧЕСКОЕ РАЗВИТИЕ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. литература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овицы и поговорки о семье.</w:t>
              <w:br/>
              <w:t>Чтение сказок «Дикие лебеди», «Сестрица Алёнушка и братец Иванушка», ненецкой сказки «Кукушка».</w:t>
              <w:br/>
              <w:t>Выборочное чтение: А. Линдгрен «Малыш и Карлсон», Одоевский «Городок в табакерке», Л. Толстой «Рассказы для маленьких детей».</w:t>
              <w:br/>
              <w:t xml:space="preserve">Заучивание: Е Благинина «Посидим в тишине». 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 и дизайн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Моя семья», «Семейные портреты», «Мы на отдыхе», «Мой дом», «Моя комната», «Обои в новую квартиру».</w:t>
              <w:br/>
              <w:t>Выпуск семейных газет.</w:t>
              <w:br/>
              <w:t>Составление икебан, букетов, панно, коллажей из природного материала (с участием родителей)</w:t>
              <w:br/>
              <w:t>Выставки «Семейное хобби»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е мини-спектакли, составление сценариев детских развлечений, театральные этюды «Семейные диалоги».</w:t>
              <w:br/>
              <w:t>Совместное посещение семьями театров.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Алгоритм разработки проекта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"/>
        <w:gridCol w:w="3197"/>
        <w:gridCol w:w="2358"/>
        <w:gridCol w:w="2260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проектной группы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научно-методической службы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й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роблемы (темы). Выбор группы участников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имеющейся информации, обсуждение задания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 проектирования, объяснение цели проекта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блемы. Определение источников информации. Постановка задач и выбор критериев оценки результатов. Распределение ролей в команде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задач, накопление информации. Выбор и обоснование критерия успеха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в анализе и синтезе (по просьбе группы). Наблюдение.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 уточнение информации. Обсуждение альтернатив. Выбор оптимального варианта. Уточнение планов деятельности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информацией. Синтез и анализ идей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. Консультации.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екта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проектом, его оформление.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советы (по просьбе группы)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езультатов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полнения проекта, достигнутых результатов (успехов и неудач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ллективном анализе проекта и самооценке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. Направление процесса анализа (если необходимо)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защите. Обоснование процесса проектирования. Объяснение полученных результатов, их оценка.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. Участие в коллективной оценке результатов проекта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ллективном анализе и оценке результатов проекта.</w:t>
            </w:r>
          </w:p>
        </w:tc>
      </w:tr>
    </w:tbl>
    <w:p>
      <w:pPr>
        <w:pStyle w:val="Normal"/>
        <w:rPr>
          <w:rStyle w:val="Bserpurlitem1"/>
          <w:rFonts w:ascii="Arial" w:hAnsi="Arial" w:cs="Arial"/>
          <w:color w:val="000000"/>
          <w:sz w:val="19"/>
          <w:szCs w:val="19"/>
        </w:rPr>
      </w:pPr>
      <w:r>
        <w:rPr>
          <w:rFonts w:cs="Arial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 подготовлен на основе информации предоставленной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doshvozrast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в разделе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Методическая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, под названием «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роектный метод в деятельности ДОУ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" TargetMode="External"/><Relationship Id="rId3" Type="http://schemas.openxmlformats.org/officeDocument/2006/relationships/hyperlink" Target="http://doshvozrast.ru/metodich/" TargetMode="External"/><Relationship Id="rId4" Type="http://schemas.openxmlformats.org/officeDocument/2006/relationships/hyperlink" Target="http://yandex.ru/clck/jsredir?from=yandex.ru%3Byandsearch%3Bweb%3B%3B&amp;text=&#1087;&#1088;&#1086;&#1077;&#1082;&#1090;&#1085;&#1099;&#1081; &#1084;&#1077;&#1090;&#1086;&#1076; &#1074; &#1076;&#1086;&#1091;&amp;uuid=&amp;state=AiuY0DBWFJ4ePaEse6rgeKdnI0e4oXuRYo0IEhrXr7zk7-LazHAr5Rwrl5F4jVTbrddZnqbVKIJOURdrOUjaZlIJH7cJCVVYJH5EH_cWr4u5w5DY5q4y63ALe6FoIasaByzUds-sNr3IywhmPMnYCjGreeNYIlo0ffxZLMNtgO7pyxBnqEJpGhXMteqgjjajM0motjU6XnW2Y6q7V-Zw2YNG1kNDFHJf8gFWuJ8OiKgcBzst8LuSMKoETFjPNN7Kq0J6NnLwcu4&amp;data=UlNrNmk5WktYejR0eWJFYk1Ldmtxb3dyODRjUGRwMnVnSnBsZFE3ajZaQjhmeV9PUDBxT3JlSFJVc04xdjRWbnZwWmwzYi03S1pZNXNVVVU4ZlQ2YkNsSnhXTVNqQ082WW5ZZEl4LVp1TWRqWmdFT0ZaUUgzaHJ0US1yeEVzTHFwcHN1RUM3MEhFQQ&amp;b64e=2&amp;sign=cf5d176a266d14c2630402580088537c&amp;keyno=0&amp;l10n=ru&amp;mc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9:00Z</dcterms:created>
  <dc:creator>@(*!*)@</dc:creator>
  <dc:description/>
  <dc:language>en-US</dc:language>
  <cp:lastModifiedBy>User</cp:lastModifiedBy>
  <dcterms:modified xsi:type="dcterms:W3CDTF">2017-04-25T13:09:00Z</dcterms:modified>
  <cp:revision>2</cp:revision>
  <dc:subject/>
  <dc:title>doshvozrast</dc:title>
</cp:coreProperties>
</file>