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Алгоритм подготовки и проведения экспериментирования с детьми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 детском саду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дварительная работа (экскурсии, наблюдения, беседы, чтение, рассматривание иллюстративных материалов, зарисовки отдельных явлений, фактов и проч.) по изучению теории вопрос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ределение типа, вида и тематики занятия-экспериментиров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бор цели, задач работы с детьми (как правило, это познавательные, развивающие, воспитательные задачи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гровой тренинг внимания, восприятия, памяти, логики, мышл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дварительная исследовательская работа с использованием оборудования, учебных пособий (в мини-лаборатории или центре науки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бор и подготовка пособий и оборудования с учетом сезонности, возраста детей, изучаемой тем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бщение результатов наблюдений в различной форме (дневники наблюдений, коллажи, мнемотаблицы, фон пиктограммы, рассказы, рисунки и проч.) с целью подведе</w:t>
        <w:softHyphen/>
        <w:t>ния детей к самостоятельным выводам по результатам ис</w:t>
        <w:softHyphen/>
        <w:t>след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труктура экспериментиров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тановка исследовательской задачи в виде того ил! иного варианта проблемной ситу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ренинг внимания, памяти, логики мышления (мс быть организован до заняти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точнение правил безопасности жизнедеятельности ходе осуществления экспериментир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точнение плана исслед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бор оборудования, самостоятельное его размещен! детьми в зоне исслед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пределение детей на подгруппы, выбор ведущих, ка</w:t>
        <w:softHyphen/>
        <w:t>питанов (лидеров группы), помогающих организовать Свеш</w:t>
        <w:softHyphen/>
        <w:t>ников, комментирующих ход и результаты совместной дея</w:t>
        <w:softHyphen/>
        <w:t>тельности детей в групп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лиз и обобщение полученных детьми результата экспериментирова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1:00Z</dcterms:created>
  <dc:creator>Куманцова О.Я.</dc:creator>
  <dc:description/>
  <cp:keywords/>
  <dc:language>en-US</dc:language>
  <cp:lastModifiedBy>User</cp:lastModifiedBy>
  <cp:lastPrinted>2011-04-07T17:03:00Z</cp:lastPrinted>
  <dcterms:modified xsi:type="dcterms:W3CDTF">2017-12-14T12:15:00Z</dcterms:modified>
  <cp:revision>3</cp:revision>
  <dc:subject/>
  <dc:title>1</dc:title>
</cp:coreProperties>
</file>