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360" w:after="180"/>
        <w:jc w:val="center"/>
        <w:rPr>
          <w:b w:val="false"/>
          <w:b w:val="false"/>
          <w:bCs w:val="false"/>
          <w:color w:val="199043"/>
          <w:sz w:val="24"/>
          <w:szCs w:val="24"/>
        </w:rPr>
      </w:pPr>
      <w:r>
        <w:rPr>
          <w:sz w:val="24"/>
          <w:szCs w:val="24"/>
        </w:rPr>
        <w:t>Сценарий развлечения "Мама, милая мама" (ко Дню матери)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Цель: </w:t>
      </w:r>
      <w:r>
        <w:rPr>
          <w:color w:val="333333"/>
        </w:rPr>
        <w:t>воспитывать  у дошкольников любовь и глубокое уважение к самому дорогому человеку – к матери. Создать праздничное настроение у детей и мам накануне праздника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Предварительная работа: </w:t>
      </w:r>
      <w:r>
        <w:rPr>
          <w:color w:val="333333"/>
        </w:rPr>
        <w:t>оформление зала дети рисуют портреты своих мам, воспитатель записывает рассказ каждого ребёнка о своей маме. Бабушки и мамы готовят для чаепития выпечку. Дети изготавливают пригласительные открытки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Материал:</w:t>
      </w:r>
      <w:r>
        <w:rPr>
          <w:color w:val="333333"/>
        </w:rPr>
        <w:t> портреты мам, маски к сценке, медальки на каждую маму. Платки, шарфы, ленты для конкурса. Два веника, два воздушных шара, кегли.</w:t>
      </w:r>
    </w:p>
    <w:p>
      <w:pPr>
        <w:pStyle w:val="Style14"/>
        <w:shd w:fill="FFFFFF" w:val="clear"/>
        <w:spacing w:before="0" w:after="180"/>
        <w:jc w:val="center"/>
        <w:rPr>
          <w:color w:val="333333"/>
        </w:rPr>
      </w:pPr>
      <w:r>
        <w:rPr>
          <w:color w:val="333333"/>
        </w:rPr>
        <w:t>ХОД МЕРОПРИЯТИЯ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Emphasis"/>
          <w:color w:val="333333"/>
        </w:rPr>
        <w:t>Звучит фонограмма «Песенка Мамонтёнка». Дети заходят в зал вместе с мамами парами, садятся на стульчики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Здравствуйте. Мы не случайно собрались сегодня в этот ноябрьский день в нашем уютном зале. Ведь именно в ноябре мы отмечаем такой праздник, как День Матери. Приветствуем всех мам и бабушек, кто пришел на наш праздник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От чистого сердца, простыми словами</w:t>
        <w:br/>
        <w:t>Давайте друзья потолкуем о маме.</w:t>
        <w:br/>
        <w:t>Мы любим её как хорошего друга,</w:t>
        <w:br/>
        <w:t>За то, что у нас с нею всё сообща.</w:t>
        <w:br/>
        <w:t>За то, что когда нам приходится туго,</w:t>
        <w:br/>
        <w:t>мы можем всплакнуть у родного плеча.</w:t>
        <w:br/>
        <w:t>Мы любим её и за то, что порою</w:t>
        <w:br/>
        <w:t>Становятся строже в морщинках глаза.</w:t>
        <w:br/>
        <w:t>Но стоит с повинной прийти головою – </w:t>
        <w:br/>
        <w:t>Исчезнут морщинки, промчится гроза.</w:t>
        <w:br/>
        <w:t>За то, что всегда, без утайки и прямо</w:t>
        <w:br/>
        <w:t>Мы можем доверить ей сердце своё.</w:t>
        <w:br/>
        <w:t>И просто за то, что она – наша мама, </w:t>
        <w:br/>
        <w:t>Мы крепко и нежно любим её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  артистов, но каждый из вас, скажу по секрету и есть артист, если его немножко подзадорить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На свете добрых слов живет немало,</w:t>
        <w:br/>
        <w:t>Но всех добрее и важней одно:</w:t>
        <w:br/>
        <w:t>Из двух слогов, простое слово «мама»</w:t>
        <w:br/>
        <w:t>И нет на свете слов дороже, чем оно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Без сна ночей прошло немало</w:t>
        <w:br/>
        <w:t>Забот, тревог, не перечесть.</w:t>
        <w:br/>
        <w:t>Большой поклон вам всем родные мамы,</w:t>
        <w:br/>
        <w:t>Зато, что вы на свете есть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За доброту, за золотые руки,</w:t>
        <w:br/>
        <w:t>За материнский ваш совет,</w:t>
        <w:br/>
        <w:t>От всей души мы вам желаем</w:t>
        <w:br/>
        <w:t>Здоровья, счастья, долгих лет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Милые мамы! Примите в подарок песню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Emphasis"/>
          <w:color w:val="333333"/>
        </w:rPr>
        <w:t>Исполняется песня «Хорошо с тобою мама»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Конкурс 1. Разминка – гимнастика у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и солнышке тепло (при матери добро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Материнская забота в огне не горит (в воде не тонет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тица рада весне (а ребёнок  – матер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Материнская ласка (конца не знает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Для матери ребёнок (до ста лет дитёнок)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Я думаю, всем в зале будет, интересно узнать, насколько хорошо мамы знают своих детей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Конкурс 2. «Найди ребенка по ладошке»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color w:val="333333"/>
        </w:rPr>
        <w:t>Дети становятся в круг, мама в середину круга. Когда музыка остановится, мама должна с закрытыми глазами найти своего ребенка по ладошке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Конкурс 3. «Золотые ручки»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Приглашаем 2 мам на сцену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color w:val="333333"/>
        </w:rPr>
        <w:t>Мамы должны из платка, шарфика, бантов сделать наряд ребёнку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А зрители болеют, кричат и аплодируют. (Звучит музыка) Спасибо за такие наряды! Дети пройдитесь. Бурные аплодисменты!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Особые слова нужны для того, чтобы отблагодарить за заботу и ласку наших мам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амочка как бабочка, весёлая, красивая,</w:t>
        <w:br/>
        <w:t>Ласковая, добрая – самая любимая.</w:t>
        <w:br/>
        <w:t>Мамочка со мной играет и читает сказки.</w:t>
        <w:br/>
        <w:t>Для неё ведь нет важней, меня – голубоглазки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ного мам на белом свете,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 </w:t>
        <w:br/>
        <w:t>«Это мамочка – моя!»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аму крепко поцелую, обниму её родную.</w:t>
        <w:br/>
        <w:t>Очень я люблю её, мама, солнышко моё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Стихи  вы послушали, а теперь давайте посмотрим, не разучились ли мамы подметать пол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Конкурс 4. «Веникобол»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color w:val="333333"/>
        </w:rPr>
        <w:t>Участницам необходимо обвести  веником воздушный шарик между кеглей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: Попрошу всех дружно встать, будем  мы сейчас играть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Игра с бубном «Ты катись весёлый бубен»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Emphasis"/>
          <w:color w:val="333333"/>
        </w:rPr>
        <w:t>Взрослые и дети становятся в круг, и передают друг, другу бубен говоря слова: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«Ты катись весёлый бубен,</w:t>
        <w:br/>
        <w:t>быстро, быстро по рукам.</w:t>
        <w:br/>
        <w:t>У кого остался бубен,</w:t>
        <w:br/>
        <w:t>Тот сейчас станцует нам»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Дорогие мамы! Вы, наверное, хорошо  знаете своих дорогих деток.  А дети в свою очередь очень хорошо знают своих мам. Даже нарисовали вот такие замечательные портреты. Но, к сожалению ни один портрет не подписан. Сейчас мы посмотрим, узнаете ли вы свои портреты по рассказам ваших детей о своей маме. </w:t>
      </w:r>
      <w:r>
        <w:rPr>
          <w:rStyle w:val="Emphasis"/>
          <w:color w:val="333333"/>
        </w:rPr>
        <w:t>(На портретах с обратной стороны заранее написан рассказ ребёнка о маме: например, любимое блюдо, певец, цветы, любимое занятие, профессия и т. д.)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Игра «Узнай, чей портрет?»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 А теперь на сцену приглашаются самые смелые, самые талантливые участницы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color w:val="333333"/>
        </w:rPr>
        <w:t>(</w:t>
      </w:r>
      <w:r>
        <w:rPr>
          <w:rStyle w:val="Emphasis"/>
          <w:color w:val="333333"/>
        </w:rPr>
        <w:t>На середину зала выходят  7 мам, им раздаются маски героев: теремок, мышка,  лягушка, зайчик, лисичка, волк, медведь. Ведущий читает текст, родители исполняют действия и произносят слова)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Конкурс 5. Театр-экспромт «Теремок»</w:t>
      </w:r>
    </w:p>
    <w:p>
      <w:pPr>
        <w:pStyle w:val="Style14"/>
        <w:shd w:fill="FFFFFF" w:val="clear"/>
        <w:spacing w:before="0" w:after="180"/>
        <w:rPr/>
      </w:pPr>
      <w:r>
        <w:rPr>
          <w:color w:val="333333"/>
        </w:rPr>
        <w:t>Стоит в поле теремок (Скрип-скрип!). </w:t>
        <w:br/>
        <w:t>Бежит мимо мышка-норушка. (Ух, ты!) </w:t>
        <w:br/>
        <w:t>Увидела мышка-норушка. (Ух, ты!) теремок (Скрип-скрип), остановилась, заглянула внутрь, и подумала мышка (Ух, ты!), что коль теремок (Скрип-скрип) пустой, станет она там жить.</w:t>
        <w:br/>
        <w:t>Прискакала к терему (Скрип-скрип) лягушка-квакушка (Квантересно!), стала в окошки заглядывать.</w:t>
        <w:br/>
        <w:t>Увидела её мышка-норушка (Ух, ты!) и предложила ей жить вместе. Согласилась лягушка-квакушка (Квантиресно!), и стали они вдвоём жить.</w:t>
        <w:br/>
        <w:t>Бежит мимо зайчик-побегайчик (Вот это да!). Остановился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</w:t>
        <w:br/>
        <w:t>Идет мимо лисичка-сестричка (Тра-ля-ля!). Смотрит – стоит теремок (Скрип-скрип). Заглянула в окошко а там мышка-норушка (Ух, ты!), лягушка -квакушка (Квантиресно!) и зайчик -побегайчик (Вот это да!) живут. Жалобно так попросилась лисичка-сестричка (Тра-ля-ля!), приняли и её в компанию. </w:t>
        <w:br/>
        <w:t>Прибежал волчок-серый бочок (Тыц-тыц-тыц!), заглянул в дверь и спросил кто в тереме (Скрип-скрип!) живёт. А из теремка (Скрип-скрип!) отозвались мышка-норушка (Ух, ты!), лягушка-квакушка (Квантиресно!), зайчик-побегайчик (Вот это да!), лисичка-сестричка (Тра-ля-ля!) и пригласили его к себе. С радостью побежал в теремок (Скрип-скрип) волчок-серый бочок (Тыц-тыц-тыц!). Стали они впятером жить. </w:t>
        <w:br/>
        <w:t>Вот они в теремке (Скрип-скрип!) живут, песни поют. Мышка-норушка (Ух, ты!), лягушка-квакушка (Квантиресно!), зайчик-побегайчик (Вот это да!), лисичка-сестричка (Тра-ля-ля!) и волчок-серый бочок (Тыц-тыц-тыц!)</w:t>
        <w:br/>
        <w:t>Вдруг идет медведь косолапый (Ничего себе!). Увидел он теремок (Скрип-скрип!), услыхал песни, остановился и заревел во всю мочь медведь косолапый (Ничего себе!). Испугались мышка-норушка (Ух, ты!), лягушка-квакушка (Квантиресно!), зайчик-побегайчик (Вот это да!), лисичка-сестричка (Тра-ля-ля!) и волчок-серый бочок (Тыц-тыц-тыц!) и позвали медведя косолапого (Ничего себе!) к себе жить.</w:t>
        <w:br/>
        <w:t>Медведь (Ничего себе!) полез в теремок (Скрип-скрип!). Лез-лез, лез-лез — никак не мог влезть и решил что лучше на крыше будет жить.</w:t>
        <w:br/>
        <w:t>Влез на крышу медведь (Ничего себе!) и только уселся — трах! — развалился теремок (Скрип-скрип!).</w:t>
        <w:br/>
        <w:t>Затрещал теремок (Скрип-скрип!), упал набок и весь развалился. Еле-еле успели из него выскочить мышка-норушка (Ух ты!), лягушка-квакушка (Квантиресно!), зайчик-побегайчик (Вот это да!), лисичка-сестричка (Тра-ля-ля!), волчок-серый бочок (Тыц-тыц-тыц!) — все целы и невредимы, да стали горевать – где ж им дальше то жить? Принялись они бревна носить, доски пилить — строить новый теремок (Скрип-скрип!).  Лучше прежнего выстроили! И стали жить поживать мышка-норушка (Ух, ты!), лягушка-квакушка (Квантиресно!), зайчик-побегайчик (Вот это да!), лисичка-сестричка (Тра-ля-ля!) и волчок-серый бочок (Тыц-тыц-тыц!) медведь косолапый (Ничего себе!) и двое-из-ларца (Всё сделаем!) в новом теремке (Скрип-скрип!)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Эти строки посвящаются милым, дорогим, любимым и единственным, нашим мамам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Желаем быть такими, как и прежде,</w:t>
        <w:br/>
        <w:t>Но только чуть повеселей.</w:t>
        <w:br/>
        <w:t>Желаем, чтоб сбылись надежды ваши,</w:t>
        <w:br/>
        <w:t>Как можно раньше и быстрей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Чтоб повседневные заботы,</w:t>
        <w:br/>
        <w:t>С лица улыбки не сгоняли</w:t>
        <w:br/>
        <w:t>Чтоб приходили вы с работы,</w:t>
        <w:br/>
        <w:t>Без тени грусти и печали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Чтобы осенний ветерок,</w:t>
        <w:br/>
        <w:t>Сдул с сердца горести осадок,</w:t>
        <w:br/>
        <w:t>И чтобы детский голосок,</w:t>
        <w:br/>
        <w:t>Лишь смехом нарушал порядок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ы здесь сегодня собрались</w:t>
        <w:br/>
        <w:t>чтобы поздравить наших мам,</w:t>
        <w:br/>
        <w:t>большого счастья и здоровья</w:t>
        <w:br/>
        <w:t>мы от души желаем вам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Конкурс 6. «Найди ошибку и ответь правильно»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* Уронили зайку на пол,</w:t>
        <w:br/>
        <w:t>Оторвали зайке лапу.</w:t>
        <w:br/>
        <w:t>Всё равно его не брошу,</w:t>
        <w:br/>
        <w:t>Потому что, он хороший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* Матросская шапка, веревка в руке,</w:t>
        <w:br/>
        <w:t>Тяну я корзину по быстрой реке.</w:t>
        <w:br/>
        <w:t>И скачут котята за мной по пятам,</w:t>
        <w:br/>
        <w:t>И просят меня: «Прокати, капитан»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* Я рубашку сшила Гришке,</w:t>
        <w:br/>
        <w:t>Я сошью ему штанишки.</w:t>
        <w:br/>
        <w:t>Надо к ним носок пришить</w:t>
        <w:br/>
        <w:t>И конфеты положить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  <w:t>* На каком транспорте ездил Емеля (на санях, в карете, на печи, на машине)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  <w:t>* Куда нельзя садиться медведю (на скамейку, на бревно, на камень, на пенёк)?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*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Emphasis"/>
          <w:color w:val="333333"/>
        </w:rPr>
        <w:t>Исполняется танец «Буги-Вуги»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: Сегодня самый добрый, самый важный праздник – Всемирный день матери! Без ласки, нежности, заботы и любви без наших мам мы не смогли бы стать людьми. Сейчас я предоставляю слово нашим детям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</w:r>
    </w:p>
    <w:p>
      <w:pPr>
        <w:pStyle w:val="Style14"/>
        <w:shd w:fill="FFFFFF" w:val="clear"/>
        <w:spacing w:lineRule="atLeast" w:line="320" w:before="0" w:after="0"/>
        <w:rPr>
          <w:color w:val="333333"/>
        </w:rPr>
      </w:pPr>
      <w:r>
        <w:rPr>
          <w:color w:val="333333"/>
        </w:rPr>
        <w:t>Мы хотим, чтоб без причины,</w:t>
        <w:br/>
        <w:t>Вам дарили бы цветы.</w:t>
        <w:br/>
        <w:t>Улыбались все мужчины,</w:t>
        <w:br/>
        <w:t>От вашей чудной красоты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Наш вечер подошел к концу. Мы благодарим всех участников конкурса,  за внимание к детям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 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 </w:t>
      </w:r>
      <w:r>
        <w:rPr>
          <w:rStyle w:val="StrongEmphasis"/>
          <w:color w:val="333333"/>
        </w:rPr>
        <w:t>медальки.</w:t>
      </w:r>
    </w:p>
    <w:p>
      <w:pPr>
        <w:pStyle w:val="Style14"/>
        <w:shd w:fill="FFFFFF" w:val="clear"/>
        <w:spacing w:before="0" w:after="180"/>
        <w:rPr>
          <w:color w:val="333333"/>
        </w:rPr>
      </w:pPr>
      <w:r>
        <w:rPr>
          <w:rStyle w:val="Emphasis"/>
          <w:color w:val="333333"/>
        </w:rPr>
        <w:t>Детей и гостей приглашают на чаепит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25:00Z</dcterms:created>
  <dc:creator>роман</dc:creator>
  <dc:description/>
  <cp:keywords/>
  <dc:language>en-US</dc:language>
  <cp:lastModifiedBy>роман</cp:lastModifiedBy>
  <dcterms:modified xsi:type="dcterms:W3CDTF">2018-11-18T16:32:00Z</dcterms:modified>
  <cp:revision>7</cp:revision>
  <dc:subject/>
  <dc:title/>
</cp:coreProperties>
</file>