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color w:val="000000"/>
          <w:sz w:val="28"/>
          <w:szCs w:val="28"/>
        </w:rPr>
        <w:t>Консультация для родителей по организации совместной деятельност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Нетрадиционные техники рисования 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вместной деятельности детей и родителей»</w:t>
      </w:r>
    </w:p>
    <w:p>
      <w:pPr>
        <w:pStyle w:val="Style15"/>
        <w:shd w:fill="FFFFFF" w:val="clear"/>
        <w:spacing w:lineRule="atLeast" w:line="360" w:before="0" w:after="0"/>
        <w:ind w:firstLine="540"/>
        <w:rPr/>
      </w:pPr>
      <w:r>
        <w:rPr>
          <w:color w:val="000000"/>
          <w:sz w:val="28"/>
          <w:szCs w:val="28"/>
        </w:rPr>
        <w:t>Цель</w:t>
      </w:r>
      <w:r>
        <w:rPr>
          <w:sz w:val="28"/>
          <w:szCs w:val="28"/>
        </w:rPr>
        <w:t>: повысить мотивацию родителей дошкольников к использованию нетрадиционных техник рисования в совместной деятельности для развития творческих способностей детей.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Уважаемые родители, ваш ребёнок ходит в детский сад, где с  ним работают грамотные специалисты. С их помощью ребёнок получает сведения об окружающем мире, учится различать добро и зло, делает первые шаги навстречу искусству. Все дети в дошкольном возрасте с удовольствием рисуют. В рисовании раскрывается его внутренний мир. И нам, взрослым, необходимо  помнить, что основу психического здоровья и эмоционального благополучия детей составляют положительные эмоции. Процесс рисования, особенно необычным способом, является источником хорошего настроения ребёнка. Поэтому нам с вами надо поддерживать и развивать интерес ребёнка к изобразительному творчеству.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сожалению, в современном мире очень часто вместо мамы или папы с ребёнком дома играет или рисует  планшет или компьютер, так как родители устали на работе и хотят просто в тишине посмотреть телевизор. </w:t>
      </w:r>
      <w:r>
        <w:rPr>
          <w:color w:val="000000"/>
          <w:sz w:val="28"/>
          <w:szCs w:val="28"/>
        </w:rPr>
        <w:t xml:space="preserve">Известный доктор сказал, что «планшет не научит ребенка прыгать, бегать, драться или падать, он только создаст иллюзию этих умений». Мы  понимаем, что детей надо учить, а учить лучше  в процессе совместной деятельности, показывая пример. 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звестно, совместная деятельность, тем более творческая деятельность, детей и родителей способствует хорошим взаимоотношениям между ними, приучает ребенка к  сотрудничеству. В  процессе творческой  деятельности ребенок   всесторонне развивается. 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те, как дети любят помогать Вам  в какой-то работе. Для них  не столько интересна  сама деятельность, сколько совместный процесс. Ребенок видит, что ему доверяют, поэтому он стремиться оправдать это доверие. Именно в такой совместной деятельности  у ребёнка воспитываются  чувства уважения к  другим людям,  умение  поддерживать друг друга, даже если не получается. Необходимо вселять в ребенка  уверенность, что у него  все получиться. Именно ваша поддержка  придаёт ребенку спокойствие и уверенность в себе. </w:t>
      </w:r>
    </w:p>
    <w:p>
      <w:pPr>
        <w:pStyle w:val="Style15"/>
        <w:shd w:fill="FFFFFF" w:val="clear"/>
        <w:spacing w:lineRule="atLeast" w:line="360" w:before="0" w:after="0"/>
        <w:ind w:firstLine="540"/>
        <w:rPr/>
      </w:pPr>
      <w:r>
        <w:rPr>
          <w:color w:val="000000"/>
          <w:sz w:val="28"/>
          <w:szCs w:val="28"/>
        </w:rPr>
        <w:t xml:space="preserve">Предлагаю  Вам для совместного творчества с детьми  рисование с использованием нетрадиционных материалов и техник. Это само по себе интересное занятие, ну а если ребенок будет это делать вместе с Вами, то это вызовет море эмоций, огромное желание и радость. </w:t>
      </w:r>
      <w:r>
        <w:rPr>
          <w:sz w:val="28"/>
          <w:szCs w:val="28"/>
        </w:rPr>
        <w:t xml:space="preserve">Рисование - одно из самых любимых занятий  ребенка. Наблюдая за детьми, </w:t>
      </w:r>
      <w:r>
        <w:rPr>
          <w:rStyle w:val="C0c14"/>
          <w:sz w:val="28"/>
          <w:szCs w:val="28"/>
        </w:rPr>
        <w:t xml:space="preserve">я убедилась, что они любят рисовать не только стандартно, но и рисовать нетрадиционными способами. </w:t>
      </w:r>
      <w:r>
        <w:rPr>
          <w:sz w:val="28"/>
          <w:szCs w:val="28"/>
        </w:rPr>
        <w:t>Я уверена, что вы, родители, тоже рисуете с детьми, но скорее всего это карандаши и фломастеры, иногда краски. А  от рисования необычными способами дети получают еще больше удовольствия и радости.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Существует много нетрадиционных техник рисования, все они интересны  и необычны. При этом используются нетрадиционные материалы.</w:t>
      </w:r>
      <w:r>
        <w:rPr>
          <w:color w:val="000000"/>
          <w:sz w:val="28"/>
          <w:szCs w:val="28"/>
        </w:rPr>
        <w:t xml:space="preserve"> Нетрадиционные материалы - это любые подручные средства, с помощью которых можно создать изображение.   Например, оттиск печатками из яблока (картофеля, моркови), мятой бумаги. Если сделанным из бумаги комочком, окунутым в краску, оставить отпечатки, то  получатся очень красивые цветы. </w:t>
      </w:r>
    </w:p>
    <w:p>
      <w:pPr>
        <w:pStyle w:val="Style15"/>
        <w:shd w:fill="FFFFFF" w:val="clear"/>
        <w:spacing w:lineRule="atLeast" w:line="360" w:before="0" w:after="0"/>
        <w:ind w:firstLine="540"/>
        <w:rPr/>
      </w:pPr>
      <w:r>
        <w:rPr>
          <w:color w:val="000000"/>
          <w:sz w:val="28"/>
          <w:szCs w:val="28"/>
        </w:rPr>
        <w:t xml:space="preserve">Рисование поролоном или губкой. Например, предложите ребенку нарисовать поролоном медвежонка. Рисунок получиться необычный. След от поролона имитирует шерсть животного. 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исование крупой или солью. </w:t>
      </w:r>
      <w:r>
        <w:rPr>
          <w:sz w:val="28"/>
          <w:szCs w:val="28"/>
        </w:rPr>
        <w:t xml:space="preserve">Для этой техники можно использовать разные мелкие крупы, соль </w:t>
      </w:r>
      <w:r>
        <w:rPr>
          <w:iCs/>
          <w:sz w:val="28"/>
          <w:szCs w:val="28"/>
        </w:rPr>
        <w:t>(можно подкрашенну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. Суть – клеем </w:t>
      </w:r>
      <w:r>
        <w:rPr>
          <w:rStyle w:val="StrongEmphasis"/>
          <w:b w:val="false"/>
          <w:sz w:val="28"/>
          <w:szCs w:val="28"/>
        </w:rPr>
        <w:t>нарисовать предмет или узор</w:t>
      </w:r>
      <w:r>
        <w:rPr>
          <w:sz w:val="28"/>
          <w:szCs w:val="28"/>
        </w:rPr>
        <w:t xml:space="preserve">, посыпать его манкой и аккуратно стряхнуть излишки, </w:t>
      </w:r>
      <w:r>
        <w:rPr>
          <w:rStyle w:val="StrongEmphasis"/>
          <w:b w:val="false"/>
          <w:sz w:val="28"/>
          <w:szCs w:val="28"/>
        </w:rPr>
        <w:t>дорисовать</w:t>
      </w:r>
      <w:r>
        <w:rPr>
          <w:sz w:val="28"/>
          <w:szCs w:val="28"/>
        </w:rPr>
        <w:t xml:space="preserve"> недостающие части краской.     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типия предметная. Например, ребенок складывает пополам  силуэт бабочки, вырезанный из бумаги, разворачивает его  и на одной половине рисует узор. Затем, пока не высохла краска, бабочка  снова складывается пополам для получения отпечатка. Затем изображение можно украсить.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для рисования можно использовать любые предметы: ватные палочки, зубочистки и зубные щётки, расчески, рисовать можно на пене для бритья, на ткани, рисовать можно разноцветными нитками (ниткография) и т.д.  Можно предложить ребёнку порисовать песком на любой гладкой поверхности. Это занятие позитивно влияет на эмоциональное равновесие ребёнка, развивается фантазия, внимание, моторика рук, улучшается координация движений, пространственное восприяти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исуя вместе с детьми, вы не только вызовете радость  ребенка, но и сами почувствуете себя счастливыми. </w:t>
      </w:r>
      <w:r>
        <w:rPr>
          <w:sz w:val="28"/>
          <w:szCs w:val="28"/>
          <w:shd w:fill="FFFFFF" w:val="clear"/>
        </w:rPr>
        <w:t>Веселое  необычное рисование поможет вам справиться со стрессом, депрессией, разобраться в своем эмоциональном состоянии, выразить свои чувства и переживания.</w:t>
      </w:r>
      <w:r>
        <w:rPr>
          <w:sz w:val="28"/>
          <w:szCs w:val="28"/>
        </w:rPr>
        <w:t xml:space="preserve">  И, конечно же,  не забывайте  </w:t>
      </w:r>
      <w:r>
        <w:rPr>
          <w:sz w:val="28"/>
          <w:szCs w:val="28"/>
          <w:shd w:fill="FFFFFF" w:val="clear"/>
        </w:rPr>
        <w:t xml:space="preserve">хвалить своего ребенка, помогайте, доверяйте ему.  Надеемся, что  теперь вместе с детьми Вы сможете создавать замечательные оригинальные работы. </w:t>
      </w:r>
      <w:r>
        <w:rPr>
          <w:bCs/>
          <w:sz w:val="28"/>
          <w:szCs w:val="28"/>
        </w:rPr>
        <w:t>Получайте удовольствие</w:t>
      </w:r>
      <w:r>
        <w:rPr>
          <w:sz w:val="28"/>
          <w:szCs w:val="28"/>
        </w:rPr>
        <w:t> от творчества и</w:t>
      </w: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совместной деятельности.</w:t>
        <w:br/>
      </w:r>
    </w:p>
    <w:p>
      <w:pPr>
        <w:pStyle w:val="Style15"/>
        <w:shd w:fill="FFFFFF" w:val="clear"/>
        <w:spacing w:lineRule="atLeast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c14">
    <w:name w:val="c0 c14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47:00Z</dcterms:created>
  <dc:creator>роман</dc:creator>
  <dc:description/>
  <cp:keywords/>
  <dc:language>en-US</dc:language>
  <cp:lastModifiedBy>роман</cp:lastModifiedBy>
  <dcterms:modified xsi:type="dcterms:W3CDTF">2019-05-10T08:08:00Z</dcterms:modified>
  <cp:revision>8</cp:revision>
  <dc:subject/>
  <dc:title>консультация для родителей по организации совместной деятельности</dc:title>
</cp:coreProperties>
</file>