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Шульгинский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звитию речи для детей 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К нам весна шагает быстрыми шагам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етне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К нам весна шагает быстрыми шаг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очнить и систематизировать знания детей о характерных признаках весн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связную речь, умение понятно для окружающих выражать свои мысли,  диалогическую и монологическую речь, развивать зрительное восприятие, внимание, память, мелкую мотор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продолжать учить составлять рассказ на основе картинок - символов; упражнять в подборе прилагательных к существительным, подборе синонимов и антоним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ывать чувства такта по отношению к другим детям и взрослому; воспитывать любознательность, желание узнать ново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 речевое развитие, социально-коммуникативное развитие, познавательное развитие,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ервоцветы, капель, почки, проталинк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наблюдения за весенними изменениями в природе, чтение художественной литературы, рассматривание иллюстраций. 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изображение солнца, игрушка «»солнышко», иллюстрации с изображением весны, картинки на каждого ребенка с изображением разных примет весны, рисунки с изображением двух ветров, цветные нитки, два фланелег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прислушайтесь. Вы ничего не слышите? Кто это так тихо прошагал за окн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ишёл так тихо-тих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онечно, не слони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, бегем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так пройти не 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кто из вас не слыш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ок из почки вы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ышать не мог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елёные трав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в зелёные бот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вышли из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тихо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сюду ти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, это знач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всех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заметили, что пришла весна?</w:t>
      </w:r>
    </w:p>
    <w:p>
      <w:pPr>
        <w:pStyle w:val="Normal"/>
        <w:rPr/>
      </w:pPr>
      <w:r>
        <w:rPr>
          <w:sz w:val="28"/>
          <w:szCs w:val="28"/>
        </w:rPr>
        <w:t>Весна пришла неслышно, незаметно. Послушайте. Как она пришла (</w:t>
      </w:r>
      <w:r>
        <w:rPr>
          <w:i/>
          <w:sz w:val="28"/>
          <w:szCs w:val="28"/>
        </w:rPr>
        <w:t xml:space="preserve">музыка «Звуки весны»).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Что вы слышите? (капель, бежит ручей, поют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ает рано по ут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алины и тут и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 шумит, как вод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рцы к скворечнику л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ят под крышами ка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с еловой встал пос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олнышко теплом лас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 время года з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от и к нам пришла весна. Весна – это праздник пробуждения природы. Все люди, животные, растения ждут от весны радости, тепла и чудесных пре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к нам в гости  пришло весеннее Солнышко (</w:t>
      </w:r>
      <w:r>
        <w:rPr>
          <w:i/>
          <w:sz w:val="28"/>
          <w:szCs w:val="28"/>
        </w:rPr>
        <w:t>большая мягкая игрушка</w:t>
      </w:r>
      <w:r>
        <w:rPr>
          <w:sz w:val="28"/>
          <w:szCs w:val="28"/>
        </w:rPr>
        <w:t xml:space="preserve">).  Оно послало к нам свои волшебные весенние лучи, которые будут помогать нам во всем. Посмотрите, оно нам что-то принесло. Конверт. Рассаживайтесь на подушечки (на ковре) и мы откроем этот конверт. Но конверт не открывается. Здесь написано, что  пока мы не вспомним стихотворение о весне, мы не сможем его откры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читают стихотворение «К нам весна шагает быстрыми  шагами» И. Токмаковой или другие по жел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мотрите,  конверт открылся. Послушайте, что написано в письме. Это рассказ. Послушайте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Прошла холодная зима. Солнышко поднимается выше и греет всё жарче. Небо стало голубым. Днём с крыш капает капель. Тают на солнце прозрачные сосульки. Потемнели и раскисли дороги.  На деревьях появились почки. Вылезла первая зелёная трава. Прилетели птицы из тёплых краёв.»</w:t>
      </w:r>
      <w:r>
        <w:rPr>
          <w:sz w:val="28"/>
          <w:szCs w:val="28"/>
        </w:rPr>
        <w:t xml:space="preserve"> По И.С. Соколову-Мики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каком времени года написало солнышко? (отвечаем целыми предложениям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каким временем года наступает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зываются первые весенние дни? (ранняя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а наступает внезапно или постепенно? (постепенно, каждый день происходят изменения в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есенние меся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вспомним, как весна начинала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ало ярче светить солнц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что происходи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 стал таять, потекли ручейки, заплакала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тало с деревьями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еревьях набухли почки, из них стали высовывать свои носики листочки, а потом и совсем появились, выросла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так много птиц?  </w:t>
      </w:r>
      <w:r>
        <w:rPr>
          <w:i/>
          <w:sz w:val="28"/>
          <w:szCs w:val="28"/>
        </w:rPr>
        <w:t>Птицы возвращаются к нам из тёпл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озабочены птицы?   </w:t>
      </w:r>
      <w:r>
        <w:rPr>
          <w:i/>
          <w:sz w:val="28"/>
          <w:szCs w:val="28"/>
        </w:rPr>
        <w:t xml:space="preserve"> Птицы вьют гнё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лнышко бросило свой луч на полянку, и там сразу стало светло-светло. Давайте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жайке поутру           дети встают в круг, берутся за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теяли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подснежник, ты -вью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итесь в наш в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          делают 4 шага назад, расширяют круг Раздвигайте круг по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мы ручейки,                    бегут по 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им вперег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к озеру спешим,                  раздвигают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т озеро боль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в круг опять,               смыкают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солнышко играть,               бегу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- веселые лучи,                       тянутся на носочках, руки в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- резвы и горячи.                       прыгают на носочках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Мы поиграли, а на полянке появились весенние цветочки. И в это весеннее утро, надеюсь, у всех хороше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дем на полянку собирать цветы. Эти цветы не простые. </w:t>
      </w:r>
    </w:p>
    <w:p>
      <w:pPr>
        <w:pStyle w:val="Normal"/>
        <w:rPr/>
      </w:pPr>
      <w:r>
        <w:rPr>
          <w:sz w:val="28"/>
          <w:szCs w:val="28"/>
        </w:rPr>
        <w:t>Посмотрите на обратную сторону  своих цветочков. Что вы видите? (с обратной стороны приклеены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эти картинки. Назовите ту примету весны, которая изображена  именно на вашей картинке. Начинайте свое предложение со слов «Весной…». Придумайте одно предложение, в котором вы скажете о самом главном, что видите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едложе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сной та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есной небо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ной ярко свети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есной на деревьях появляются почки, а потом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ной начинается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есной бегут руч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есной возвращаются с юга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есной появляется  зелёная тра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есной появляются первые бабочки и другие насеком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есной расцветают подснеж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ступила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й интересный рассказ о весне у нас по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из вас хочет рассказать ещё раз о весне? Рассказ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вы знаете, какие цветы появляются весной первыми? Назовите перво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вайте вспомним игру о цв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Распускаются листочки (</w:t>
      </w:r>
      <w:r>
        <w:rPr>
          <w:i/>
          <w:sz w:val="28"/>
          <w:szCs w:val="28"/>
        </w:rPr>
        <w:t>сложенные вместе ладони раскрыть в правую и левую сторо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ются цветочки (</w:t>
      </w:r>
      <w:r>
        <w:rPr>
          <w:i/>
          <w:sz w:val="28"/>
          <w:szCs w:val="28"/>
        </w:rPr>
        <w:t>присесть и медленно вст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й кивают (киваем гол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тречают (</w:t>
      </w:r>
      <w:r>
        <w:rPr>
          <w:i/>
          <w:sz w:val="28"/>
          <w:szCs w:val="28"/>
        </w:rPr>
        <w:t>поднять руки ввер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давайте присядем на подушечки.  Я вам расскажу вам сказку о братьях - ветрах (показ иллюстраций на слай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два братца ветра. Один - старший брат - северный ветер, другой -  южный ветер. Как же они были не похожи друг на друга! Как подует, северный ветер сразу станет холодно и морозно. </w:t>
      </w:r>
    </w:p>
    <w:p>
      <w:pPr>
        <w:pStyle w:val="Normal"/>
        <w:rPr/>
      </w:pPr>
      <w:r>
        <w:rPr>
          <w:sz w:val="28"/>
          <w:szCs w:val="28"/>
        </w:rPr>
        <w:t xml:space="preserve">-Какими ещё словами можно сказать про этот ветер? </w:t>
      </w:r>
      <w:r>
        <w:rPr>
          <w:i/>
          <w:sz w:val="28"/>
          <w:szCs w:val="28"/>
        </w:rPr>
        <w:t>Ледяной, морозный, холодный, пронизываю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торой брат - южный ветер был совсем друг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м был южный ветер? </w:t>
      </w:r>
      <w:r>
        <w:rPr>
          <w:i/>
          <w:sz w:val="28"/>
          <w:szCs w:val="28"/>
        </w:rPr>
        <w:t>Теплый, ласковый, приятный, 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я ветры никогда не ссорились, потому что зимой дул северный ветер, а летом - ю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Давайте поиграем в игру  «Скажи наобор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ый – </w:t>
      </w:r>
      <w:r>
        <w:rPr>
          <w:i/>
          <w:sz w:val="28"/>
          <w:szCs w:val="28"/>
        </w:rPr>
        <w:t>тёплый</w:t>
      </w:r>
      <w:r>
        <w:rPr>
          <w:sz w:val="28"/>
          <w:szCs w:val="28"/>
        </w:rPr>
        <w:t xml:space="preserve">, большой – </w:t>
      </w:r>
      <w:r>
        <w:rPr>
          <w:i/>
          <w:sz w:val="28"/>
          <w:szCs w:val="28"/>
        </w:rPr>
        <w:t>маленький</w:t>
      </w:r>
      <w:r>
        <w:rPr>
          <w:sz w:val="28"/>
          <w:szCs w:val="28"/>
        </w:rPr>
        <w:t xml:space="preserve">, зимний – </w:t>
      </w:r>
      <w:r>
        <w:rPr>
          <w:i/>
          <w:sz w:val="28"/>
          <w:szCs w:val="28"/>
        </w:rPr>
        <w:t>летний</w:t>
      </w:r>
      <w:r>
        <w:rPr>
          <w:sz w:val="28"/>
          <w:szCs w:val="28"/>
        </w:rPr>
        <w:t xml:space="preserve">, светлый – тёмный, северный – </w:t>
      </w:r>
      <w:r>
        <w:rPr>
          <w:i/>
          <w:sz w:val="28"/>
          <w:szCs w:val="28"/>
        </w:rPr>
        <w:t>юж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идем на полянку. Давайте  вместе позовем солнышко: (</w:t>
      </w:r>
      <w:r>
        <w:rPr>
          <w:i/>
          <w:sz w:val="28"/>
          <w:szCs w:val="28"/>
        </w:rPr>
        <w:t>выполняем соответствующие движ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красное, гори, гори я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о птичкой полети - нашу Землю осв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ре рыбкой поплыви - нашу землю ожи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 свете ребятишек обогрей, оздоров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.  </w:t>
      </w:r>
      <w:r>
        <w:rPr>
          <w:sz w:val="28"/>
          <w:szCs w:val="28"/>
        </w:rPr>
        <w:t>Ребята, встаньте в круг. Я буду бросать вам «солнышко» (мягкая игрушка) и называть слово, а вы ловите его и повторяйте это же слово, но ставьте перед ним нужную форму слова «весенни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 день - весенний день; погода - весенняя погода, солнце - весеннее солнц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: настроение, проталины, гроза, месяцы, лес, трава, небо,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 Солнышко весной посылает нам свои волшебные лучи. Сейчас они прикоснутся к каждому из вас. И вы превратитесь в великих художников. Но вы будете необычными художниками. Ведь обычные художники рисуют красками и кистью, а вы будете рисовать волшебными солнечными лучами. Солнышко разукрасило свои лучи в разные цвета, чтобы ваш рисунок получился ярким и красивым. Вот этими (показываю разноцветные ни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рисовать мы будем ВЕ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в природе появились новые яркие цвета. Что можно нарисовать зелеными лучиками солнышка? (Листья, т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ыми? (небо, снег, сосульки, 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ми, оранжевыми? (сол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ми? (земля, 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ам предлагаю заняться необычным делом:  этими цветными ниточками на фланелеграфе   нарисовать картинки про ве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только два фланелеграфа. (Подвожу детей к выводу о том, что надо объединиться по несколько человек, чтобы получилось две группы детей, и договориться о том, кто и что будет рис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нарисуете? (рассказы детей первой (второй) подгруппы) </w:t>
      </w:r>
    </w:p>
    <w:p>
      <w:pPr>
        <w:pStyle w:val="Normal"/>
        <w:rPr/>
      </w:pPr>
      <w:r>
        <w:rPr>
          <w:sz w:val="28"/>
          <w:szCs w:val="28"/>
        </w:rPr>
        <w:t xml:space="preserve">- А работать мы будем, слушая красивую весеннюю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адуманное, после чего они рассказывают о содержании свои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Ребята,  вам было интересно сегодня? Что вы запомнили?  Солнышко оставило нам вот эти маленькие солнышки (из бумаги). Но посмотрите, некоторые солнышки улыбаются, а некоторые грустят. Если вам было сегодня  интересно, весело, легко, то возьмите улыбающееся солнышко, если было неинтересно, трудно, у вас плохое настроение, то возьмите грустящее солныш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7:00Z</dcterms:created>
  <dc:creator>роман</dc:creator>
  <dc:description/>
  <cp:keywords/>
  <dc:language>en-US</dc:language>
  <cp:lastModifiedBy>роман</cp:lastModifiedBy>
  <dcterms:modified xsi:type="dcterms:W3CDTF">2019-05-02T10:52:00Z</dcterms:modified>
  <cp:revision>10</cp:revision>
  <dc:subject/>
  <dc:title/>
</cp:coreProperties>
</file>