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ценарий осеннего развлечения</w:t>
      </w:r>
    </w:p>
    <w:p>
      <w:pPr>
        <w:pStyle w:val="Normal"/>
        <w:ind w:firstLine="540"/>
        <w:rPr/>
      </w:pPr>
      <w:r>
        <w:rPr>
          <w:sz w:val="28"/>
          <w:szCs w:val="28"/>
          <w:shd w:fill="FFFFFF" w:val="clear"/>
        </w:rPr>
        <w:t>для детей 4-7 лет «</w:t>
      </w:r>
      <w:r>
        <w:rPr>
          <w:b/>
          <w:bCs/>
          <w:sz w:val="28"/>
          <w:szCs w:val="28"/>
          <w:shd w:fill="FFFFFF" w:val="clear"/>
        </w:rPr>
        <w:t>Как мы любим осень!»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Зал украшен осенними листьями, детскими рисунками на осеннюю тематику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йствующие лиц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Ведущая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Осень, де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трибу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стюм для Осени, полотна желтого и красного цвета, зонтики для танца, картонные буквы для слов ОСЕНЬ ЗОЛОТАЯ, осенние листья из цветной бумаги, клей-карандаш по количеству детей, картина на ватмане – лицо Осени.</w:t>
      </w:r>
      <w:r>
        <w:rPr>
          <w:sz w:val="28"/>
          <w:szCs w:val="28"/>
        </w:rPr>
        <w:br/>
        <w:t xml:space="preserve">Содержание. </w:t>
        <w:br/>
      </w:r>
      <w:r>
        <w:rPr>
          <w:sz w:val="28"/>
          <w:szCs w:val="28"/>
          <w:shd w:fill="FFFFFF" w:val="clear"/>
        </w:rPr>
        <w:t>ВЕД: Что такое в нашем зал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такого не вид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Осень к нам приш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го красок принес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стья жёлтые, резны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картины расписны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стья по ветру лет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ужат, падают, шуршат!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  <w:shd w:fill="FFFFFF" w:val="clear"/>
        </w:rPr>
        <w:t>Под музыку заходит Осен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СЕНЬ: Здравствуйте друзья, снова с вами я! Слышу, обо мне говорите, значит,  я вам нужна, я вам важна!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shd w:fill="FFFFFF" w:val="clear"/>
        </w:rPr>
        <w:t>﻿</w:t>
      </w:r>
      <w:r>
        <w:rPr>
          <w:sz w:val="28"/>
          <w:szCs w:val="28"/>
          <w:u w:val="single"/>
          <w:shd w:fill="FFFFFF" w:val="clear"/>
        </w:rPr>
        <w:t>Дети читают стих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Листья золотом расши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опки золотом умы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ярких шапочках грибы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нам, Осень, даришь ты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Листопад я твой любл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листочки в дом возьм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и дома красо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ая будет у меня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Осень, мы тебя так ждал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ды мы, что ты пришл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еперь, родная Осен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анцуем для тебя!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Танец</w:t>
      </w:r>
      <w:r>
        <w:rPr>
          <w:sz w:val="28"/>
          <w:szCs w:val="28"/>
          <w:shd w:fill="FFFFFF" w:val="clear"/>
        </w:rPr>
        <w:t xml:space="preserve"> с лентами желтого и красного цве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: Дорогая Осень, ты всегда приходишь не с пустыми руками, а с подарками. Вставай с нами в круг, а мы спросим тебя, какие подарки ты нам принесла!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Песня-игра</w:t>
      </w:r>
      <w:r>
        <w:rPr>
          <w:sz w:val="28"/>
          <w:szCs w:val="28"/>
          <w:shd w:fill="FFFFFF" w:val="clear"/>
        </w:rPr>
        <w:t xml:space="preserve"> «Здравствуй, Осень!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СЕНЬ: Значит, вы дождика моего боитес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: Нет, дорогая Осень, это ребята шутят и играют так с тобой, а на самом деле, дождик они очень любят. И для тебя станцуют танец с зонтиками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Танец с зонтикам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СЕНЬ: Какие у вас зонтики красивые! Буду иногда вам и дождик приносить, чтобы полюбоваться вашими зонтиками. А пока поиграю с вами в одну игру. Она так и называется «Прыгающий зонтик». Пока звучит музыка, мы передаём зонтик из рук в руки, как только музыка меняется, тот, у кого зонтик, выходит в круг и танцует, а остальные хлопают в ладоши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Игр</w:t>
      </w:r>
      <w:r>
        <w:rPr>
          <w:sz w:val="28"/>
          <w:szCs w:val="28"/>
          <w:shd w:fill="FFFFFF" w:val="clear"/>
        </w:rPr>
        <w:t>а «Прыгающий зонтик»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ЕД: Ой, пока мы с вами играли, капель много набежало! (высыпаются маленькие голубые и белые шарики) Нужно их собрать как можно больше, но ни мешок, ни корзинку не использовать. Собирать капельки можно только руками, держать всем, чем можете. У кого больше, тот и победил. Вначале поиграют девочки одной группы, потом девочки другой группы, затем также мальчики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Игр</w:t>
      </w:r>
      <w:r>
        <w:rPr>
          <w:sz w:val="28"/>
          <w:szCs w:val="28"/>
          <w:shd w:fill="FFFFFF" w:val="clear"/>
        </w:rPr>
        <w:t>а «Собери воздушные шары»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СЕНЬ: Какие вы ловкие, ребята! Ну, а теперь кто может прочитать то, что я выложу на полу? (Осень выкладывает слова из картонных букв: ОСЕНЬ – с левой стороны зала, ЗОЛОТАЯ – с правой стороны зала). Молодцы!  Сейчас я подарю вам маленькие разноцветные листочки. Предлагаю вам этими листочками под музыку украсить буквы, но так, чтобы слова всё равно можно было бы прочитать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Конструирование из листьев</w:t>
      </w:r>
      <w:r>
        <w:rPr>
          <w:sz w:val="28"/>
          <w:szCs w:val="28"/>
          <w:shd w:fill="FFFFFF" w:val="clear"/>
        </w:rPr>
        <w:t xml:space="preserve"> слов «ОСЕНЬ ЗОЛОТАЯ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СЕНЬ: Какая красота! Это ведь моё имя - Осень золотая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ЕД: Дорогая Осень, а мы про тебя песенку знаем. Мы так тебя ждали, что песенку эту для тебя выучили. А раз ты к нам с подарками приходишь, вот и мы захотели для тебя тоже сделать музыкальный подарок. Послушай нашу песенку!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Песня</w:t>
      </w:r>
      <w:r>
        <w:rPr>
          <w:sz w:val="28"/>
          <w:szCs w:val="28"/>
          <w:shd w:fill="FFFFFF" w:val="clear"/>
        </w:rPr>
        <w:t xml:space="preserve"> «Вот какая осень к нам пришла!» (слова и музыка Е. Кругловой)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ти читают стих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Красавица Осень - художница наш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са стали ярче, красивей и краш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ождь серебристый мы все очень люби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вою красоту никогда не забудем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 Осень в моей жизни пятый раз приш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ей я подружился, наверно, навсег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золотую фею похожа, Осень, 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подарю тебе я листочки и цветы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Тебя мы любим, Осень, и первый твой снеж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енемся теплее, и снова на луж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дождик превратится в снежиночки с ут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бе, родная Осень, я радуюсь всегда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СЕНЬ: Ну что ж, друзья, пора мне в пу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уть мой так ещё далё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ел так много у мен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йду, раскрашу весь луж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ом и свежего снеж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утром скоро принес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ведь вас тоже, детво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сильно всех люблю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хожу, но не прощаюсь, выходите на прогулку и поиграйте с моими листочками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Осень уходи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ЕД: Ребята, а прежде чем нам с вами выйти погулять, я предлагаю для Осени красивую причёску из листьев создать. Каждый по очереди подойдёт к столам, возьмёт листочек, нанесет на него клей и наклеит на общую картину, где изображено лицо нашей осени. Клеить будем ей красивые волосы, из этих ярких осенних листочков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Коллективная аппликация «Осень золотая»)</w:t>
      </w:r>
      <w:r>
        <w:rPr>
          <w:sz w:val="28"/>
          <w:szCs w:val="28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20:00Z</dcterms:created>
  <dc:creator>роман</dc:creator>
  <dc:description/>
  <cp:keywords/>
  <dc:language>en-US</dc:language>
  <cp:lastModifiedBy>роман</cp:lastModifiedBy>
  <dcterms:modified xsi:type="dcterms:W3CDTF">2020-11-12T15:33:00Z</dcterms:modified>
  <cp:revision>3</cp:revision>
  <dc:subject/>
  <dc:title/>
</cp:coreProperties>
</file>