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 «Значение сюжетно-ролевых игр в развитии дошкольников»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огласно современным психолого-педагогическим исследованиям, сюжетная игра, как и любая другая человеческая деятельность, возникает у ребенка не спонтанно, сама собой, а передается друг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t>Сегодня в жизни современного дошкольника появилось много источников знаний (книги, телевидение, общение с взрослыми вне детского сада). В педагогическом процессе детского сада давно выделены обучающие занятия, на которых решаются интеллектуальные и иные задачи. Все это позволяет сюжетно-ролевой игре «освободиться» от чисто дидактической функции «проработки» знаний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огласно современным психолого-педагогическим исследованиям, сюжетная игра, как и любая другая человеческая деятельность, возникает у ребенка не спонтанно, сама собой, а передается другими людьми, которые уже владеют ею – «умеют играть». Ребенок овладевает игрой, втягиваясь в мир игры, в мир играющих людей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Актуальность</w:t>
      </w:r>
      <w:r>
        <w:rPr>
          <w:color w:val="000000"/>
          <w:sz w:val="27"/>
          <w:szCs w:val="27"/>
        </w:rPr>
        <w:t> вопроса определяется, прежде всего тем, что в современном детском саду чаще всего уделяют большое внимание материальному оснащению игры, а не развитию самих игровых действий и формированию у детей игры как деятельности. Для того чтобы осуществлять адекватные педагогические воздействия по отношению к сюжетно-ролевой игре детей, воспитателям необходимо хорошо понимать ее природу, иметь представления о специфике ее развития на протяжении дошкольного возраста, а также уметь играть с детьми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 современного дошкольника существует мало шансов приобрести их таким образом, поскольку неформальные разновозрастные группы в настоящее время – большая редкость. Раньше они существовали в виде дворовых сообществ или группы братьев и сестер разного возраста в одной семье. Сейчас дети разного возраста сильно разобщены. В детском саду дети подбираются в группу по одновозрастному принципу, в семьях чаще всего только один ребенок, а дворовые и соседские сообщества становятся редкими из-за чрезмерной опеки взрослыми дошкольников и занятости школьников в школе, специализированных кружках и т. п. Сильными факторами разобщения детей являются телевизор и компьютер, у которых они проводят много времени.</w:t>
      </w:r>
    </w:p>
    <w:p>
      <w:pPr>
        <w:pStyle w:val="Style15"/>
        <w:shd w:fill="FFFFFF" w:val="clear"/>
        <w:spacing w:lineRule="atLeast" w:line="392"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сновным видом деятельности  дошкольников является игра. С помощью игры закладываются и наиболее эффективно формируются основные направления развития ребёнка: развитие творческого воображения, образного мышления, самосознания, произвольности поведения и др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реди всех игр особое, ведущее место занимает сюжетно -  ролевая игра. Это такая игра, в которой дети берут на себя роли взрослых людей, и в специально создаваемых ими игровых  воображаемых условиях воспроизводят деятельность взрослых и отношения между ними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южетная игра -  самая привлекательная для детей дошкольного возраста деятельность. Её привлекательность объясняется тем, что в игре ребёнок испытывает внутреннее субъективное ощущение свободы, подвластности ему вещей, действий, отношений – всего того, что в практической продуктивной деятельности оказывает сопротивление, даётся с трудом. Это состояние внутренней свободы связано со спецификой сюжетной игры – действием в воображаемой, условной ситуации.  Центральным моментом ролевой игры является роль, которую берёт на себя ребёнок. При этом он  не просто называет себя именем соответствующего взрослого «Я - космонавт», «Я - доктор», но, что  самое главное, действует как взрослый человек, роль которого он взял на себя и этим  как бы  отождествляет себя с ним. Сюжетно – ролевая игра не требует от ребёнка реального, ощутимого продукта, в ней всё условно, всё « как будто», «понарошку». Ребёнок может забивать игрушечным молотком воображаемые гвозди; может быть «врачом» и «лечить» больных кукол и  зверюшек. Все эти «возможности» сюжетной игры расширяют практический мир дошкольника и обеспечивают ему внутренний эмоциональный комфорт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Большинство игр отражает труд взрослых: дети подражают домашним делам мамы, работе воспитателя, врача, шофёра и т д. Следовательно, в играх воспитывается уважение ко всякому труду, полезному  для общества, утверждается стремление самим принимать в нём участи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гровая деятельность влияет на формирование произвольности поведения и всех психических процессов.  Выполняя игровую роль, ребёнок подчиняет этой задаче все свои сиюминутные, импульсивные действия. В  условиях игры дети лучше сосредотачиваются и больше запоминают, чем по прямому заданию взрослого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гра оказывает сильное влияние на умственное  развитие дошкольника. Действуя с предметами – заместителями ребёнок начинает действовать в условном пространстве. Таким образом, игра  способствует  тому, что ребёнок переходит к мышлению в плане образов и представлений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южетно-ролевая игра имеет особое значение для развития воображения.  Игровые действия происходят в воображаемой ситуации; реальные предметы используются в качестве других, воображаемых. Такая практика действия в воображаемом  пространстве  способствует  тому, что дети приобретают способность  к творческому воображению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олевая игра представляет собой сложное образование, которое заключает в себе как элементы развития ролевого поведения, так и элементы взаимного согласования  действий. Играя со сверстниками,  дети начинают учитывать  желания и действия другого ребёнка, отстаивать свою точку зрения, строить и реализовывать совместные планы. Игра оказывает огромное влияние на развитие общения детей  в этот период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педагогической теории игры особое внимание уделяется изучению игры как средству воспитания. Игра, несомненно, довольно увлекательное занятие для ребенка, а также важнейшее средство его воспитания и развития. Основополагающим является положение о том, что в дошкольном возрасте игра представляется тем видом деятельности, в котором формируется личность ребенка, обогащается ее внутреннее содержание. Основное значение сюжетно-ролевой игры, связанной с деятельностью воображения, состоит в том, что у ребенка развиваются потребность в преобразовании окружающей действительности, способность к созданию нового. Он соединяет в сюжете игры реальные и вымышленные явления, наделяет новыми свойствами и функциями знакомые предметы. Взяв роль, ребенок не просто примеряет к себе профессию и особенности чужой личности: он входит в нее, вживаясь, проникая в ее чувства и настроения, обогащая и углубляя тем самым собственную личность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ногочисленные исследования свидетельствуют о том, что при тактичном, педагогически целесообразном руководстве игра содействует обогащению кругозора ребенка, развитию образных форм познания (образное мышление, воображение), упрочению его интересов, развитию речи, а так же нравственному развитию ребенка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аким образом, воспитательные возможности сюжетно-ролевой игры чрезвычайно велики, и важно педагогу уметь реализовать их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южетно-ролевые игры являются наиболее характерными играми дошкольников и занимают значительное место в их жизни. Отличительной особенностью сюжетно-ролевой игры является то, что ее создают сами дети, а их игровая деятельность носит ярко выраженный самостоятельный и творческий характер.Через содержание игры ребенок приобщается к жизни взрослых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дной из характерных черт сюжетно-ролевой игры, является самостоятельный характер деятельности детей. Игра – продукт, который создают сами дети. Самостоятельно выбирают тему, время, место, линию ее развития, решают, как станут раскрывать роли и тому подобное. Каждый ребенок свободен в выборе средств воплощения образа. Используя воображение и фантазию, ребенок реализует свой замысел, это позволяет ему самостоятельно включаться в те сферы человеческой деятельности, которые в реальной жизни еще долго будут ему недоступны. Объединяясь в сюжетно-ролевой игре, дети по своей воле выбирают партнеров, сами устанавливают игровые правила, следует за их выполнением, регулируют взаимоотношения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к всякая творческая деятельность, сюжетно-ролевая игра эмоционально насыщена и доставляет каждому ребенку радость и удовольствие уже самим своим процессом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одержание сюжетно-ролевой игры – это то, что воспроизводится ребенком в качестве главного в человеческих отношениях. В содержании игры выражено более или менее глубокое проникновение ребенка в отношениях и деятельности людей. Оно может отражать лишь внешнюю сторону поведения человека – только то, с чем и как действует человек, или отношения человека к другим людям, или смысл человеческой деятельности. Конкретный характер тех отношений между людьми, которые дети создают в игре, может быть различным и зависит от отношений реальных взрослых, окружающих ребенка. Одна и та же по своему сюжету игра может иметь совершенно разное содержание. Социальные условия, в которых живет ребенок, определяет не только сюжет, но прежде всего содержание детских игр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грушка. «Не изобилие игрушек решает вопрос о возможности развития полноценной содержательной игры, а в первую очередь то, в какой связи с детским опытом, с впечатлениями от окружающей жизни игрушка дана ребенку».Очень важно рассматривать игрушку как стимул к организации детской самодеятельности. Целесообразно давать ребенку игрушку и как напоминание о ярких детских впечатлениях. Игрушки можно вносить в группу планово, в связи с планируемой взрослым игрой. Важно сочетать внесение игрушек с обогащением детей знаниями о предметах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гулки, экскурсии, ответы на детские вопросы. Они углубляют познание ребенком окружающего мира. Творческая игра в таком случае дает естественные основания для воспитания у детей любознательности, желания больше узнавать, применять полученные знания в деятельности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ля ребенка роль – это его игровая позиция: он отожествляет себя с каким либо персонажем сюжета и действует в соответствии с представлениями о данном персонаже. Всякая роль содержит свои правила поведения, взятые ребенком из окружающей жизни, заимствованные из отношений в мире взрослых. Для дошкольников роль – это образец того, как надо действовать. Исходя из этого образца, ребенок оценивает поведение участников игры, а затем и свое собственно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сихологи выделяют и такие структурные компоненты сюжетно-ролевой игры, как: правило, игровое действие, игровые и реальные отношения, предметы-заместители, воображаемую ситуацию, партнера по игр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Заключени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оспитательное  значение игры, её всестороннее влияние на развитие ребёнка трудно переоценить.  Игра может сделать ленивого -  трудолюбивым, незнайку - знающим, неумелого - умельцем. Она помогает сплотить коллектив, включить в активную деятельность замкнутых и застенчивых детей. В играх  воспитывается сознательная дисциплина,  дети приучаются к соблюдению правил, справедливости,  умению контролировать свои поступки, а также правильно и объективно оценивать поступки других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аким образом, можно сделать </w:t>
      </w:r>
      <w:r>
        <w:rPr>
          <w:b/>
          <w:bCs/>
          <w:color w:val="000000"/>
          <w:sz w:val="27"/>
          <w:szCs w:val="27"/>
          <w:u w:val="single"/>
        </w:rPr>
        <w:t>следующие вывод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2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южетно-ролевая игра обладает большим воспитательным и развивающим потенциалом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2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Через сюжетно-ролевую игру ребёнок овладевает  духовными ценностями, усваивает предшествующий социальный опыт. В ней ребёнок получает навыки коллективного мышления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ми людьми, которые уже владеют ею – «умеют играть». Ребенок овладевает игрой, втягиваясь в мир игры, в мир играющих людей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Актуальность</w:t>
      </w:r>
      <w:r>
        <w:rPr>
          <w:color w:val="000000"/>
          <w:sz w:val="27"/>
          <w:szCs w:val="27"/>
        </w:rPr>
        <w:t> вопроса определяется, прежде всего тем, что в современном детском саду чаще всего уделяют большое внимание материальному оснащению игры, а не развитию самих игровых действий и формированию у детей игры как деятельности. Для того чтобы осуществлять адекватные педагогические воздействия по отношению к сюжетно-ролевой игре детей, воспитателям необходимо хорошо понимать ее природу, иметь представления о специфике ее развития на протяжении дошкольного возраста, а также уметь играть с детьми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 современного дошкольника существует мало шансов приобрести их таким образом, поскольку неформальные разновозрастные группы в настоящее время – большая редкость. Раньше они существовали в виде дворовых сообществ или группы братьев и сестер разного возраста в одной семье. Сейчас дети разного возраста сильно разобщены. В детском саду дети подбираются в группу по одновозрастному принципу, в семьях чаще всего только один ребенок, а дворовые и соседские сообщества становятся редкими из-за чрезмерной опеки взрослыми дошкольников и занятости школьников в школе, специализированных кружках и т. п. Сильными факторами разобщения детей являются телевизор и компьютер, у которых они проводят много времени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сновным видом деятельности  дошкольников является игра. С помощью игры закладываются и наиболее эффективно формируются основные направления развития ребёнка: развитие творческого воображения, образного мышления, самосознания, произвольности поведения и др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реди всех игр особое, ведущее место занимает сюжетно -  ролевая игра. Это такая игра, в которой дети берут на себя роли взрослых людей, и в специально создаваемых ими игровых  воображаемых условиях воспроизводят деятельность взрослых и отношения между ними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южетная игра -  самая привлекательная для детей дошкольного возраста деятельность. Её привлекательность объясняется тем, что в игре ребёнок испытывает внутреннее субъективное ощущение свободы, подвластности ему вещей, действий, отношений – всего того, что в практической продуктивной деятельности оказывает сопротивление, даётся с трудом. Это состояние внутренней свободы связано со спецификой сюжетной игры – действием в воображаемой, условной ситуации.  Центральным моментом ролевой игры является роль, которую берёт на себя ребёнок. При этом он  не просто называет себя именем соответствующего взрослого «Я - космонавт», «Я - доктор», но, что  самое главное, действует как взрослый человек, роль которого он взял на себя и этим  как бы  отождествляет себя с ним. Сюжетно – ролевая игра не требует от ребёнка реального, ощутимого продукта, в ней всё условно, всё « как будто», «понарошку». Ребёнок может забивать игрушечным молотком воображаемые гвозди; может быть «врачом» и «лечить» больных кукол и  зверюшек. Все эти «возможности» сюжетной игры расширяют практический мир дошкольника и обеспечивают ему внутренний эмоциональный комфорт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Большинство игр отражает труд взрослых: дети подражают домашним делам мамы, работе воспитателя, врача, шофёра и т д. Следовательно, в играх воспитывается уважение ко всякому труду, полезному  для общества, утверждается стремление самим принимать в нём участи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гровая деятельность влияет на формирование произвольности поведения и всех психических процессов.  Выполняя игровую роль, ребёнок подчиняет этой задаче все свои сиюминутные, импульсивные действия. В  условиях игры дети лучше сосредотачиваются и больше запоминают, чем по прямому заданию взрослого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гра оказывает сильное влияние на умственное  развитие дошкольника. Действуя с предметами – заместителями ребёнок начинает действовать в условном пространстве. Таким образом, игра  способствует  тому, что ребёнок переходит к мышлению в плане образов и представлений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южетно-ролевая игра имеет особое значение для развития воображения.  Игровые действия происходят в воображаемой ситуации; реальные предметы используются в качестве других, воображаемых. Такая практика действия в воображаемом  пространстве  способствует  тому, что дети приобретают способность  к творческому воображению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олевая игра представляет собой сложное образование, которое заключает в себе как элементы развития ролевого поведения, так и элементы взаимного согласования  действий. Играя со сверстниками,  дети начинают учитывать  желания и действия другого ребёнка, отстаивать свою точку зрения, строить и реализовывать совместные планы. Игра оказывает огромное влияние на развитие общения детей  в этот период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педагогической теории игры особое внимание уделяется изучению игры как средству воспитания. Игра, несомненно, довольно увлекательное занятие для ребенка, а также важнейшее средство его воспитания и развития. Основополагающим является положение о том, что в дошкольном возрасте игра представляется тем видом деятельности, в котором формируется личность ребенка, обогащается ее внутреннее содержание. Основное значение сюжетно-ролевой игры, связанной с деятельностью воображения, состоит в том, что у ребенка развиваются потребность в преобразовании окружающей действительности, способность к созданию нового. Он соединяет в сюжете игры реальные и вымышленные явления, наделяет новыми свойствами и функциями знакомые предметы. Взяв роль, ребенок не просто примеряет к себе профессию и особенности чужой личности: он входит в нее, вживаясь, проникая в ее чувства и настроения, обогащая и углубляя тем самым собственную личность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ногочисленные исследования свидетельствуют о том, что при тактичном, педагогически целесообразном руководстве игра содействует обогащению кругозора ребенка, развитию образных форм познания (образное мышление, воображение), упрочению его интересов, развитию речи, а так же нравственному развитию ребенка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аким образом, воспитательные возможности сюжетно-ролевой игры чрезвычайно велики, и важно педагогу уметь реализовать их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южетно-ролевые игры являются наиболее характерными играми дошкольников и занимают значительное место в их жизни. Отличительной особенностью сюжетно-ролевой игры является то, что ее создают сами дети, а их игровая деятельность носит ярко выраженный самостоятельный и творческий характер.Через содержание игры ребенок приобщается к жизни взрослых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дной из характерных черт сюжетно-ролевой игры, является самостоятельный характер деятельности детей. Игра – продукт, который создают сами дети. Самостоятельно выбирают тему, время, место, линию ее развития, решают, как станут раскрывать роли и тому подобное. Каждый ребенок свободен в выборе средств воплощения образа. Используя воображение и фантазию, ребенок реализует свой замысел, это позволяет ему самостоятельно включаться в те сферы человеческой деятельности, которые в реальной жизни еще долго будут ему недоступны. Объединяясь в сюжетно-ролевой игре, дети по своей воле выбирают партнеров, сами устанавливают игровые правила, следует за их выполнением, регулируют взаимоотношения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к всякая творческая деятельность, сюжетно-ролевая игра эмоционально насыщена и доставляет каждому ребенку радость и удовольствие уже самим своим процессом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одержание сюжетно-ролевой игры – это то, что воспроизводится ребенком в качестве главного в человеческих отношениях. В содержании игры выражено более или менее глубокое проникновение ребенка в отношениях и деятельности людей. Оно может отражать лишь внешнюю сторону поведения человека – только то, с чем и как действует человек, или отношения человека к другим людям, или смысл человеческой деятельности. Конкретный характер тех отношений между людьми, которые дети создают в игре, может быть различным и зависит от отношений реальных взрослых, окружающих ребенка. Одна и та же по своему сюжету игра может иметь совершенно разное содержание. Социальные условия, в которых живет ребенок, определяет не только сюжет, но прежде всего содержание детских игр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грушка. «Не изобилие игрушек решает вопрос о возможности развития полноценной содержательной игры, а в первую очередь то, в какой связи с детским опытом, с впечатлениями от окружающей жизни игрушка дана ребенку».Очень важно рассматривать игрушку как стимул к организации детской самодеятельности. Целесообразно давать ребенку игрушку и как напоминание о ярких детских впечатлениях. Игрушки можно вносить в группу планово, в связи с планируемой взрослым игрой. Важно сочетать внесение игрушек с обогащением детей знаниями о предметах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гулки, экскурсии, ответы на детские вопросы. Они углубляют познание ребенком окружающего мира. Творческая игра в таком случае дает естественные основания для воспитания у детей любознательности, желания больше узнавать, применять полученные знания в деятельности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ля ребенка роль – это его игровая позиция: он отожествляет себя с каким либо персонажем сюжета и действует в соответствии с представлениями о данном персонаже. Всякая роль содержит свои правила поведения, взятые ребенком из окружающей жизни, заимствованные из отношений в мире взрослых. Для дошкольников роль – это образец того, как надо действовать. Исходя из этого образца, ребенок оценивает поведение участников игры, а затем и свое собственно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сихологи выделяют и такие структурные компоненты сюжетно-ролевой игры, как: правило, игровое действие, игровые и реальные отношения, предметы-заместители, воображаемую ситуацию, партнера по игр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Заключени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оспитательное  значение игры, её всестороннее влияние на развитие ребёнка трудно переоценить.  Игра может сделать ленивого -  трудолюбивым, незнайку - знающим, неумелого - умельцем. Она помогает сплотить коллектив, включить в активную деятельность замкнутых и застенчивых детей. В играх  воспитывается сознательная дисциплина,  дети приучаются к соблюдению правил, справедливости,  умению контролировать свои поступки, а также правильно и объективно оценивать поступки других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аким образом, можно сделать </w:t>
      </w:r>
      <w:r>
        <w:rPr>
          <w:b/>
          <w:bCs/>
          <w:color w:val="000000"/>
          <w:sz w:val="27"/>
          <w:szCs w:val="27"/>
          <w:u w:val="single"/>
        </w:rPr>
        <w:t>следующие выводы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2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южетно-ролевая игра обладает большим воспитательным и развивающим потенциал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2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Через сюжетно-ролевую игру ребёнок овладевает  духовными ценностями, усваивает предшествующий социальный опыт. В ней ребёнок получает навыки коллективного мышл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1:00Z</dcterms:created>
  <dc:creator>роман</dc:creator>
  <dc:description/>
  <cp:keywords/>
  <dc:language>en-US</dc:language>
  <cp:lastModifiedBy>роман</cp:lastModifiedBy>
  <dcterms:modified xsi:type="dcterms:W3CDTF">2020-11-12T16:25:00Z</dcterms:modified>
  <cp:revision>3</cp:revision>
  <dc:subject/>
  <dc:title/>
</cp:coreProperties>
</file>