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еде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Щульгинский детский сад №3»</w:t>
      </w:r>
    </w:p>
    <w:p>
      <w:pPr>
        <w:pStyle w:val="Normal"/>
        <w:jc w:val="right"/>
        <w:rPr/>
      </w:pPr>
      <w:r>
        <w:rPr/>
        <w:t>________________О.Б. Панина</w:t>
      </w:r>
    </w:p>
    <w:p>
      <w:pPr>
        <w:pStyle w:val="Normal"/>
        <w:jc w:val="right"/>
        <w:rPr/>
      </w:pPr>
      <w:r>
        <w:rPr/>
        <w:t>Приказ №      от  __________20 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Шульгинский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58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енно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недел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-04.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- 1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Овощи. Фрукты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 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-18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Сад. Огород. Домашние заготовк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осенних листьев, цветов. Выставка «Дары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-25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Ягоды. Гриб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Не зевай, урожай собир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-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детский са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дошкольного рабо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-9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ерелетные птицы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расту здоровы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 «День здоров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-2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 Части дома. Мебель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 раз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30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 Посуда. Продукты питания. Бытовая техни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. игра «Рекламное аген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-6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Моя Россия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.-1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ДД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расный, желтый, зелены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.11-20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-27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ого проекта педагогов и детей «Живые картины», «Как на нашем двор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-4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2.-11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Признаки зимы. Неживая природ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Зимние узор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-18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разных стран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о диких живот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-25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ующие птицы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кормите птиц зимо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-3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Новогодний праздник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5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виды спорта. Зимние забавы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ридуманной детьми сказки «Зимние приключ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-2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Одежда. Обувь. Головные уборы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мейных проектов «Оденем куклу для зимней прогул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-29.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енеалогическое дер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еделя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2.-5.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Деревья и кустарник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самоделок «Удивительные деревья и кустар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-12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по ОБ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-19.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Масле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-26.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 Военная техника. Военные професси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«Защитники Отечест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5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У солнышка в гостях! Признаки весны. Неживая природа. Сезонные изменения в одежде  людей труде их в природе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есна пришл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-12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всякие нужны, мамы всякие важны!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. Выставка детского творчества «Моя мама самая красива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-19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Растительный ми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Огород на окн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-26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Животный мир.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Красная книга растительного и животного мира нашего кра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-2.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Водоемы. Обитатели водоемов.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4.-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ервоцвет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-16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День космонавт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-23.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ело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Шульгино - наша малая Роди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-30.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Насекомы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4.-7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Победы» </w:t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-14.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кружк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-21.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кусств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празд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-28.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гр.  -Школ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Азбука пешехо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школу – подг.гр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1:00Z</dcterms:created>
  <dc:creator>роман</dc:creator>
  <dc:description/>
  <cp:keywords/>
  <dc:language>en-US</dc:language>
  <cp:lastModifiedBy>роман</cp:lastModifiedBy>
  <cp:lastPrinted>2020-09-09T21:06:00Z</cp:lastPrinted>
  <dcterms:modified xsi:type="dcterms:W3CDTF">2020-09-09T18:07:00Z</dcterms:modified>
  <cp:revision>6</cp:revision>
  <dc:subject/>
  <dc:title/>
</cp:coreProperties>
</file>