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before="0" w:after="280"/>
        <w:jc w:val="center"/>
        <w:rPr>
          <w:sz w:val="27"/>
          <w:szCs w:val="27"/>
        </w:rPr>
      </w:pPr>
      <w:r>
        <w:rPr>
          <w:rStyle w:val="17"/>
          <w:b/>
          <w:bCs/>
          <w:sz w:val="48"/>
          <w:szCs w:val="48"/>
        </w:rPr>
        <w:t>7 правил воспитания</w:t>
      </w:r>
      <w:r>
        <w:rPr>
          <w:sz w:val="36"/>
          <w:szCs w:val="36"/>
        </w:rPr>
        <w:br/>
      </w:r>
      <w:r>
        <w:rPr>
          <w:b/>
          <w:bCs/>
          <w:color w:val="000000"/>
          <w:sz w:val="36"/>
          <w:szCs w:val="36"/>
        </w:rPr>
        <w:t xml:space="preserve">1. </w:t>
      </w:r>
      <w:r>
        <w:rPr>
          <w:rStyle w:val="StrongEmphasis"/>
          <w:color w:val="000000"/>
          <w:sz w:val="27"/>
          <w:szCs w:val="27"/>
        </w:rPr>
        <w:t>Люби своего ребёнка!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ребёнка главными признаками того, что его любят, является «особое время вместе с мамой и папой», интерес родителей к его деятельности, поощряющие улыбки и слова о том, что они его любят, тактильный (прикосновение) и зрительный контакт (глаза-глаза) с взрослыми.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Будь добрым примером для своего ребёнка!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бёнок  должен жить в такой семье, где придерживаются идеалов любви, веры и надежды, ответственности за своё поведение, тогда у него будет формироваться чувство гордости за свою семью и стремление быть похожим на родителей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Играй со своим ребёнком!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о есть уделяй своему ребёнку необходимое время, разговаривай с  ним так, как ему нравится. Принимай его игры всерьёз, войди через них в картину Его мира и взгляни на других и себя Его глазами. Действия в игровом образе помогут ребёнку быстрее определиться и обрести себя в сложном мире человеческих взаимоотношений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Трудись со своим ребёнком!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реши своему ребёнку принять участие в твоей работе (в доме, в саду, в огороде). Помоги ему усвоить алгоритм трудового действия. Используй принцип оценки того, что сделано успешно ребёнком, а не того, что ребёнок не смог или не успел сделать. Научи его нести ответственность за невыполнение своих обязанностей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озволь ребёнку приобретать жизненный опыт, пусть даже не безболезненно, но самостоятельно!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бёнок признаёт только такой опыт, который он пережил лично. Твоя собственная опытность нередко оказывается лишённой ценности для твоего ребёнка.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окажи ребёнку возможности и пределы человеческой свободы!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бёнку нужно показать, что любой человек должен признавать и соблюдать известные нормы поведения в семье, в коллективе и вообще в обществе. Поэтому родители обязаны следить за поведением ребёнка и направлять его таким образом, чтобы его поступки не причиняли ущерба ни ему самому, ни другим. При этом следует помнить, что методы наказания воспитывают хуже, чем методы поощрения и стимулирования, однако, в случае необходимости, следует воспитывать уважение к правилам посредством и наказания, но без злости и раздражения взрослого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редоставляй ребёнку возможность таких переживаний, которые будут иметь ценность воспоминаний!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7">
    <w:name w:val="стиль17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стиль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03:00Z</dcterms:created>
  <dc:creator>роман</dc:creator>
  <dc:description/>
  <cp:keywords/>
  <dc:language>en-US</dc:language>
  <cp:lastModifiedBy>xxx</cp:lastModifiedBy>
  <dcterms:modified xsi:type="dcterms:W3CDTF">2021-11-23T14:45:00Z</dcterms:modified>
  <cp:revision>4</cp:revision>
  <dc:subject/>
  <dc:title>7 правил воспитания</dc:title>
</cp:coreProperties>
</file>