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ик, посвященный  8 Марта  в старшей группе </w:t>
      </w:r>
    </w:p>
    <w:p>
      <w:pPr>
        <w:pStyle w:val="C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ля любимой мамочки!»</w:t>
      </w:r>
    </w:p>
    <w:p>
      <w:pPr>
        <w:pStyle w:val="C11"/>
        <w:shd w:fill="FFFFFF" w:val="clear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ришла весна! Весна-красна!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обудилось ото сна!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 надевает весенний наряд,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собирает на праздник ребят.</w:t>
      </w:r>
    </w:p>
    <w:p>
      <w:pPr>
        <w:pStyle w:val="C11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11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</w:rPr>
        <w:t>Выход детей. Танец  «Подарок маме»</w:t>
      </w:r>
    </w:p>
    <w:p>
      <w:pPr>
        <w:pStyle w:val="C11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.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шла весна, а с ней и праздник</w:t>
      </w:r>
    </w:p>
    <w:p>
      <w:pPr>
        <w:pStyle w:val="C11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юбимых  бабушек и мам.</w:t>
      </w:r>
    </w:p>
    <w:p>
      <w:pPr>
        <w:pStyle w:val="C11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 всей души хотим  поздравить</w:t>
      </w:r>
    </w:p>
    <w:p>
      <w:pPr>
        <w:pStyle w:val="C11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доровья, мира, счастья вам!</w:t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 сегодня утром ран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он капели разбудил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лучилось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празд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ин праздник наступил!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К нам опять весна вернула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 запели птиц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ступает мамин празд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удем весел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 Пусть солнышко ласково свет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усть птицы сегодня пою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 самой чудесной на св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 маме своей говор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  Как много их добрых и нежны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Сегодня на праздник приш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ля них расцветает подснежник</w:t>
      </w:r>
    </w:p>
    <w:p>
      <w:pPr>
        <w:pStyle w:val="Normal"/>
        <w:shd w:fill="FFFFFF" w:val="clear"/>
        <w:rPr>
          <w:rStyle w:val="C3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И солнышко дарит тепло.</w:t>
      </w:r>
    </w:p>
    <w:p>
      <w:pPr>
        <w:pStyle w:val="C11"/>
        <w:shd w:fill="FFFFFF" w:val="clear"/>
        <w:spacing w:before="0" w:after="0"/>
        <w:rPr>
          <w:rStyle w:val="C3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Милые мамочки! Милые  бабуш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ам говорим не т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ы – наши лучшие, самые добры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Самые близкие в мире друзь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. Дорогие наши мам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и сами призн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, конечно, не всегда 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Хорошо себя вед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6   </w:t>
      </w:r>
      <w:r>
        <w:rPr>
          <w:sz w:val="28"/>
          <w:szCs w:val="28"/>
          <w:shd w:fill="FFFFFF" w:val="clear"/>
        </w:rPr>
        <w:t xml:space="preserve"> Мы вас часто огорч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порой не замеча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ас очень, очень люб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добрыми рас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егда стараться будем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Все вместе</w:t>
      </w:r>
      <w:r>
        <w:rPr>
          <w:sz w:val="28"/>
          <w:szCs w:val="28"/>
          <w:shd w:fill="FFFFFF" w:val="clear"/>
        </w:rPr>
        <w:t>. Хорошо себя вести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7. Улыбки мы добрые ваш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ромный букет собер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Вас, дорогие мамоч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есни сегодня поём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есня   «Мамочка» </w:t>
      </w:r>
    </w:p>
    <w:p>
      <w:pPr>
        <w:pStyle w:val="C1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11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ение « Как ты меня любишь, мама?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  <w:i/>
            <w:iCs/>
            <w:u w:val="single"/>
          </w:rPr>
          <w:t>Марина Мюллер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Как ты любишь меня, мама?</w:t>
        <w:br/>
        <w:t>- Очень сильно я люблю!</w:t>
        <w:br/>
        <w:t>Ты мой сладкий самый-самый.</w:t>
        <w:br/>
        <w:t>Для тебя, родной, живу!</w:t>
        <w:br/>
        <w:br/>
        <w:t>- А когда я стану старше,</w:t>
        <w:br/>
        <w:t>Будешь также ты любить?</w:t>
        <w:br/>
        <w:t>- Буду целовать, как раньше,</w:t>
        <w:br/>
        <w:t>И тебя боготворить!</w:t>
        <w:br/>
        <w:br/>
      </w:r>
    </w:p>
    <w:p>
      <w:pPr>
        <w:pStyle w:val="Normal"/>
        <w:rPr/>
      </w:pPr>
      <w:r>
        <w:rPr/>
        <w:t>- И когда я стану взрослым,</w:t>
        <w:br/>
        <w:t>Не оставишь ты меня?</w:t>
        <w:br/>
        <w:t>- Что за глупые вопросы?</w:t>
        <w:br/>
        <w:t>Милый, ты ведь жизнь моя!</w:t>
        <w:br/>
        <w:br/>
        <w:t>-А когда я буду старым,</w:t>
        <w:br/>
        <w:t>Мама, ты ведь не уйдешь?</w:t>
        <w:br/>
        <w:t>- Это будет Божьим даром,</w:t>
        <w:br/>
        <w:t>Ты в себе меня найдешь.</w:t>
        <w:br/>
        <w:br/>
        <w:t>В твоем добром, чистом сердце</w:t>
        <w:br/>
        <w:t>Буду жить , родной, всегда!</w:t>
        <w:br/>
        <w:t>И все так же, как и в детстве,</w:t>
        <w:br/>
        <w:t xml:space="preserve">Не уйду я никуда. </w:t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C1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ткуда я взялся?», — я папу спросил,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недовольно газету сложил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 мне: «Я занят, хочу почитать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 этот маме попробуй задать».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куда я взялся?», — я маму спросил,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ама сказала: «Ах, нет моих сил,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 и умойся, и зря не болтай,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этот вопрос ты бабуле задай»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уки помыл, я игрушки убрал,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 бабушке с тем же вопросом пристал.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тветь мне, бабуля, чур, только не врать,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я взялся ты,  можешь сказать?…»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ля меня обняла, приласкала, 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ихо мне в самое ушко сказала:</w:t>
      </w:r>
    </w:p>
    <w:p>
      <w:pPr>
        <w:pStyle w:val="C11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пала звездочка прямо из тучек, </w:t>
      </w:r>
    </w:p>
    <w:p>
      <w:pPr>
        <w:pStyle w:val="C11"/>
        <w:shd w:fill="FFFFFF" w:val="clear"/>
        <w:spacing w:before="0" w:after="0"/>
        <w:rPr/>
      </w:pPr>
      <w:r>
        <w:rPr>
          <w:sz w:val="28"/>
          <w:szCs w:val="28"/>
        </w:rPr>
        <w:t>Это и был ты – единственный внучек!»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онечно, мы сегодня поздравляем и наших любимых баб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такая бабушка? Это  мамы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наших как можно за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их не жалеть, не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ся бабушки ваши  чуть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ют вас в садик, готовят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рою они и гру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нашим бабушкам нету ц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рою они и ворчат,</w:t>
      </w:r>
    </w:p>
    <w:p>
      <w:pPr>
        <w:pStyle w:val="Normal"/>
        <w:rPr/>
      </w:pPr>
      <w:r>
        <w:rPr>
          <w:sz w:val="28"/>
          <w:szCs w:val="28"/>
        </w:rPr>
        <w:t>Все равно Вам спасибо от ваших вн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8. Ближе бабушки чудесн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т подружки у ме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 бабулей интересно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рожить нам врозь ни дн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Я бабуленьку родную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чень крепко поцел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бабуленька мо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чень-очень добра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 xml:space="preserve">С праздником веселым,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 праздником весн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х на свете бабушек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ем м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Есть много разных песе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вете обо вс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сейчас вам песен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бабушке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сня «Бабушка-бабушка»</w:t>
      </w:r>
    </w:p>
    <w:p>
      <w:pPr>
        <w:pStyle w:val="Style18"/>
        <w:shd w:fill="FFFFFC" w:val="clea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shd w:fill="FFFFFC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:  Не бывает, чтобы мамам делать было нече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, что наши мамы заняты до веч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с бабушкой они всё убрать везде дол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ть, постирать. Некогда им поигр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 ребёнку, всем известно, с мамой поиграть полез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до, без сомнения, исправить положение! </w:t>
      </w:r>
      <w:r>
        <w:rPr>
          <w:sz w:val="28"/>
          <w:szCs w:val="28"/>
          <w:shd w:fill="FFFFFF" w:val="clear"/>
        </w:rPr>
        <w:t>Давайте поиграем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Игралочка-обнималочка»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 Наши мамы и бабушки заскучали, они хотят, чтобы детки их обняли! Дети мамы образуют два круга (дети- внутренний, мамы – наружни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музыка играть – будем по кругу ходить, танцевать (дети в одну сторону, мамы в другую). Как только стихнет музыка по сигналу «Маму найди, скорее обними!» детки должны подбежать к своим мамам обнять их и поцеловать!»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 «Без проблем»</w:t>
      </w:r>
    </w:p>
    <w:p>
      <w:pPr>
        <w:pStyle w:val="Style18"/>
        <w:shd w:fill="FFFFFC" w:val="clear"/>
        <w:rPr>
          <w:color w:val="000000"/>
        </w:rPr>
      </w:pPr>
      <w:r>
        <w:rPr>
          <w:b/>
          <w:color w:val="000000"/>
          <w:sz w:val="28"/>
          <w:szCs w:val="28"/>
        </w:rPr>
        <w:t>…</w:t>
      </w:r>
      <w:r>
        <w:rPr>
          <w:rStyle w:val="Emphasis"/>
          <w:color w:val="000000"/>
        </w:rPr>
        <w:t>Мама сидит за ноутбуком рядом стоит ребёнок и рассказывает стихотворение, в тот момент, когда мама должна сказать свою коронную фразу по тексту стихотворения, он пихает её в плечо, мама отрывает глаза от компьютера и говорит: «Без проблем!» и вновь утыкается в ноутбук.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C" w:val="clear"/>
        <w:rPr>
          <w:color w:val="000000"/>
        </w:rPr>
      </w:pPr>
      <w:r>
        <w:rPr>
          <w:color w:val="000000"/>
        </w:rPr>
        <w:t>Не проблемный я ребёнок,</w:t>
        <w:br/>
        <w:t>Говорю об этом всем.</w:t>
        <w:br/>
        <w:t>Даже мама подтверждает…</w:t>
        <w:br/>
        <w:t>- Правда, мама? </w:t>
      </w:r>
      <w:r>
        <w:rPr>
          <w:rStyle w:val="Emphasis"/>
          <w:color w:val="000000"/>
        </w:rPr>
        <w:t>(толкает маму)</w:t>
      </w:r>
      <w:r>
        <w:rPr>
          <w:color w:val="000000"/>
        </w:rPr>
        <w:br/>
        <w:t>- Без проблем!!!</w:t>
        <w:br/>
        <w:br/>
        <w:t>Не хочу сейчас обедать!</w:t>
        <w:br/>
        <w:t>Лучше я конфеты съем!</w:t>
        <w:br/>
        <w:t>Улыбаясь, мама скажет </w:t>
      </w:r>
      <w:r>
        <w:rPr>
          <w:rStyle w:val="Emphasis"/>
          <w:color w:val="000000"/>
        </w:rPr>
        <w:t>…</w:t>
      </w:r>
    </w:p>
    <w:p>
      <w:pPr>
        <w:pStyle w:val="Normal"/>
        <w:rPr/>
      </w:pPr>
      <w:r>
        <w:rPr>
          <w:rStyle w:val="Emphasis"/>
          <w:color w:val="000000"/>
        </w:rPr>
        <w:t>(пихает маму, мама ноль реакции)</w:t>
      </w:r>
      <w:r>
        <w:rPr/>
        <w:br/>
        <w:t>Мама скажет …</w:t>
      </w:r>
      <w:r>
        <w:rPr>
          <w:rStyle w:val="Emphasis"/>
          <w:color w:val="000000"/>
        </w:rPr>
        <w:t> (толкает маму)</w:t>
      </w:r>
      <w:r>
        <w:rPr/>
        <w:br/>
        <w:t>- Без проблем!!!</w:t>
        <w:br/>
        <w:br/>
        <w:t>Подралась в саду с мальчишкой,</w:t>
      </w:r>
    </w:p>
    <w:p>
      <w:pPr>
        <w:pStyle w:val="Normal"/>
        <w:rPr/>
      </w:pPr>
      <w:r>
        <w:rPr/>
        <w:t xml:space="preserve">Книжку порвала совсем. </w:t>
        <w:br/>
        <w:br/>
        <w:t>Мама не молчи, что скажешь?</w:t>
        <w:br/>
        <w:t>- Всё в порядке? </w:t>
      </w:r>
      <w:r>
        <w:rPr>
          <w:rStyle w:val="Emphasis"/>
          <w:color w:val="000000"/>
        </w:rPr>
        <w:t>(толкает маму)</w:t>
      </w:r>
      <w:r>
        <w:rPr/>
        <w:br/>
        <w:t>- Без проблем!!!</w:t>
        <w:br/>
        <w:br/>
        <w:t>В доме страшный беспорядок,</w:t>
        <w:br/>
        <w:t>На полу размазан крем.</w:t>
        <w:br/>
        <w:t>Не хочу я прибираться!</w:t>
        <w:br/>
        <w:t>- Можно, мама? </w:t>
      </w:r>
      <w:r>
        <w:rPr>
          <w:rStyle w:val="Emphasis"/>
          <w:color w:val="000000"/>
        </w:rPr>
        <w:t>(толкает маму)</w:t>
      </w:r>
      <w:r>
        <w:rPr/>
        <w:br/>
        <w:t>- Без проблем!</w:t>
        <w:br/>
        <w:br/>
        <w:t>Знаю, что такую маму</w:t>
        <w:br/>
        <w:t>Захотелось сразу всем!</w:t>
        <w:br/>
        <w:t>Подключайтесь к интернету</w:t>
        <w:br/>
        <w:t>И всё будет … </w:t>
      </w:r>
      <w:r>
        <w:rPr>
          <w:rStyle w:val="Emphasis"/>
        </w:rPr>
        <w:t>(толкает маму)</w:t>
      </w:r>
      <w:r>
        <w:rPr/>
        <w:br/>
        <w:t>без пробле</w:t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удь всегда со мной ты рядышком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: Сегодня, конечно, должны прозвучать поздравления и для наших милых девоч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ьчик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 Быстрые, как ласточки,</w:t>
        <w:br/>
        <w:t>Хрупкие, как веточки!</w:t>
        <w:br/>
        <w:t>Поздравляем с праздником</w:t>
        <w:br/>
        <w:t>Наших милых девочек!</w:t>
        <w:b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С 8 Марта поздравляем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евочек мы обнимае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х не будем обижать</w:t>
      </w:r>
      <w:r>
        <w:rPr>
          <w:shd w:fill="FFFFFF" w:val="clear"/>
        </w:rPr>
        <w:t>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удем их мы защища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3. Наши ненаглядные</w:t>
        <w:br/>
        <w:t>Девочки — нарядные,</w:t>
        <w:br/>
        <w:t>Милые, хороши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вные, пригожие,</w:t>
        <w:br/>
        <w:t>Мы вас обожаем,</w:t>
        <w:br/>
        <w:t>Мы вас поздравляе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А сейчас мальчики приглашают девочек на веселую игру</w:t>
      </w:r>
    </w:p>
    <w:p>
      <w:pPr>
        <w:pStyle w:val="Normal"/>
        <w:ind w:left="105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Игра «Ручки-ручк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shd w:fill="FFFFFC" w:val="clea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с ленточкам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 xml:space="preserve"> Мы для мам к 8-му ма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ли подар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тарались, мы спеш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с любовью мастер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раз всех поздравля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и вам вручае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ти Мама – слово дорого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ма – самое родно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д тобой преклоняюсь 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воя любовь всегда спасет мен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ети дарят мамам свои подарки под музык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 xml:space="preserve">  С прекрасным праздником вес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ас сердечно поздравля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, счастья и любв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всей души мы Вам желаем!</w:t>
      </w:r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pStyle w:val="C11"/>
        <w:shd w:fill="FFFFFF" w:val="clear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9c7">
    <w:name w:val="c9 c7"/>
    <w:basedOn w:val="Style13"/>
    <w:qFormat/>
    <w:rPr/>
  </w:style>
  <w:style w:type="character" w:styleId="C3c7">
    <w:name w:val="c3 c7"/>
    <w:basedOn w:val="Style13"/>
    <w:qFormat/>
    <w:rPr/>
  </w:style>
  <w:style w:type="character" w:styleId="C9">
    <w:name w:val="c9"/>
    <w:basedOn w:val="Style13"/>
    <w:qFormat/>
    <w:rPr/>
  </w:style>
  <w:style w:type="character" w:styleId="C21">
    <w:name w:val="c21"/>
    <w:basedOn w:val="Style13"/>
    <w:qFormat/>
    <w:rPr/>
  </w:style>
  <w:style w:type="character" w:styleId="C9c6">
    <w:name w:val="c9 c6"/>
    <w:basedOn w:val="Style13"/>
    <w:qFormat/>
    <w:rPr/>
  </w:style>
  <w:style w:type="character" w:styleId="C7c25">
    <w:name w:val="c7 c25"/>
    <w:basedOn w:val="Style13"/>
    <w:qFormat/>
    <w:rPr/>
  </w:style>
  <w:style w:type="character" w:styleId="C25">
    <w:name w:val="c2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c13">
    <w:name w:val="c19 c13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tihi.ru/avtor/marishmari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9:00Z</dcterms:created>
  <dc:creator>роман</dc:creator>
  <dc:description/>
  <cp:keywords/>
  <dc:language>en-US</dc:language>
  <cp:lastModifiedBy>xxx</cp:lastModifiedBy>
  <cp:lastPrinted>2023-02-23T10:46:00Z</cp:lastPrinted>
  <dcterms:modified xsi:type="dcterms:W3CDTF">2023-03-12T13:56:00Z</dcterms:modified>
  <cp:revision>34</cp:revision>
  <dc:subject/>
  <dc:title/>
</cp:coreProperties>
</file>