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а дорожного движения соблюдаешь – безопасный путь выбираешь!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бина Т.М. – воспитатель подготовительная груп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ь жизнедеятельности детей представляет собой серьезную проблему современ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астую виновниками ДТП являются сами дети, которые играют вблизи дорог, переходят улицу в неположенных местах, неправильно входят в транспортные средства и выходят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 дорожно – транспортный травматизм остается приоритетной проблемой общества, требующей решения, при всеобщим участии и самыми эффективными метод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дорожного движения едины для детей и взрослых, они написаны «взрослым» языком без всякого расчета на детей. Известно, что привычки, закрепленные в детстве, остаются на всю жизнь. Вот почему с самого раннего возраста необходимо учить детей правилам дорожного движения. В этом должны принимать участие родители, школа и другие образовательные учреждения, а также все окружающие ребенка люди. Одной из важных проблем в обеспечении безопасности дорожного движения является профилактика детского дорожного транспортного травматизм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тремимся обеспечить своим воспитанникам качественное, универсальное образование, обеспечить высокий уровень общей культуры, в том числе и культуры на дороге. Соблюдение правил безопасной жизни должно стать осознанной необходимостью. Для этого необходимо изменить устоявшиеся традиции восприятия проблемы; уйти от эпизодических мероприятий к системе работы, проводимой с детьми и их родителями; выйти за рамки традиционных форм и методов работы – как организационных, так и методических, и образователь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главная задача педагога доступно разъяснить правила ребенку, а при выборе формы обучения донести до детей смысл, опасности несоблюдения правил, при этом не исказить их содержание. Детей необходимо обучать не только правилам дорожного движения, но и безопасному поведению на улицах, дорогах, в транспор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поэтому я решила углубленно работать над этой проблемой и поставила перед собой такие 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безопасному поведению на автомобильных дорог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навыков и умений наблюдения за дорожной обстановкой и предвидения опасных ситуаций, умение обходить и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исциплинированности и сознательного выполнения правил дорожного движения, культуры поведения в дорожно - транспортном процесс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тить представление детей о здоровье. Детей необходимо обучать не только правилам дорожного движения, но и безопасному поведению на улицах, дорогах, в транспор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– пешеход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– пассажир городского транспорт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– водитель детских транспортных средств (велосипед, снегокат, санки, ролики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работа по воспитанию навыков безопасного поведения детей на улицах ни в коем случае не должна быть одноразовой акцией. Ее нужно проводить планово, систематически, постоянно. Она должна охватывать все виды деятельности с тем, чтобы полученные знания ребенок пропускал через продуктивную деятельность и затем реализовал в играх и повседневной жизни за пределами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эта не должна выделяться в самостоятельный раздел, а должна входить во все разделы и направления программы воспитания в образовательном учрежде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ные формы обучения на занятиях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ую деятельность взрослого и ребенк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ую деятельность ребенк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выков поведения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кружающим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ую литературу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истематической работы по обучению дошкольников правилам дорожного движения был составлен долгосрочный проект «Юные инспектора движени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оекта: Формирование основ безопасного поведения на улицах, дорогах, в транспорте. В проекте определены: перспектива развития проекта, пути воздействия на привитие навыков безопасного поведения ребенка на дороге, показатели результативности, взаимодействия между участни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уществления работы по данному направлению в группе создала необходимые условия: оформила уголок по правилам дорожного движения, куда вошли: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ет микрорайона. На макете, прежде всего мы с детьми изучаем свои микрорайон, составляем его план - схему: школа, близлежащие улицы и дороги (их названия), жилые дома и общественные здания. Работу на макете усложняю по содержанию в соответствии с возрастом. На макете микрорайона дети знакомятся с окружающей обстановкой, также на макете провожу игры на подиуме такие как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ша улица» цель - расширить знания детей о правилах поведения пешеходов и водителя в условиях улицы, научить детей различать дорожные знаки, предназначенные для водителей и пешеход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ица города» цель: уточнить и закрепить знания детей о правилах поведения на улице, о правилах дорожного движения, о различных видах транспорт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разнообразить работу по этой теме, я использовала инновационные методы. Так в группе появились новые игры – алгоритмические, которые провожу на маке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 играх дети учатся размышлять, рассуждать, преодолевать трудности, использовать на практике свои знания. Целью алгоритмических игр было не только закрепление правил дорожного движения, но и обучение ориентировке в пространстве, развитие монологической речи, развитие логического мышления. В работе с детьми использую такие алгоритмические игры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еход улицы без светофора», «Переход улицы со светофором» цель этих игр - обучить детей правилам перехода улицы, не нарушая правил дорожного движения, перейти улицу, дойти до дома, провожу с опорой на схемы-алгорит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ическая игра «Дорога домой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. Дойти до дома из детского сада, соблюдая указанные повороты и переходы, не нарушая правил дорожного движения; четко и внятно изложить свои мыс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легчения составления связного рассказа я даю детям модели, схемы, использую колла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ы: «Алгоритм перехода улицы», «Алгоритм рассказа улица» - цель: опираясь на схему, учу составлять рассказ (улица, переход улицы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- «Морфологическая дорожка» - использую для закрепления знаний о светофоре, правилах перехода по светоф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с детьми использую мнемотаблицы. Мнемотаблица – это схема, в которую заложена определенная информация. Овладения приемами работы с мнемотаблицами значительно сокращает время обучения и одновременно решает задачи, направленные на перекодирование информации, т.е. преобразование из абстрактных символов в образные модели, коллажи. Например, Мнемотаблицу: «Красный, желтый, зеленый» - использую для закрепления знаний о сигналах светофора (почему выбраны именно эти цвета, на что похожи сигналы светофо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мотаблицу: «Дорожные знаки – лучшие друзья водителей и пешеходов» - использую для ознакомления с дорожными знаками (действиями пешеходов и водителей согласно знака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знакомления детей с правилами дорожного движения использую: атрибуты дорожно-постовой службы: жезлы, каски, зна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 различного функционального назначения (грузовые и легковые машины, автобусы, поезда, пожарные и почтовые машины, «скорая медицинская помощь» и т. д.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форы, фигурки людей (пешеходов, водителей, регулировщик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картинки, кубики, мозаи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кат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ые картинки, отражающие дорожные ситу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рибуты для сюжетно-ролевых, игр в регулировщиков, водителей и пешеходов (жезл, свисток, фуражка, нарукавники, нагрудные изображения различных видов транспорта и др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зна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дельные мягкие игрушки «Волга», «Нива» и «Ока», которые использую во всех играх и на занятия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детьми по обучению правилам дорожного движения использую настольно-печатные игры, для системной и эффективной работы с детьми составила картотеки книг по правилам дорожного движения, подвижных, интеллектуальных, дидактических иг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нтябре и мае я провожу диагностику знания детьми правил дорожного движения. Исходя из полученных данных, я корректирую дальнейшую работу, на что следует обратить больше внимания, какие задачи поставить, какие методы и приемы следует выбрать для успешного освоения детьми дорожной безопас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должны помнить, что в процессе обучения детей правилам дорожного движения нельзя ограничиваться лишь словесными объяснениями. Значительное место должно быть отведено практическим формам обучения: наблюдению, экскурсиям, целевым прогулкам, во время которых дети изучают на практике правила для пешеходов, наблюдают дорожное движение, закрепляют ранее полученные 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 целевые прогулки и экскурсии с детьми по улицам в разное время года, наблюдая, как взаимодействуют пешеходы и транспорт, как работают светофоры, я всегда обращаю внимание детей на такие важные моменты для безопасности движения: как освещение, погодные условия, состояние дороги, количество пешеходов, их двигательная активность (гуляют, или спешат, перебегают дорогу или спокойно идут по переход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ой обращаю внимание на скользкую дорогу: можно поскользнуться и упасть; водителю трудно остановить машину (даже после того как он нажмет на тормоз, машина скользит и проезжает еще несколько метров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аких экскурсий и прогулок я предлагаю детям нарисовать рису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казе о своем рисунке дети объясняют, что в этой ситуации опасно на дор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ую трудность представляет переход перекрестков, как регулируемых, так и нерегулируемых. После неоднократных наблюдений я в группе смоделировала и обсудила с детьми опасные ситуации, на перекрестке. При обсуждении дорожных ситуаций постоянно упражняю детей в приобретении трех групп навыков: сенсорных, мыслительных и двигательн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, проверка и закрепление знаний по правилам безопасного поведения эффективно осуществляются в игровой форме. Для этих целей могут использоваться различные типы игр, как интеллектуальные (настольные, дидактические), так и сюжетно-ролевые (подвижные игры, комнатные, на улице). Выбор игры зависит от возможностей, но наилучшего результата можно достичь, сочетая интеллектуальные и ролевые игры. Первые требуют умения сосредоточиться, провести необходимый логический анализ ситуаций, наметить пути достижения цели и реализовать их. А сюжетно-ролевые игры позволяют моделировать типовые варианты дорожной обстановки и реализовать возможность разнообразного участия ребенка в игре. При этом следует стремиться максимально, приблизить условия игры к реальной дорожной действи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моей группы — это будущие  первоклассники, которым придется вскоре самостоятельно переходить улицу. Чтобы знания, полученные на занятиях, прогулках и экскурсиях, стали прочными и успешно применялись, они должны органически сочетаться с реальным окружением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углубленной работы по дорожной безопасности, даются знания с усложнениями, разнообразные по своему содержанию. Дети разучивают стихи, пословицы, поговорки, загадки. Полученные знания включаю в театрализованные праздники, развлечения, иг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я уже отмечала, деятельность по воспитанию культуры дорожного движения и предупреждению детского дорожно-транспортного травматизма должна носить многоплановый характер, ее нельзя ограничить рамками дошкольного учреждения. Важная роль в формировании у детей правильного поведения на улице, дорогах, в транспорте принадлежит родителям, дедушкам и бабушкам, старшим детям в семье, поэтому я тесно сотрудничаю с ними по данному вопросу. Довожу до сведения родителей образовательную программу, даю рекомендации, как вести себя на улице с детьми, какие проводить наблю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я вижу молодых мам и пап, ведущих за руку своих детей там, где переход не обозначен. И нередко, к сожалению, это бывают «мои» родители. И я поняла: использование отдельных средств (беседы, практические упражнения) в отрыве от воспитательных факторов не приведет к желаемой цели. А воспитательный фактор включает тесный контакт педагогов 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учебного года на родительских собраниях я довожу до родителей учебную программу в той части, где предусматриваются мероприятия по предупреждению детского травматизма на улице, во дворах. Обращаю внимание родителей на особо опасные участки во дворе, на улице, а также рекомендую места для игр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ю, особенно молодым родителям, составлять схему двора с указанием опасных мест. Это помогает детям быстрее ориентироваться и избежать несчастных случаев. По этим схемам можно предложить детям рассказать, как они будут играть во дворе: где безопасно кататься на велосипеде, играть в мяч, бадминтон и другие игры. И наоборот, дети должны рассказать, где им запрещено играть; это стоянки автомобилей, гаражи, мусорные ящики, различные строения. Все это дисциплинирует детей, они быстрее понимают, что можно, а чего нельзя 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овседневной работы с родителями я информирую их о том, как ребенок ведет себя на прогулках, в группе, и даю им необходимые рекомендации, например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тать стихотворени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ить ребенку (или сделать с ним вместе) игрушечные автомобили, светофоры, фигурки постовых и организовать игру с различными ситуациями, в которые дети могут попасть на у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, когда у многих родителей имеется видеоаппаратура, компьютерная техника, можно использовать их для обучения ребенка правилам дорожного движения и безопасному поведению на дорогах и улиц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екомендую родителям во время прогулок с детьми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аблюдать за работой светофора, обратить внимание ребенка на связь между цветами на светофоре и движением машин и пешеход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ь знаки дорожного движения, рассказать об их назначении и порядке действий пешеходов и водите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учится законам дороги, прежде всего, на примере взрослых. Пример старших должен способствовать выработке у ребенка привычки вести себя в соответствии с правилами дорожного движения. Это главный фактор воспитания дисциплинированного поведения на у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репления программного материала я даю детям задания на дом, которые они выполняли под руководством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паганде правил дорожного движения я широко использую наглядность: папки-передвижки, альбомы, плакаты, стенды с детскими рисунками. В течение года в папках-передвижках, помещаю материал о правилах дорожного движения, который должен быть усвоен детьми, перечень литературы для взрослых и детей о правилах поведения на улице, образцы книг, задания по закреплению у детей правил поведения на улиц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истематическая работа с детьми по обучению правилам дорожного движения, использование эффективных, современных методов и приемов, учет возрастных особенностей дают положительные результаты. Диагностика знаний по правилам дорожного движения и безопасному поведению показывает, такие результаты: что все дети хорошо усвоили дорожные знаки, знают правила перехода дороги со светофором и без светофора, отлично знают правила поведения пассажи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заключении хочу сказать, что каждому педагогу, которому доверено воспитание наших детей, необходимо овладеть современными научно – педагогическими знаниями, основанными на практическом опыте и рекомендациях работников ГИБДД. Только тогда число дорожно – транспортных происшествий с участием детей значительно уменьши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3:00Z</dcterms:created>
  <dc:creator>user</dc:creator>
  <dc:description/>
  <dc:language>en-US</dc:language>
  <cp:lastModifiedBy>ADmin</cp:lastModifiedBy>
  <dcterms:modified xsi:type="dcterms:W3CDTF">2017-07-03T06:00:00Z</dcterms:modified>
  <cp:revision>4</cp:revision>
  <dc:subject/>
  <dc:title>Правила дорожного движения соблюдаешь – безопасный путь выбираешь</dc:title>
</cp:coreProperties>
</file>