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Модернизация всех сторон жизни  государства выявили потребность в людях творческих, активных, неординарно-мыслящих, способных нестандартно решать поставленные задачи и на основе критического анализа ситуации формулировать новые перспективные задачи. Поэтому перед современной системой образования стоит задача воспитания человека с новым, интеллектуальным уровнем самосознания, способного к концептуальному мышлению, творческой деятельности и самостоятельному управлению собственной деятельностью и поведением. </w:t>
      </w:r>
    </w:p>
    <w:p>
      <w:pPr>
        <w:pStyle w:val="Normal"/>
        <w:ind w:firstLine="708"/>
        <w:jc w:val="both"/>
        <w:rPr/>
      </w:pPr>
      <w:r>
        <w:rPr/>
        <w:t>Поддержка прав одаренных и талантливых детей на полноценное развитие и реализацию своей одаренности является актуальной в современной школе. Актуальность проблемы отражает поворот государства к личности и осознание особой ценности для государства творческого потенциала его гражда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программы: </w:t>
      </w:r>
      <w:r>
        <w:rPr>
          <w:b/>
        </w:rPr>
        <w:t xml:space="preserve">- </w:t>
      </w:r>
      <w:r>
        <w:rPr/>
        <w:t>выявление одаренных детей, создание условий для оптимального развития детей, чья одаренность на данный момент может быть еще не проявившейся, а также способных детей, в отношении которых есть серьезная надежда на их личностное развитие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ить талантливых детей, заинтересованных в более полном и углубленном изучении предметов гуманитарных предм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условия для развития природных задатков учеников, интеллектуального потенциала и самореализации личности, используя инновационные технологии (метод проектов, личностно-ориентированные технологии, ИКТ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ить возможности для участия способных и одарённых детей в муниципальных, региональных  олимпиадах, конференциях, творческих выставках,  фестивалях, конкурсах</w:t>
      </w:r>
      <w:r>
        <w:rPr>
          <w:color w:val="2300DC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реализация принципа личностно – ориентированного подхода в обучении и воспитании учащихся с повышенным уровнем обучаемости, активизации их интеллектуальных  способностей в целях гармонического развития человека как субъекта творческой деятельности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создание оптимальных условий для выявления, поддержки и развития одарённых детей;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Срок реализации программы:   </w:t>
      </w:r>
      <w:r>
        <w:rPr/>
        <w:t>2016 – 2021 годы.</w:t>
      </w:r>
      <w:r>
        <w:rPr>
          <w:b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одаренност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даренность </w:t>
      </w:r>
      <w:r>
        <w:rPr/>
        <w:t>— это системное, развивающееся в течение жизни качество психики, которое определяет возможность достижения человеком более высоких по сравнению с другими людьми, неза</w:t>
        <w:softHyphen/>
        <w:t>урядных результатов в одном или нескольких видах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Одаренный ребенок</w:t>
      </w:r>
      <w:r>
        <w:rPr/>
        <w:t xml:space="preserve"> — это ребенок, который выделяется яр</w:t>
        <w:softHyphen/>
        <w:t>кими, очевидными, иногда выдающимися достижениями (или име</w:t>
        <w:softHyphen/>
        <w:t>ет внутренние предпосылки для таких достижений) в том или ином виде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особности</w:t>
      </w:r>
      <w:r>
        <w:rPr/>
        <w:t xml:space="preserve">  — индивидуальные особенности личности, помогающие ей успешно заниматься определенной деятельностью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ды одаренности</w:t>
      </w:r>
    </w:p>
    <w:p>
      <w:pPr>
        <w:pStyle w:val="Normal"/>
        <w:ind w:firstLine="567"/>
        <w:jc w:val="both"/>
        <w:rPr/>
      </w:pPr>
      <w:r>
        <w:rPr/>
        <w:t>В одаренности можно выделить как качественный, так и количест</w:t>
        <w:softHyphen/>
        <w:t>венный аспекты. Качественные характеристики одаренности выра</w:t>
        <w:softHyphen/>
        <w:t>жают специфику психических возможностей человека и особенно</w:t>
        <w:softHyphen/>
        <w:t>сти их проявления в тех или иных видах деятельности. Количест</w:t>
        <w:softHyphen/>
        <w:t>венные характеристики одаренности позволяют описать степень их выраженности.</w:t>
      </w:r>
    </w:p>
    <w:p>
      <w:pPr>
        <w:pStyle w:val="Normal"/>
        <w:ind w:firstLine="567"/>
        <w:jc w:val="both"/>
        <w:rPr/>
      </w:pPr>
      <w:r>
        <w:rPr/>
        <w:t>Систематизация видов одаренности определяется критерием, положенным в основу классификации. Среди критериев выделения видов одаренности можно назвать следующие: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>вид деятельности и обеспечивающие ее сферы психики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>степень сформированности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>форма проявлений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>широта проявлений в различных видах деятельности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>особенности возрастного развития.</w:t>
      </w:r>
    </w:p>
    <w:p>
      <w:pPr>
        <w:pStyle w:val="Normal"/>
        <w:ind w:firstLine="567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color w:val="646464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Признаки, отличающие одаренных учеников</w:t>
      </w:r>
    </w:p>
    <w:p>
      <w:pPr>
        <w:pStyle w:val="Style18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память, способность классифицировать информацию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доминирующую активную, ненасыщенную познавательную потребность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ют повышенной концентрацией внимания, упорны в достижении результата в сфере, которая им интересн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ользоваться накопленными знаниям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большой словарный запас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исследовательской творческой актив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 всегда чем-либо заняты, занимают себя делами, которые иногда не относятся к уроку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 преследуют поставленные перед ними цели, хотят знать все более подробно и требуют дополнительную информацию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быстро выделить наиболее значимые сведения, самостоятельно найти новые источники информаци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о развитое чувство справедливости, проявляющееся очень рано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 воспринимают общественную несправедливость, устанавливают высокие требования к себе и к окружающим и живо откликаются на правду, справедлив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снову разработки содержания и организация работы с одар</w:t>
      </w:r>
      <w:r>
        <w:rPr>
          <w:bCs/>
        </w:rPr>
        <w:t>ё</w:t>
      </w:r>
      <w:r>
        <w:rPr>
          <w:color w:val="000000"/>
        </w:rPr>
        <w:t xml:space="preserve">нными детьми закладываются следующие </w:t>
      </w:r>
      <w:r>
        <w:rPr>
          <w:b/>
          <w:color w:val="000000"/>
        </w:rPr>
        <w:t>принципы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Наполнение образовательного процесса творческой мыслительной активностью учащихся на основе использования личностно развивающих технологий исследовательского характера.</w:t>
        <w:br/>
        <w:t xml:space="preserve">        2. Содержание деятельности не должно ограничиваться «ж</w:t>
      </w:r>
      <w:r>
        <w:rPr>
          <w:bCs/>
        </w:rPr>
        <w:t>ё</w:t>
      </w:r>
      <w:r>
        <w:rPr>
          <w:color w:val="000000"/>
        </w:rPr>
        <w:t>сткими» рамками учебных программ и обеспечивать возможность включения новых тематических разделов.</w:t>
        <w:br/>
        <w:t xml:space="preserve">       3. Последовательная реализация междисциплинарного, межнаучного подхода, позволяющая формировать и углублять целостную картину мира, развивать творческие способности учащихся, удовлетворять их любознательность.                  .</w:t>
        <w:br/>
        <w:t xml:space="preserve">        5. Интегративный подход к выбору тем и постановке проблем для изучения, установление внутренних взаимосвязей содержательного характера.</w:t>
        <w:br/>
        <w:t xml:space="preserve">        6. Насыщенность содержания учебно-творческой деятельностью одарённых детей.</w:t>
        <w:br/>
        <w:t xml:space="preserve">        7. Особое и постоянное внимание методологии научно-творческой деятельности, научному мет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 Постановка, изучение и решение открытых тем и проблем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ребования к организации образовательной сред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Целенаправленное формирование положительной мотивации к творческой деятельности.</w:t>
        <w:br/>
        <w:t>2. Совместная творческая деятельность учащегося и педагога как основа формирования творческого по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Создание атмосферы доброжелательной критики, атмосферы сомнения по отношению к общепринятым и реально предлагаемым предположениям, допущениям, идея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Формирование адекватной самооценки одарённых учащихся, приобретение опыта побед и поражений, неизбежных в творчеств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Содействие развитию умений находить, формулировать и переопределять проблемы, искать ошибки в своих размышлениях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Поощрение терпимости к неопредел</w:t>
      </w:r>
      <w:r>
        <w:rPr>
          <w:bCs/>
        </w:rPr>
        <w:t>ё</w:t>
      </w:r>
      <w:r>
        <w:rPr>
          <w:color w:val="000000"/>
        </w:rPr>
        <w:t xml:space="preserve">нности на отдельных этапах решения проблем, умения обсудить ее со «значимыми другими», продолжить поиск новых методов и путей решения. </w:t>
      </w:r>
    </w:p>
    <w:p>
      <w:pPr>
        <w:pStyle w:val="Normal"/>
        <w:ind w:right="-195" w:firstLine="567"/>
        <w:rPr/>
      </w:pPr>
      <w:r>
        <w:rPr>
          <w:color w:val="000000"/>
        </w:rPr>
        <w:t>7.Создание творчески ориентирующей среды, включающее:</w:t>
        <w:br/>
        <w:t xml:space="preserve">     -поощрение разумного поиска (стимулирование рискованных интеллектуальных идей и решений даже в том случае, если они не дали результатов); </w:t>
        <w:br/>
        <w:t xml:space="preserve">     -включение в программу деятельности таких заданий, с помощью которых ученики могли бы продемонстрировать и развить свой творческий потенциал; </w:t>
        <w:br/>
        <w:t xml:space="preserve">     -поощрение и вознаграждение творческих идей и результатов исследовательской, поисковой деятельност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стимулирование дальнейшего развит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Формы выявления одаренных детей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наблюдение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бщение с родителям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тестирование, анкетирование, бесед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олимпиады, конкурсы, соревнования, научно-практические конференции  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работы с одаренными учащимися:</w:t>
      </w:r>
    </w:p>
    <w:p>
      <w:pPr>
        <w:pStyle w:val="Normal"/>
        <w:numPr>
          <w:ilvl w:val="0"/>
          <w:numId w:val="10"/>
        </w:numPr>
        <w:rPr/>
      </w:pPr>
      <w:r>
        <w:rPr/>
        <w:t>групповые занятия с одаренными учащимися;</w:t>
      </w:r>
    </w:p>
    <w:p>
      <w:pPr>
        <w:pStyle w:val="Normal"/>
        <w:numPr>
          <w:ilvl w:val="0"/>
          <w:numId w:val="10"/>
        </w:numPr>
        <w:rPr/>
      </w:pPr>
      <w:r>
        <w:rPr/>
        <w:t>включение в творческие объединени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ведение конкурсов, 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олимпиадах;</w:t>
      </w:r>
    </w:p>
    <w:p>
      <w:pPr>
        <w:pStyle w:val="Normal"/>
        <w:numPr>
          <w:ilvl w:val="0"/>
          <w:numId w:val="10"/>
        </w:numPr>
        <w:rPr/>
      </w:pPr>
      <w:r>
        <w:rPr/>
        <w:t>проектная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Этапы работы с одаренными детьми.</w:t>
      </w:r>
    </w:p>
    <w:p>
      <w:pPr>
        <w:pStyle w:val="Normal"/>
        <w:ind w:firstLine="142"/>
        <w:jc w:val="both"/>
        <w:rPr/>
      </w:pPr>
      <w:r>
        <w:rPr/>
        <w:t>1. Выявление одаренных детей, попытка разглядеть среди множества учеников несколько «звездочек», восприимчивых к новой информации, не боящихся  трудностей, умеющих находить нетривиальные способы решения поставленных перед ними задач.</w:t>
      </w:r>
    </w:p>
    <w:p>
      <w:pPr>
        <w:pStyle w:val="Normal"/>
        <w:ind w:firstLine="142"/>
        <w:jc w:val="both"/>
        <w:rPr/>
      </w:pPr>
      <w:r>
        <w:rPr/>
        <w:t>2. Предоставление права выбора того, по каким предметам представлять школу на олимпиадах, творческих конкурсах, в каких мероприятиях участвовать.</w:t>
      </w:r>
    </w:p>
    <w:p>
      <w:pPr>
        <w:pStyle w:val="Normal"/>
        <w:ind w:firstLine="142"/>
        <w:jc w:val="both"/>
        <w:rPr/>
      </w:pPr>
      <w:r>
        <w:rPr/>
        <w:t>3. Разработка личностно ориентированного  подхода к обучению одаренных детей, поддержка и развитие интереса учащихся к предмету.</w:t>
      </w:r>
    </w:p>
    <w:p>
      <w:pPr>
        <w:pStyle w:val="Normal"/>
        <w:ind w:firstLine="142"/>
        <w:jc w:val="both"/>
        <w:rPr/>
      </w:pPr>
      <w:r>
        <w:rPr/>
        <w:t xml:space="preserve">4. Развитие в одаренном ребенке психологии лидера, желания показывать свои способности, не бояться выражать свои мысли хотя бы потому, что они нестандартны и не имеют анало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в работе с одарёнными деть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следовательская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ная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урочная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учащихся к олимпиадам, интеллектуальным и творческим конкурс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Исследовательская деятельность учащихся.</w:t>
      </w:r>
    </w:p>
    <w:p>
      <w:pPr>
        <w:pStyle w:val="Normal"/>
        <w:ind w:firstLine="567"/>
        <w:jc w:val="both"/>
        <w:rPr/>
      </w:pPr>
      <w:r>
        <w:rPr/>
        <w:t>Исследовательская деятельность помогает развить у школьников следующие ключевые компетентнции:</w:t>
      </w:r>
    </w:p>
    <w:p>
      <w:pPr>
        <w:pStyle w:val="Normal"/>
        <w:ind w:firstLine="567"/>
        <w:jc w:val="both"/>
        <w:rPr/>
      </w:pPr>
      <w:r>
        <w:rPr/>
        <w:t>·автономизационную - быть способным к саморазвитию, самоопределению, самообразованию;</w:t>
      </w:r>
    </w:p>
    <w:p>
      <w:pPr>
        <w:pStyle w:val="Normal"/>
        <w:ind w:firstLine="567"/>
        <w:jc w:val="both"/>
        <w:rPr/>
      </w:pPr>
      <w:r>
        <w:rPr/>
        <w:t>·коммуникативную - умение вступить в общение;</w:t>
      </w:r>
    </w:p>
    <w:p>
      <w:pPr>
        <w:pStyle w:val="Normal"/>
        <w:ind w:firstLine="567"/>
        <w:jc w:val="both"/>
        <w:rPr/>
      </w:pPr>
      <w:r>
        <w:rPr/>
        <w:t>·информационную - владеть информационными технологиями, работать со всеми видами информации;</w:t>
      </w:r>
    </w:p>
    <w:p>
      <w:pPr>
        <w:pStyle w:val="Normal"/>
        <w:ind w:firstLine="567"/>
        <w:jc w:val="both"/>
        <w:rPr/>
      </w:pPr>
      <w:r>
        <w:rPr/>
        <w:t xml:space="preserve">·продуктивную - уметь работать, быть способным создавать собственный продукт. </w:t>
      </w:r>
    </w:p>
    <w:p>
      <w:pPr>
        <w:pStyle w:val="Normal"/>
        <w:ind w:firstLine="567"/>
        <w:jc w:val="both"/>
        <w:rPr/>
      </w:pPr>
      <w:r>
        <w:rPr/>
        <w:t>Основы исследовательской деятельности закладываются на уроках. Самостоятельно и активно разбираться в новом материале учащиеся смогут, если у них возник интерес к исследованию. При выполнении исследовательского задания учащиеся осуществляют следующие действия:</w:t>
      </w:r>
    </w:p>
    <w:p>
      <w:pPr>
        <w:pStyle w:val="Normal"/>
        <w:ind w:firstLine="567"/>
        <w:jc w:val="both"/>
        <w:rPr/>
      </w:pPr>
      <w:r>
        <w:rPr/>
        <w:t>·ознакомление с содержанием задания и формулирование цели деятельности.</w:t>
      </w:r>
    </w:p>
    <w:p>
      <w:pPr>
        <w:pStyle w:val="Normal"/>
        <w:ind w:firstLine="567"/>
        <w:jc w:val="both"/>
        <w:rPr/>
      </w:pPr>
      <w:r>
        <w:rPr/>
        <w:t>·прогнозирование направлений выполнения задания и выбор методов исследования.</w:t>
      </w:r>
    </w:p>
    <w:p>
      <w:pPr>
        <w:pStyle w:val="Normal"/>
        <w:ind w:firstLine="567"/>
        <w:jc w:val="both"/>
        <w:rPr/>
      </w:pPr>
      <w:r>
        <w:rPr/>
        <w:t>·проведение исследования и оценка полученных результатов в соответствии с поставленными целями.</w:t>
      </w:r>
    </w:p>
    <w:p>
      <w:pPr>
        <w:pStyle w:val="Normal"/>
        <w:ind w:firstLine="567"/>
        <w:jc w:val="both"/>
        <w:rPr/>
      </w:pPr>
      <w:r>
        <w:rPr/>
        <w:t xml:space="preserve">Исследовательская деятельность, как никакая другая, позволяет учащимся с признаками одаренности реализовать свои возможности, продемонстрировать весь спектр своих способностей, раскрыть таланты, получить удовольствие от проделанной работы. Исследовательская деятельность имеет творческий характер, и в то же время это один из способов индивидуализации обучения. Непосредственное, длительное по времени общение ученика и учителя позволяет педагогу лучше узнать особенности ума, характера, мышления школьника и в результате предложить ему дело, которое для него интересно, значимо. </w:t>
      </w:r>
    </w:p>
    <w:p>
      <w:pPr>
        <w:pStyle w:val="Normal"/>
        <w:tabs>
          <w:tab w:val="clear" w:pos="709"/>
          <w:tab w:val="left" w:pos="1741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ектная деятельность учащихся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Проект - это специально организованный учителем и самостоятельно выполняемый учащимися комплекс действий, где они могут быть  самостоятельными при принятии решения и ответственными за свой выбор, результат труда, создание творческого продукта.     Работе над проектом проходит шесть стадий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одготовка.  </w:t>
      </w:r>
      <w:r>
        <w:rPr/>
        <w:t>Это определение темы и целей проекта. Учитель знакомит школьников со смыслом проектного подхода и мотивирует учащихся, помогает им в постановке целей. Ученики обсуждают проект с учителем и получают при необходимости дополнительную информ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ланирование.</w:t>
      </w:r>
      <w:r>
        <w:rPr/>
        <w:t xml:space="preserve"> Оно включает в себя ряд этапов:</w:t>
      </w:r>
    </w:p>
    <w:p>
      <w:pPr>
        <w:pStyle w:val="Normal"/>
        <w:jc w:val="both"/>
        <w:rPr/>
      </w:pPr>
      <w:r>
        <w:rPr/>
        <w:t>а) определение источников информации</w:t>
      </w:r>
    </w:p>
    <w:p>
      <w:pPr>
        <w:pStyle w:val="Normal"/>
        <w:jc w:val="both"/>
        <w:rPr/>
      </w:pPr>
      <w:r>
        <w:rPr/>
        <w:t>б) определение способов сбора и анализа информации</w:t>
      </w:r>
    </w:p>
    <w:p>
      <w:pPr>
        <w:pStyle w:val="Normal"/>
        <w:jc w:val="both"/>
        <w:rPr/>
      </w:pPr>
      <w:r>
        <w:rPr/>
        <w:t>в) форма отчёта</w:t>
      </w:r>
    </w:p>
    <w:p>
      <w:pPr>
        <w:pStyle w:val="Normal"/>
        <w:jc w:val="both"/>
        <w:rPr/>
      </w:pPr>
      <w:r>
        <w:rPr/>
        <w:t xml:space="preserve">г) установление процедур и критериев оценки результатов и процесса; </w:t>
      </w:r>
    </w:p>
    <w:p>
      <w:pPr>
        <w:pStyle w:val="Normal"/>
        <w:jc w:val="both"/>
        <w:rPr/>
      </w:pPr>
      <w:r>
        <w:rPr/>
        <w:t xml:space="preserve">д) распределение обязанностей между членами команды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сследование. </w:t>
      </w:r>
      <w:r>
        <w:rPr/>
        <w:t>Это стадия сбора информации. Сначала идет теоретическая работа, затем учащиеся выполняют практическое исследование (опрос, наблюдение, эксперимент и т. д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Результаты и выводы. </w:t>
      </w:r>
      <w:r>
        <w:rPr/>
        <w:t>Учащиеся анализируют собранную информацию (теоретическую и экспериментальную), оформляют результаты проведенного исследования и формулируют вы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редставление результатов. </w:t>
      </w:r>
      <w:r>
        <w:rPr/>
        <w:t>Форма и представление результатов могут быть разными: устный отчёт, устный отчёт с демонстрацией материалов, письменный отчёт, представление модели и т. д. Учитель, как и другие участники обсуждения, задаёт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ценка результата и процесса. </w:t>
      </w:r>
      <w:r>
        <w:rPr/>
        <w:t>Учащиеся принимают участие в оценке проекта: они обсуждают его и дают самооценку. Учитель помогает оценивать деятельность школьников, качество информационных источников, качество отчёта.</w:t>
      </w:r>
    </w:p>
    <w:p>
      <w:pPr>
        <w:pStyle w:val="Normal"/>
        <w:ind w:firstLine="708"/>
        <w:jc w:val="both"/>
        <w:rPr/>
      </w:pPr>
      <w:r>
        <w:rPr/>
        <w:t>При выполнении проектов учащиеся широко используют современные источники информации: Интернет – ресурсы, кроме того, они готовят электронные презентации своих работ.  Для этого необходимо научиться  выбирать главное, кратко выражать свою мысль, усвоить работу с компью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Внеурочная деятельност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Особую роль в развитии творческих способностей учащихся играет их вовлеченность в работу творческих объединений, кружков, секций.  Детское творческое объединение – это объединение подростков на добровольной основе, реализующее свою деятельность во внеучебное время для удовлетворения досуговых потребностей и реализации творческого потенциала личности в процессе совместной деятельности.  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Деятельность в условиях детского творческого объединения играет значительную роль в жизни каждого ребенка, расширяя круг его социальных контактов, способствуя накоплению духовного опыта, выработке нравственных устоев и ориентиров, развитию творческого потенциала. Процесс формирования личности, ее духовно-нравственное становление происходит в период детства и подросткового возраста, поэтому организация досуговой деятельности подростков в детском творческом объединении образовательного учреждения является сегодня эффективным средством воспитания и социализации школьников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дготовка учащихся к олимпиадам, интеллектуальным и творческим конкурс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Олимпиада – это прежде всего интеллектуальные соревнования. Данное определение достаточно точно отражает их суть. Во всех разновидностях олимпиад ярко проявляются элементы спортивного состязания, предусматривающие распределение по местам и призы. </w:t>
      </w:r>
    </w:p>
    <w:p>
      <w:pPr>
        <w:pStyle w:val="Normal"/>
        <w:ind w:firstLine="708"/>
        <w:jc w:val="both"/>
        <w:rPr/>
      </w:pPr>
      <w:r>
        <w:rPr/>
        <w:t xml:space="preserve">Олимпиады дают уникальный шанс добиться признания не только в семье и в учительской среде, но и у одноклассников. Последнее особенно важн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тех школьников, которые впервые сталкиваются с более интересными, чем задания из учебника, задачами, участие в олимпиаде  – первый шаг к научной деятельности. Особенно это важно для школьников, живущих вдали от крупных городов и университетских центров. Следовательно, олимпиады содействуют научно – техническому прогресс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аренный ребенок, участвуя в олимпиадах, интеллектуальных и творческих конкурсах оказывается в среде себе равных. Он стремится соревноваться с другими, доказать свое превосходство, желает побед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истема работы  с одаренными детьми способствует их саморазвитию и ·         самореализации.</w:t>
      </w:r>
    </w:p>
    <w:p>
      <w:pPr>
        <w:pStyle w:val="Heading"/>
        <w:jc w:val="center"/>
        <w:rPr/>
      </w:pPr>
      <w:r>
        <w:rPr>
          <w:b/>
          <w:sz w:val="24"/>
          <w:szCs w:val="24"/>
        </w:rPr>
        <w:t>Методы и формы работы с одарёнными детьми</w:t>
      </w:r>
    </w:p>
    <w:p>
      <w:pPr>
        <w:pStyle w:val="Normal"/>
        <w:spacing w:before="280" w:after="0"/>
        <w:rPr/>
      </w:pPr>
      <w:r>
        <w:rPr>
          <w:b/>
          <w:bCs/>
          <w:iCs/>
          <w:color w:val="000000"/>
          <w:spacing w:val="-2"/>
        </w:rPr>
        <w:t xml:space="preserve">                 </w:t>
      </w:r>
      <w:r>
        <w:rPr>
          <w:b/>
          <w:bCs/>
          <w:iCs/>
          <w:color w:val="000000"/>
          <w:spacing w:val="-2"/>
        </w:rPr>
        <w:t>Урочная деятельность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2"/>
        </w:rPr>
        <w:t xml:space="preserve">               </w:t>
      </w:r>
      <w:r>
        <w:rPr>
          <w:bCs/>
          <w:iCs/>
          <w:color w:val="000000"/>
          <w:spacing w:val="-2"/>
        </w:rPr>
        <w:t xml:space="preserve">К ней </w:t>
      </w:r>
      <w:r>
        <w:rPr>
          <w:color w:val="000000"/>
          <w:spacing w:val="-2"/>
        </w:rPr>
        <w:t xml:space="preserve"> относятся следующие виды деятельности:</w:t>
      </w:r>
    </w:p>
    <w:p>
      <w:pPr>
        <w:pStyle w:val="Normal"/>
        <w:shd w:fill="FFFFFF" w:val="clear"/>
        <w:ind w:left="1134" w:firstLine="14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роблемно-развивающее обучение,</w:t>
      </w:r>
    </w:p>
    <w:p>
      <w:pPr>
        <w:pStyle w:val="Normal"/>
        <w:shd w:fill="FFFFFF" w:val="clear"/>
        <w:ind w:left="1134" w:firstLine="14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гровые технологии,</w:t>
      </w:r>
    </w:p>
    <w:p>
      <w:pPr>
        <w:pStyle w:val="Normal"/>
        <w:shd w:fill="FFFFFF" w:val="clear"/>
        <w:ind w:left="1134" w:firstLine="14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роектно-исследовательская деятельность,</w:t>
      </w:r>
    </w:p>
    <w:p>
      <w:pPr>
        <w:pStyle w:val="Normal"/>
        <w:shd w:fill="FFFFFF" w:val="clear"/>
        <w:ind w:left="1134" w:firstLine="14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КТ для удовлетворения познавательной мотивации   развития способностей),</w:t>
      </w:r>
    </w:p>
    <w:p>
      <w:pPr>
        <w:pStyle w:val="Normal"/>
        <w:shd w:fill="FFFFFF" w:val="clear"/>
        <w:ind w:left="1134" w:firstLine="14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творческие и нестандартные задания.</w:t>
      </w:r>
    </w:p>
    <w:p>
      <w:pPr>
        <w:pStyle w:val="Normal"/>
        <w:spacing w:before="280" w:after="0"/>
        <w:rPr/>
      </w:pPr>
      <w:r>
        <w:rPr>
          <w:b/>
          <w:i/>
          <w:color w:val="000000"/>
          <w:spacing w:val="-2"/>
        </w:rPr>
        <w:t xml:space="preserve"> </w:t>
      </w:r>
      <w:r>
        <w:rPr>
          <w:b/>
        </w:rPr>
        <w:t xml:space="preserve">                  </w:t>
      </w:r>
      <w:r>
        <w:rPr>
          <w:b/>
        </w:rPr>
        <w:t>Внеурочная деятельность</w:t>
      </w:r>
    </w:p>
    <w:p>
      <w:pPr>
        <w:pStyle w:val="Normal"/>
        <w:rPr/>
      </w:pPr>
      <w:r>
        <w:rPr/>
        <w:t xml:space="preserve">                </w:t>
      </w:r>
      <w:r>
        <w:rPr/>
        <w:t>К ней  относятся следующие виды деятельности:</w:t>
      </w:r>
    </w:p>
    <w:p>
      <w:pPr>
        <w:pStyle w:val="Normal"/>
        <w:ind w:left="993" w:firstLine="283"/>
        <w:rPr/>
      </w:pPr>
      <w:r>
        <w:rPr/>
        <w:t>- предметные недели,</w:t>
      </w:r>
    </w:p>
    <w:p>
      <w:pPr>
        <w:pStyle w:val="Normal"/>
        <w:ind w:left="993" w:firstLine="283"/>
        <w:rPr/>
      </w:pPr>
      <w:r>
        <w:rPr/>
        <w:t>- театрализованные праздники,</w:t>
      </w:r>
    </w:p>
    <w:p>
      <w:pPr>
        <w:pStyle w:val="Normal"/>
        <w:ind w:left="993" w:firstLine="283"/>
        <w:rPr/>
      </w:pPr>
      <w:r>
        <w:rPr/>
        <w:t>- олимпиады и конкурсы по предметам.</w:t>
      </w:r>
    </w:p>
    <w:p>
      <w:pPr>
        <w:pStyle w:val="Normal"/>
        <w:ind w:left="993" w:firstLine="283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выборе форм и методов руководствуемся несколькими аспектами:</w:t>
      </w:r>
    </w:p>
    <w:p>
      <w:pPr>
        <w:pStyle w:val="Normal"/>
        <w:ind w:left="567" w:firstLine="567"/>
        <w:jc w:val="both"/>
        <w:rPr/>
      </w:pPr>
      <w:r>
        <w:rPr/>
        <w:t>- видом одарённости;</w:t>
      </w:r>
    </w:p>
    <w:p>
      <w:pPr>
        <w:pStyle w:val="Normal"/>
        <w:ind w:left="567" w:firstLine="567"/>
        <w:jc w:val="both"/>
        <w:rPr/>
      </w:pPr>
      <w:r>
        <w:rPr/>
        <w:t>- возрастом ребёнка;</w:t>
      </w:r>
    </w:p>
    <w:p>
      <w:pPr>
        <w:pStyle w:val="Normal"/>
        <w:ind w:left="567" w:firstLine="567"/>
        <w:jc w:val="both"/>
        <w:rPr/>
      </w:pPr>
      <w:r>
        <w:rPr/>
        <w:t>- социальным статусом семьи ребёнка;</w:t>
      </w:r>
    </w:p>
    <w:p>
      <w:pPr>
        <w:pStyle w:val="Normal"/>
        <w:ind w:left="567" w:firstLine="567"/>
        <w:jc w:val="both"/>
        <w:rPr/>
      </w:pPr>
      <w:r>
        <w:rPr/>
        <w:t>- уровнем одарённости;</w:t>
      </w:r>
    </w:p>
    <w:p>
      <w:pPr>
        <w:pStyle w:val="Normal"/>
        <w:ind w:left="567" w:firstLine="567"/>
        <w:jc w:val="both"/>
        <w:rPr/>
      </w:pPr>
      <w:r>
        <w:rPr/>
        <w:t>- активностью самого ребёнка;</w:t>
      </w:r>
    </w:p>
    <w:p>
      <w:pPr>
        <w:pStyle w:val="Normal"/>
        <w:ind w:left="567" w:firstLine="567"/>
        <w:jc w:val="both"/>
        <w:rPr/>
      </w:pPr>
      <w:r>
        <w:rPr/>
        <w:t>- профессиональной подготовкой педагога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3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ичностное развитие дет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аптация детей в социуме в настоящем времени и в будущем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увеличение количественных показателей участия школьников в различных мероприятиях (олимпиадах, конкурсах, смотрах и т.п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уровня индивидуальных достижений детей в образовательных областях, к которым у них есть способ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уровня владения детьми общепредметными и социальными компетенц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исследовательских навыков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влетворенность детей своей деятельностью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567" w:firstLine="567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firstLine="36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widowControl w:val="false"/>
        <w:autoSpaceDE w:val="false"/>
        <w:ind w:right="484" w:firstLine="571"/>
        <w:jc w:val="center"/>
        <w:rPr>
          <w:b/>
          <w:b/>
        </w:rPr>
      </w:pPr>
      <w:r>
        <w:rPr>
          <w:b/>
        </w:rPr>
        <w:t>по реализации программы «Одарённые дети»</w:t>
      </w:r>
    </w:p>
    <w:p>
      <w:pPr>
        <w:pStyle w:val="Normal"/>
        <w:widowControl w:val="false"/>
        <w:autoSpaceDE w:val="false"/>
        <w:ind w:right="484" w:firstLine="571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87"/>
        <w:gridCol w:w="1574"/>
        <w:gridCol w:w="211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нение приказов, положений, реализующих программу школы «Одарённые де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поощрений победителей олимпиад, конкурсов, фестива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литературы по организации работы с одарёнными деть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обучающихся в интеллектуальную, творческую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о–аналитическая  деятельност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учащихся  с целью выявления одарё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. совместно с психолого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здание и пополнение базы данных на одарённых детей по предметам (русский язык, литература, ОПК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развития личности уча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, интернет-ресурсах информации о достижениях школьников в интеллектуальных и творческих конкурс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ъяснительная работа с учащимися и родителями по вовлечению способных  учащихся в деятельность творческих объедин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едагогической квалифик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семинарах с целью распространения положительного опыта работы с одарёнными деть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блемно-исследовательских, проектных и модульных методов обучения с целью непрерывного развития  у учащихся творческого и  исследовательского мыш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семинарах, вебинарах  по реализации  исследовательского подхо</w:t>
              <w:softHyphen/>
              <w:t>да в обучении, технологии выполнения исследовательских работ учащими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 в школьных, муниципальных, региональных, всероссийских олимпиадах по русскому языку, литературе, ОПК, конкурсах, смотрах, интеллектуальных марафонах.</w:t>
            </w:r>
            <w:r>
              <w:rPr>
                <w:color w:val="000000"/>
              </w:rPr>
              <w:t xml:space="preserve"> Проведение предметных недель и дек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ормление  материалов для портфолио учащихс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02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мероприятий</w:t>
      </w:r>
    </w:p>
    <w:p>
      <w:pPr>
        <w:pStyle w:val="Normal"/>
        <w:jc w:val="both"/>
        <w:rPr>
          <w:b/>
          <w:b/>
        </w:rPr>
      </w:pPr>
      <w:r>
        <w:rPr>
          <w:rFonts w:cs="Monotype Corsiva" w:ascii="Monotype Corsiva" w:hAnsi="Monotype Corsiva"/>
        </w:rPr>
        <w:tab/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417"/>
        <w:gridCol w:w="1134"/>
        <w:gridCol w:w="904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Проведения анкетирования обучающихся (диагнос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Проведение анкетирова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рганизация  внеурочной деятельности школьников через участие в творческих объединениях, кружках, секциях (по интересам и способност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рганизация участия школьников во Всероссийском конкурсе соч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Школьный тур Всероссийской  олимпиады школьников по русскому языку и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Школьный тур Общероссийской  олимпиады школьников по основам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Подготовка концертных номеров к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стенгазет, оригинальных открыток и поздравлений « Наш учитель самый лучший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кольный фестиваль «Золотая осень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курс «Осенний калейдоскоп талант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рганизация участия школьников в международной игре-конкурсе «Русский медвежонок – языкознание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униципальный тур Всероссийской  олимпиады школьников по русскому языку и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Подготовка концертных номеров к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Подготовка концертных номеров к Новогоднему празд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бщешкольный конкурс «Новогодний наряд классной комн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Конкурс «Зимний калейдоскоп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Школьный тур Международного конкурса чтецов «Живая 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йонные детско-юношеские  чтения «Белый ангел России», посвященные Святой Великой княгине Елизавете Федоровне Романовой (Номинации: исследовательская деятельность, художественное творчество, Театр православной кни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еждународный игровой конкурс  по литературе «ПЕГ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еждународный  игровой конкурс по МХК «Золотое ру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Подготовка концертных номеров к  празднику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айонный конкурс чтецов «На планете во все в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Участие обучающихся в школьном Дне науки. Защита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бщешкольный турслет «Школа выживания» (конкурс туристической песни, конкурс туристических стенгаз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Участие в муниципальных, региональных, всероссийских конкурсах, викторинах и друг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89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50" w:after="22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0:00Z</dcterms:created>
  <dc:creator>DIMA</dc:creator>
  <dc:description/>
  <cp:keywords/>
  <dc:language>en-US</dc:language>
  <cp:lastModifiedBy>ДЖ</cp:lastModifiedBy>
  <cp:lastPrinted>2017-11-05T10:14:00Z</cp:lastPrinted>
  <dcterms:modified xsi:type="dcterms:W3CDTF">2020-10-18T06:00:00Z</dcterms:modified>
  <cp:revision>33</cp:revision>
  <dc:subject/>
  <dc:title>ПРОГРАММА «ОДАРЕННЫЕ ДЕТИ» </dc:title>
</cp:coreProperties>
</file>