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before="0" w:after="0"/>
        <w:ind w:right="1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яя  шк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№ 2</w:t>
      </w:r>
    </w:p>
    <w:p>
      <w:pPr>
        <w:pStyle w:val="11"/>
        <w:shd w:fill="auto" w:val="clear"/>
        <w:spacing w:before="0" w:after="0"/>
        <w:ind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Демидова Смоленской области</w:t>
      </w:r>
    </w:p>
    <w:p>
      <w:pPr>
        <w:pStyle w:val="11"/>
        <w:shd w:fill="auto" w:val="clear"/>
        <w:spacing w:before="0" w:after="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before="0" w:after="0"/>
        <w:ind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0" w:after="0"/>
              <w:ind w:righ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ассмотрено» на педагогическом совете МБОУСШ № 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0" w:after="0"/>
              <w:ind w:righ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гласовано»</w:t>
            </w:r>
          </w:p>
          <w:p>
            <w:pPr>
              <w:pStyle w:val="11"/>
              <w:shd w:fill="auto" w:val="clear"/>
              <w:spacing w:before="0" w:after="0"/>
              <w:ind w:righ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УВР</w:t>
            </w:r>
          </w:p>
          <w:p>
            <w:pPr>
              <w:pStyle w:val="11"/>
              <w:shd w:fill="auto" w:val="clear"/>
              <w:spacing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</w:t>
            </w:r>
          </w:p>
          <w:p>
            <w:pPr>
              <w:pStyle w:val="11"/>
              <w:shd w:fill="auto" w:val="clear"/>
              <w:spacing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</w:t>
            </w:r>
          </w:p>
          <w:p>
            <w:pPr>
              <w:pStyle w:val="11"/>
              <w:shd w:fill="auto" w:val="clear"/>
              <w:spacing w:before="0" w:after="0"/>
              <w:ind w:righ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И.Дмитриева</w:t>
            </w:r>
          </w:p>
          <w:p>
            <w:pPr>
              <w:pStyle w:val="11"/>
              <w:shd w:fill="auto" w:val="clear"/>
              <w:spacing w:before="0" w:after="0"/>
              <w:ind w:righ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0" w:after="0"/>
              <w:ind w:righ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тверждено»</w:t>
            </w:r>
          </w:p>
          <w:p>
            <w:pPr>
              <w:pStyle w:val="11"/>
              <w:shd w:fill="auto" w:val="clear"/>
              <w:spacing w:before="0" w:after="0"/>
              <w:ind w:righ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М БОУ СШ № 2</w:t>
            </w:r>
          </w:p>
          <w:p>
            <w:pPr>
              <w:pStyle w:val="11"/>
              <w:shd w:fill="auto" w:val="clear"/>
              <w:spacing w:before="0" w:after="0"/>
              <w:ind w:righ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Демидова</w:t>
            </w:r>
          </w:p>
          <w:p>
            <w:pPr>
              <w:pStyle w:val="11"/>
              <w:shd w:fill="auto" w:val="clear"/>
              <w:spacing w:before="0" w:after="0"/>
              <w:ind w:righ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before="0" w:after="0"/>
              <w:ind w:righ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М.Калинин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0" w:after="0"/>
              <w:ind w:right="1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токол №    </w:t>
            </w:r>
          </w:p>
          <w:p>
            <w:pPr>
              <w:pStyle w:val="11"/>
              <w:shd w:fill="auto" w:val="clear"/>
              <w:spacing w:before="0" w:after="0"/>
              <w:ind w:righ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before="0" w:after="0"/>
              <w:ind w:righ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0" w:after="0"/>
              <w:ind w:righ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before="0" w:after="0"/>
              <w:ind w:righ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before="0" w:after="0"/>
              <w:ind w:righ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0" w:after="0"/>
              <w:ind w:right="1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№</w:t>
            </w:r>
          </w:p>
          <w:p>
            <w:pPr>
              <w:pStyle w:val="11"/>
              <w:shd w:fill="auto" w:val="clear"/>
              <w:spacing w:before="0" w:after="0"/>
              <w:ind w:righ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</w:p>
        </w:tc>
      </w:tr>
    </w:tbl>
    <w:p>
      <w:pPr>
        <w:pStyle w:val="11"/>
        <w:shd w:fill="auto" w:val="clear"/>
        <w:spacing w:before="0" w:after="0"/>
        <w:ind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</w:t>
      </w:r>
      <w:r>
        <w:rPr/>
        <w:t xml:space="preserve">Программа  </w:t>
      </w:r>
    </w:p>
    <w:p>
      <w:pPr>
        <w:pStyle w:val="Heading1"/>
        <w:rPr>
          <w:sz w:val="28"/>
          <w:szCs w:val="28"/>
        </w:rPr>
      </w:pPr>
      <w:r>
        <w:rPr>
          <w:rFonts w:eastAsia="Cambria" w:cs="Cambria"/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 развитию  творческих способностей  обучающихся </w:t>
      </w:r>
    </w:p>
    <w:p>
      <w:pPr>
        <w:pStyle w:val="Heading1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 уроках русского языка и литературы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: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езюлина О.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0г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Развитие  творческих  способностей обучающихся на уроках русского  языка и литературы»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азвития и поддержки творческих способностей у одаренных и высокоинтеллектуальных  детей и обеспечение их личностной, социальной самореализации.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Развиваемые  способности: </w:t>
      </w:r>
    </w:p>
    <w:p>
      <w:pPr>
        <w:pStyle w:val="TextBody"/>
        <w:rPr>
          <w:sz w:val="24"/>
        </w:rPr>
      </w:pPr>
      <w:r>
        <w:rPr>
          <w:sz w:val="24"/>
        </w:rPr>
        <w:t>а) пополнение запаса знаний учащихся по русскому языку и литературе;</w:t>
      </w:r>
    </w:p>
    <w:p>
      <w:pPr>
        <w:pStyle w:val="TextBody"/>
        <w:rPr/>
      </w:pPr>
      <w:r>
        <w:rPr>
          <w:sz w:val="24"/>
        </w:rPr>
        <w:t>б) развитие общеучебных компетенций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) учебные компетенции (изучать)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)  исследовательские компетенции (искать)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) социально-личностные (думать)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) коммуникативные компетенции (вступать во взаимодействие)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) сотрудничество (сотрудничать)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) организационные компетенции  (уметь приниматься за дело)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личностно-адаптивные компетенции (адаптироваться)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rPr>
          <w:sz w:val="24"/>
        </w:rPr>
      </w:pPr>
      <w:r>
        <w:rPr>
          <w:sz w:val="24"/>
        </w:rPr>
        <w:t>в) развитие креативного мышления;</w:t>
      </w:r>
    </w:p>
    <w:p>
      <w:pPr>
        <w:pStyle w:val="TextBody"/>
        <w:rPr>
          <w:sz w:val="24"/>
        </w:rPr>
      </w:pPr>
      <w:r>
        <w:rPr>
          <w:sz w:val="24"/>
        </w:rPr>
        <w:t>г) развитие творческой самостоятельности учеников;</w:t>
      </w:r>
    </w:p>
    <w:p>
      <w:pPr>
        <w:pStyle w:val="TextBody"/>
        <w:rPr>
          <w:sz w:val="24"/>
        </w:rPr>
      </w:pPr>
      <w:r>
        <w:rPr>
          <w:sz w:val="24"/>
        </w:rPr>
        <w:t>д) воспитание творческой личности.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Все уроки по развитию творческих способностей выстраиваются с учетом творческой активности учащихся. Планируемая педагогическая ситуация продумывается с опорой на достижения учащихся, на то, что они умеют и знают, с учетом их творческих возможностей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</w:rPr>
        <w:t xml:space="preserve">по созданию оптимальных условий для развития одаренных и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</w:rPr>
        <w:t>высокоинтеллектуальных дете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здать систему выявления одаренных детей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сихолого-педагогическое исследование  обучающихся,  системное наблюдение за детьми из класса в класс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рганизация учебного процесса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естандартные уроки: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ключение детей в исследовательскую деятельность, самостоятельный поиск истин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бучение самооценке, самоанализу, самоконтролю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е творческих способностей путем самостоятельного переноса ранее изученного на новую ситуацию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с дополнительной литературо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думывание и размышление, высказывание своего мнения, нестандартные зад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витие творческих способностей учащихся посредством взаимосвязи уроков с внеклассной работой по предмету: </w:t>
      </w:r>
    </w:p>
    <w:p>
      <w:pPr>
        <w:pStyle w:val="Style17"/>
        <w:numPr>
          <w:ilvl w:val="4"/>
          <w:numId w:val="6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рганизация исследовательской работы учащихся: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ережающее задание творческого план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частие детей в олимпиадах, конференциях, конкурсах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щеразвивающие мероприятия 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адиционные мероприятия шк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деля русского языка и литературы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системы работы</w:t>
      </w:r>
    </w:p>
    <w:p>
      <w:pPr>
        <w:pStyle w:val="22"/>
        <w:spacing w:lineRule="auto" w:line="240" w:before="0" w:after="0"/>
        <w:ind w:left="12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Для различных учащихся характерна различная степень творческой активности. Есть несколько уровней (по Е.В.Коротаевой)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hanging="0"/>
        <w:rPr>
          <w:sz w:val="24"/>
        </w:rPr>
      </w:pPr>
      <w:r>
        <w:rPr>
          <w:i/>
          <w:sz w:val="24"/>
        </w:rPr>
        <w:t>Нулевой уровень.</w:t>
      </w: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 xml:space="preserve">Учащимся  не свойственны агрессия или демонстративный отказ от учебной деятельности. Как правило, они пассивны, с трудом включаются в творческую работу, ожидая привычного давления со стороны учителя. Занимаясь с этой группой ребят, нельзя  забывать о том, что они медленно включаются в работу: творческая активность возрастает постепенно. Им нельзя предлагать  заданий, требующих быстрого перехода от одного вида деятельности к другому. Иногда следует разрешать таким учащимся выполнять лишь часть творческого  задания. Деятельность учителя в классе с преобладанием учащихся нулевого уровня направлена на создание особой эмоциональной атмосферы уроков, настраивающей на включение школьников в учебный процесс. Тогда рождается цепочка: состояние комфортности, открытости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отсутствие страха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чувство уверенности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ожидание встречи с данным педагогом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ожидание уроков, которые ведет учитель. Так создаются предпосылки для перехода на более высокий уровень развития творческой активности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>
          <w:i/>
          <w:sz w:val="24"/>
        </w:rPr>
        <w:t xml:space="preserve">Относительно-активный уровень </w:t>
      </w:r>
      <w:r>
        <w:rPr>
          <w:sz w:val="24"/>
        </w:rPr>
        <w:t>творческой активности. Для учащихся этого уровня характерна заинтересованность только в определенной творческой ситуации, связанной с интересной темой (содержанием) урока или необычными приемами. Таким образом, включение в деятельность связано с эмоциональной привлекательностью, но не подкрепляется волевыми и интеллектуальными усилиями. Такие ученики с желанием приступают к выполнению творческого задания, но при затруднении теряют к нему интерес. Эпизодически они могут удивлять быстрым правильным ответом, но это не становится системой. В этой ситуации «удержать» внимание учащихся помогут вопросы, которые  задают  сами дети. Можно ввести правило: в конце урока ученики должны задавать не менее 5 вопросов по теме урока. Это несложное задание помогает школьникам вычленять главное и «включаться» в тему на протяжении всего урока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>
          <w:i/>
          <w:sz w:val="24"/>
        </w:rPr>
        <w:t xml:space="preserve">Исполнительно- активный уровень. </w:t>
      </w:r>
      <w:r>
        <w:rPr>
          <w:sz w:val="24"/>
        </w:rPr>
        <w:t>Ребят этой группы характеризует умение соподчинять эмоциональные, интеллектуальные и волевые усилия определенной учебной цели. Они достаточно осознают учебную задачу, с желанием включаются в творческую деятельность, зачастую предлагают оригинальные пути решения и работают преимущественно сами. В эту группу входят и те, кто мыслит озарениями. Эти учащиеся начинают скучать, если задание простое, постепенно привыкают ограничивать себя рамками и отвыкают искать нестандартные решения. Вот почему проблема активизации творческой деятельности таких учащихся достаточно актуальна. Можно применять все проблемные, частично-поисковые и эвристические ситуации. На ребят этого уровня, например, можно возложить роль «наблюдателей», которые следят за темпом урока, или роль «мудрецов», которые подводят итог занятию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>
          <w:i/>
          <w:sz w:val="24"/>
        </w:rPr>
        <w:t>Творческий уровень.</w:t>
      </w:r>
      <w:r>
        <w:rPr>
          <w:sz w:val="24"/>
        </w:rPr>
        <w:t xml:space="preserve"> Ребята этого уровня умеют и любят работать творчески, без давления со стороны учителя. Удовлетворение получают не от достижения цели, а от самого процесса. Их активность не нуждается в стимулирующих приемах.</w:t>
      </w:r>
    </w:p>
    <w:p>
      <w:pPr>
        <w:pStyle w:val="TextBody"/>
        <w:ind w:firstLine="708"/>
        <w:rPr/>
      </w:pPr>
      <w:r>
        <w:rPr>
          <w:sz w:val="24"/>
        </w:rPr>
        <w:t>Задача учителя  - вовлечь в творческую деятельность не только учащихся 4 группы, а помочь всем ученикам открыть в себе способности, о которых они раньше и не подозревали. Все приемы должны быть направлены на развитие у ребят самой потребности в творческой деятельности, стремления к самоактуализации через различные виды творчества.</w:t>
      </w:r>
    </w:p>
    <w:p>
      <w:pPr>
        <w:pStyle w:val="22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диагностирования </w:t>
      </w:r>
      <w:r>
        <w:rPr>
          <w:rFonts w:cs="Times New Roman" w:ascii="Times New Roman" w:hAnsi="Times New Roman"/>
          <w:sz w:val="24"/>
          <w:szCs w:val="24"/>
        </w:rPr>
        <w:t xml:space="preserve"> уровня развития творческих способностей обучающихся можно использовать методики: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Креативное поле» Д.Б.Богоявленской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пределения оригинальности мышления по рисункам, по конструированию фраз, предложенная Гилфордом;</w:t>
      </w:r>
    </w:p>
    <w:p>
      <w:pPr>
        <w:pStyle w:val="22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едагогическая диагностика уровня развития творческого потенциала личности ребенка (по А. И. Савенкову).</w:t>
      </w:r>
    </w:p>
    <w:p>
      <w:pPr>
        <w:pStyle w:val="22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Диагностика  вербальной креативности обучающихся (С.А. Медник), </w:t>
      </w:r>
    </w:p>
    <w:p>
      <w:pPr>
        <w:pStyle w:val="22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но я остановилась на 2-х методиках:</w:t>
      </w:r>
    </w:p>
    <w:p>
      <w:pPr>
        <w:pStyle w:val="22"/>
        <w:numPr>
          <w:ilvl w:val="5"/>
          <w:numId w:val="6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Методика определения качества и уровня сформированности ключевых компетенций ( на основе методики профессора П.И. Третьякова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«Мониторинг определения качества и уровня сформированности ключевых компетенций у ученика», составленной на программе ЕС «Среднее образование в Европе».</w:t>
      </w:r>
    </w:p>
    <w:p>
      <w:pPr>
        <w:pStyle w:val="22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Цель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данной диагностики: наблюдение за процессом формирования ключевых компетенций в различных областях и создание условий для их развития.</w:t>
      </w:r>
    </w:p>
    <w:p>
      <w:pPr>
        <w:pStyle w:val="22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 xml:space="preserve">Наблюдаемая облас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>проявления компетенций: предметная, развитие, воспитание.</w:t>
      </w:r>
    </w:p>
    <w:p>
      <w:pPr>
        <w:pStyle w:val="22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22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2)  Диагностика уровня творческой активности по методике М.И. Рожкова.</w:t>
      </w:r>
    </w:p>
    <w:p>
      <w:pPr>
        <w:pStyle w:val="22"/>
        <w:autoSpaceDE w:val="false"/>
        <w:spacing w:lineRule="auto" w:line="240" w:before="0" w:after="0"/>
        <w:ind w:left="3960" w:hanging="0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150"/>
        <w:ind w:left="284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ка, подготовленная М.И. Рожковым, Ю.С Тюнниковым, Б.С Алишевым, Л.А. Воловичем предназначена для проведения сравнительного анализа изменений в сформированности у учащихся творческой активности. Основополагающим методом исследования является тестирование. Методика предназначе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подростков и юношей 14-17 лет. </w:t>
      </w:r>
    </w:p>
    <w:p>
      <w:pPr>
        <w:pStyle w:val="Style17"/>
        <w:spacing w:lineRule="auto" w:line="240" w:before="0" w:after="150"/>
        <w:ind w:left="284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7"/>
        <w:spacing w:lineRule="auto" w:line="240" w:before="0" w:after="150"/>
        <w:ind w:left="284" w:hanging="0"/>
        <w:contextualSpacing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Ход проведения. </w:t>
      </w:r>
    </w:p>
    <w:p>
      <w:pPr>
        <w:pStyle w:val="Style17"/>
        <w:spacing w:lineRule="auto" w:line="240" w:before="0" w:after="150"/>
        <w:ind w:left="284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ры осуществляются по четырем критериям: чувство новизны; критичность; способность преобразовать структуру объекта; направленность на творчество. Предусмотрен также контрольный опрос, предполагающий сравнение оценки ответов и самооценки качеств, осуществляемой испытуемыми.</w:t>
      </w:r>
    </w:p>
    <w:p>
      <w:pPr>
        <w:pStyle w:val="Style17"/>
        <w:spacing w:lineRule="auto" w:line="240" w:before="0" w:after="150"/>
        <w:ind w:left="284" w:hanging="0"/>
        <w:contextualSpacing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Style17"/>
        <w:spacing w:lineRule="auto" w:line="240" w:before="0" w:after="150"/>
        <w:ind w:left="284" w:hanging="0"/>
        <w:contextualSpacing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ние критерия осуществляется по средней оценке, получаемой учащимися по каждому критерию. При этом важно сопоставить полученные результаты с самооценкой, которая выявляется в последнем разделе опросника. Самооценка по критерию «чувство новизны» определяется по среднему баллу ответов на вопросы 41 — 44; по критерию «критичность» — на вопросы 45 — 48; по критерию «способность преобразовать структуру объекта» — на вопросы 49 — 52; по критерию «направленность на творчество» — на вопросы 53 — 56. Например, по критерию «чувство новизны» средний балл составил 1,45, а самооценка — 0,9. В этом случае мы корректируем оценку, высчитывая средний результат между оценкой и самооценкой.</w:t>
      </w:r>
    </w:p>
    <w:p>
      <w:pPr>
        <w:pStyle w:val="Normal"/>
        <w:spacing w:lineRule="auto" w:line="240" w:before="0" w:after="150"/>
        <w:ind w:left="284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выделить три уровня творческой активности учащегося и отдельных ее аспектов: низкий — от 0 до 1; средний — от 1 до 1,5; высокий — от 1,5 до 2.</w:t>
      </w:r>
    </w:p>
    <w:p>
      <w:pPr>
        <w:pStyle w:val="22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межуточная диагностика творческой активности каждого ученика проводится  при помощи следующих методов:</w:t>
      </w:r>
    </w:p>
    <w:p>
      <w:pPr>
        <w:pStyle w:val="22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блюдение;</w:t>
      </w:r>
    </w:p>
    <w:p>
      <w:pPr>
        <w:pStyle w:val="22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-беседа;</w:t>
      </w:r>
    </w:p>
    <w:p>
      <w:pPr>
        <w:pStyle w:val="22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- анкетирование;</w:t>
      </w:r>
    </w:p>
    <w:p>
      <w:pPr>
        <w:pStyle w:val="22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-тестирование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/>
        <w:t>План работы</w:t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023"/>
        <w:gridCol w:w="2229"/>
        <w:gridCol w:w="2001"/>
        <w:gridCol w:w="1480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  информации о направленности интересов   школьников 5-11 класс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писков одарё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ишкольного  тура предметных олимпиад, формирование списков на участие в муниципальных предметных олимпиадах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Цель: выявление наиболее подготовленных учащихся по отдельным предметам и образовательным областя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езюлина О.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униципальном туре 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Цель: предоставление наиболее успешным учащимся в разных предметных областях, реализовать себя в познавательной, творческой деятельност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езюлина О.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и областных конкурсах, смот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Цель: способствование активному усвоению содержания образования, повышение уровня знаний по предмету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езюлина О.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работа по разработке проектов, выполнению рефератов и исследователь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Цель: развитие у учащихся навыков исследовательской деятельност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езюлина О.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Интернет - олимпиадах, конкурсах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Цель: создание условий для реализации и развития творческих способностей за рамками учебного процесс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езюлина О.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Интернет – олимпиадах, конкурсах, викторин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Цель: способствование активному усвоению содержания образования, повышение уровня знаний по предмет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Зезюлина О.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русского языка и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Цель: способствование активному усвоению содержания образования, повышение уровня знаний по предмет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езюлина О.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е  уро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Цель: способствование активному усвоению содержания образования, развития творческих способност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езюлина О.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9900FF"/>
          <w:sz w:val="24"/>
          <w:szCs w:val="24"/>
        </w:rPr>
      </w:pPr>
      <w:r>
        <w:rPr>
          <w:rFonts w:cs="Times New Roman" w:ascii="Times New Roman" w:hAnsi="Times New Roman"/>
          <w:b/>
          <w:color w:val="9900FF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9900FF"/>
          <w:sz w:val="24"/>
          <w:szCs w:val="24"/>
        </w:rPr>
      </w:pPr>
      <w:r>
        <w:rPr>
          <w:rFonts w:cs="Times New Roman" w:ascii="Times New Roman" w:hAnsi="Times New Roman"/>
          <w:b/>
          <w:color w:val="9900FF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99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shd w:fill="FFFFFF" w:val="clear"/>
        <w:ind w:firstLine="855"/>
        <w:rPr>
          <w:rFonts w:ascii="Times New Roman" w:hAnsi="Times New Roman" w:cs="Times New Roman"/>
          <w:color w:val="5F7A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м результатом реализации программы должно стать создание условий для развития талантливых и высокомотивированных детей в рамках изучаемого предмет на основе:</w:t>
      </w:r>
    </w:p>
    <w:p>
      <w:pPr>
        <w:pStyle w:val="Normal"/>
        <w:shd w:fill="FFFFFF" w:val="clear"/>
        <w:rPr>
          <w:rFonts w:ascii="Times New Roman" w:hAnsi="Times New Roman" w:cs="Times New Roman"/>
          <w:color w:val="5F7A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я педагогической эффективности образовательной системы школы в вопросах качественной подготовки высокоинтеллектуальной личности;</w:t>
      </w:r>
    </w:p>
    <w:p>
      <w:pPr>
        <w:pStyle w:val="Normal"/>
        <w:shd w:fill="FFFFFF" w:val="clear"/>
        <w:rPr>
          <w:rFonts w:ascii="Times New Roman" w:hAnsi="Times New Roman" w:cs="Times New Roman"/>
          <w:color w:val="5F7A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я качественно нового уровня индивидуализации образования учащихся;</w:t>
      </w:r>
    </w:p>
    <w:p>
      <w:pPr>
        <w:pStyle w:val="Normal"/>
        <w:shd w:fill="FFFFFF" w:val="clear"/>
        <w:rPr>
          <w:rFonts w:ascii="Times New Roman" w:hAnsi="Times New Roman" w:cs="Times New Roman"/>
          <w:color w:val="5F7A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я возможностей для исследовательской работы учащихся;</w:t>
      </w:r>
    </w:p>
    <w:p>
      <w:pPr>
        <w:pStyle w:val="Normal"/>
        <w:shd w:fill="FFFFFF" w:val="clear"/>
        <w:tabs>
          <w:tab w:val="clear" w:pos="708"/>
          <w:tab w:val="left" w:pos="3811" w:leader="none"/>
        </w:tabs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  <w:t xml:space="preserve">ПОКАЗАТЕЛИ ЭФФЕКТИВНОСТИ   РАБОТЫ С ОДАРЕННЫМИ ДЕТЬМИ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енность детей своей деятельностью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ндивидуальных достижений детей по русскому языку и литератур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5F7A7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владения детьми общепредметными и социальными компетенциям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мониторинг позволяет мне получить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ъективную динамику образования ученика по русскому языку и литературе за определенный период  обучения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зможность постоянно корректировать свою работу, исходя из анализа динамик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зможность знать и влиять на сильные и слабые стороны ученика и класса в цело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истематический контроль над качеством знаний, полученных учениками с учетом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х возможностей учащихс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ематический мониторинг опирается на мониторинг урока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нная система работы позволила мне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Определить уровень обученности  и обучаемости по предмету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азработать методические материалы по устранению пробелов и коррекции зна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Выявить факторы и условия, влияющие на качество обуч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Целесообразно внедрять новые педагогические технологии в  образовательный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роводить своевременно обработку полученных результатов.</w:t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7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502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rFonts w:ascii="Symbol" w:hAnsi="Symbol" w:cs="Symbol"/>
      <w:b/>
      <w:i/>
    </w:rPr>
  </w:style>
  <w:style w:type="character" w:styleId="WW8Num6z0">
    <w:name w:val="WW8Num6z0"/>
    <w:qFormat/>
    <w:rPr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4">
    <w:name w:val="WW8Num7z4"/>
    <w:qFormat/>
    <w:rPr>
      <w:rFonts w:ascii="Symbol" w:hAnsi="Symbol" w:eastAsia="Calibri" w:cs="Times New Roman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2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540"/>
      <w:jc w:val="center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0:45:00Z</dcterms:created>
  <dc:creator>Света</dc:creator>
  <dc:description/>
  <cp:keywords/>
  <dc:language>en-US</dc:language>
  <cp:lastModifiedBy>ДЖ</cp:lastModifiedBy>
  <cp:lastPrinted>2017-09-12T23:43:00Z</cp:lastPrinted>
  <dcterms:modified xsi:type="dcterms:W3CDTF">2025-02-20T12:32:00Z</dcterms:modified>
  <cp:revision>22</cp:revision>
  <dc:subject/>
  <dc:title/>
</cp:coreProperties>
</file>